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Федеральный надзор России по ядерной и радиационной безопасности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Госатомнадзор России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  <w:t xml:space="preserve">ПРАВИЛА  И  НОРМЫ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pacing w:val="20"/>
          <w:sz w:val="22"/>
        </w:rPr>
        <w:t>ЯДЕРНОЙ  И  РАДИАЦИОННОЙ  БЕЗОПАСНОСТИ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 xml:space="preserve">Утверждены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Постановлением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Госатомнадзора России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15 апреля 1997 г.№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  <w:t>ТРЕБОВАНИЯ  К  ПОЛНОМАСШТАБНЫМ  ТРЕНАЖЕРАМ  ДЛЯ  ПОДГОТОВКИ  ОПЕРАТОРОВ  БЛОЧНОГО   ПУНКТА   УПРАВЛЕНИЯ    АТОМНОЙ  СТАНЦИИ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НАЭ   Г-5-40-97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>Введены в действие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 xml:space="preserve">с    1 октября 1997 г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  <w:t>Москва 1997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ДК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РЕБОВАНИЯ К ПОЛНОМАСШТАБНЫМ ТРЕНАЖЕРАМ ДЛЯ ПОДГОТОВКИ            ОПЕРАТОРОВ БЛОЧНОГО ПУНКТА УПРАВЛЕНИЯ АТОМНОЙ  СТАНЦИИ                               ПНАЭ  Г-5-40-9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стоящий нормативный  документ  устанавливает  основные требования к полномасштабным тренажерам как к  техническому средству подготовки оперативного персонала атомных станций и,  в первую очередь, операторов блочного пункта управления атомных станций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стоящие требования обязательны для всех ведомств и организаций,  разрабатывающих  и  использующих  полномасштабные  тренажеры для подготовки оперативного персонала атомных станций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ЗРАБОТЧИКИ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.А.Санковский, канд. техн. наук, А.Н.Тюфягин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.И. Погорелов, А.В.Капитанов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pacing w:val="20"/>
          <w:sz w:val="24"/>
        </w:rPr>
        <w:t>СОДЕРЖАНИЕ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писок сокращений</w:t>
        <w:tab/>
        <w:t>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сновные определения</w:t>
        <w:tab/>
        <w:t>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Общие положения</w:t>
        <w:tab/>
        <w:t>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Область применения ПМТ</w:t>
        <w:tab/>
        <w:t>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Общие требования к ПМТ</w:t>
        <w:tab/>
        <w:t>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Требования к техническим средствам ПМТ</w:t>
        <w:tab/>
        <w:t>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505" w:leader="dot"/>
        </w:tabs>
        <w:ind w:left="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1. Требования к вычислительному комплексу</w:t>
        <w:tab/>
        <w:t>9</w:t>
      </w:r>
    </w:p>
    <w:p>
      <w:pPr>
        <w:pStyle w:val="Normal"/>
        <w:tabs>
          <w:tab w:val="clear" w:pos="709"/>
          <w:tab w:val="left" w:pos="8505" w:leader="dot"/>
        </w:tabs>
        <w:ind w:left="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2. Требования к устройствам ввода-вывода</w:t>
        <w:tab/>
        <w:t>9</w:t>
      </w:r>
    </w:p>
    <w:p>
      <w:pPr>
        <w:pStyle w:val="Normal"/>
        <w:tabs>
          <w:tab w:val="clear" w:pos="709"/>
          <w:tab w:val="left" w:pos="8505" w:leader="dot"/>
        </w:tabs>
        <w:ind w:left="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3. Требования к имитатору БПУ</w:t>
        <w:tab/>
        <w:t>9</w:t>
      </w:r>
    </w:p>
    <w:p>
      <w:pPr>
        <w:pStyle w:val="Normal"/>
        <w:tabs>
          <w:tab w:val="clear" w:pos="709"/>
          <w:tab w:val="left" w:pos="8505" w:leader="dot"/>
        </w:tabs>
        <w:ind w:left="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4. Требования к РМИ</w:t>
        <w:tab/>
        <w:t>1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Требования к моделированию режимов</w:t>
        <w:tab/>
        <w:t>1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505" w:leader="dot"/>
        </w:tabs>
        <w:ind w:left="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1. Общие требования</w:t>
        <w:tab/>
        <w:t>12</w:t>
      </w:r>
    </w:p>
    <w:p>
      <w:pPr>
        <w:pStyle w:val="Normal"/>
        <w:tabs>
          <w:tab w:val="clear" w:pos="709"/>
          <w:tab w:val="left" w:pos="8505" w:leader="dot"/>
        </w:tabs>
        <w:ind w:left="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2. Исходные состояния ПМТ</w:t>
        <w:tab/>
        <w:t>12</w:t>
      </w:r>
    </w:p>
    <w:p>
      <w:pPr>
        <w:pStyle w:val="Normal"/>
        <w:tabs>
          <w:tab w:val="clear" w:pos="709"/>
          <w:tab w:val="left" w:pos="8505" w:leader="dot"/>
        </w:tabs>
        <w:ind w:left="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3. Режимы нормальной эксплуатации</w:t>
        <w:tab/>
        <w:t>13</w:t>
      </w:r>
    </w:p>
    <w:p>
      <w:pPr>
        <w:pStyle w:val="Normal"/>
        <w:tabs>
          <w:tab w:val="clear" w:pos="709"/>
          <w:tab w:val="left" w:pos="8505" w:leader="dot"/>
        </w:tabs>
        <w:ind w:left="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4. Режимы с нарушениями нормальной эксплуатации</w:t>
        <w:tab/>
        <w:t>1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Требования к математическому и программному обеспечению ПМТ</w:t>
        <w:tab/>
        <w:t>1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505" w:leader="dot"/>
        </w:tabs>
        <w:ind w:left="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1. Требования к объему и пределам моделирования</w:t>
        <w:tab/>
        <w:t>17</w:t>
      </w:r>
    </w:p>
    <w:p>
      <w:pPr>
        <w:pStyle w:val="Normal"/>
        <w:tabs>
          <w:tab w:val="clear" w:pos="709"/>
          <w:tab w:val="left" w:pos="8505" w:leader="dot"/>
        </w:tabs>
        <w:ind w:left="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2. Требования к математическим моделям ПМТ</w:t>
        <w:tab/>
        <w:t>18</w:t>
      </w:r>
    </w:p>
    <w:p>
      <w:pPr>
        <w:pStyle w:val="Normal"/>
        <w:tabs>
          <w:tab w:val="clear" w:pos="709"/>
          <w:tab w:val="left" w:pos="8505" w:leader="dot"/>
        </w:tabs>
        <w:ind w:left="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3. Требования к  точности моделирования</w:t>
        <w:tab/>
        <w:t>19</w:t>
      </w:r>
    </w:p>
    <w:p>
      <w:pPr>
        <w:pStyle w:val="Normal"/>
        <w:tabs>
          <w:tab w:val="clear" w:pos="709"/>
          <w:tab w:val="left" w:pos="8222" w:leader="dot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4. Требования к ПО</w:t>
        <w:tab/>
        <w:t>22</w:t>
      </w:r>
      <w:r>
        <w:br w:type="page"/>
      </w:r>
    </w:p>
    <w:p>
      <w:pPr>
        <w:pStyle w:val="Normal"/>
        <w:tabs>
          <w:tab w:val="clear" w:pos="709"/>
          <w:tab w:val="left" w:pos="8505" w:leader="dot"/>
        </w:tabs>
        <w:jc w:val="center"/>
        <w:rPr>
          <w:rFonts w:ascii="Arial" w:hAnsi="Arial" w:cs="Arial"/>
          <w:b/>
          <w:b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</w:rPr>
        <w:t>СПИСОК СОКРАЩЕНИЙ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АС</w:t>
      </w:r>
      <w:r>
        <w:rPr>
          <w:rFonts w:cs="Arial" w:ascii="Arial" w:hAnsi="Arial"/>
          <w:sz w:val="22"/>
        </w:rPr>
        <w:t xml:space="preserve">     -  атомная станция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АСУ ТП</w:t>
      </w:r>
      <w:r>
        <w:rPr>
          <w:rFonts w:cs="Arial" w:ascii="Arial" w:hAnsi="Arial"/>
          <w:sz w:val="22"/>
        </w:rPr>
        <w:t xml:space="preserve"> -  автоматизированная система управления  технологическим процессом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БПУ</w:t>
      </w:r>
      <w:r>
        <w:rPr>
          <w:rFonts w:cs="Arial" w:ascii="Arial" w:hAnsi="Arial"/>
          <w:sz w:val="22"/>
        </w:rPr>
        <w:t xml:space="preserve">    -  блочный пункт управления АС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ГЦН</w:t>
      </w:r>
      <w:r>
        <w:rPr>
          <w:rFonts w:cs="Arial" w:ascii="Arial" w:hAnsi="Arial"/>
          <w:sz w:val="22"/>
        </w:rPr>
        <w:t xml:space="preserve">    -  главный циркуляционный насос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МПУ</w:t>
      </w:r>
      <w:r>
        <w:rPr>
          <w:rFonts w:cs="Arial" w:ascii="Arial" w:hAnsi="Arial"/>
          <w:sz w:val="22"/>
        </w:rPr>
        <w:t xml:space="preserve">    -  местный пункт управления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НД</w:t>
      </w:r>
      <w:r>
        <w:rPr>
          <w:rFonts w:cs="Arial" w:ascii="Arial" w:hAnsi="Arial"/>
          <w:sz w:val="22"/>
        </w:rPr>
        <w:t xml:space="preserve">     -  нормативный документ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ПМТ</w:t>
      </w:r>
      <w:r>
        <w:rPr>
          <w:rFonts w:cs="Arial" w:ascii="Arial" w:hAnsi="Arial"/>
          <w:sz w:val="22"/>
        </w:rPr>
        <w:t xml:space="preserve">    -  полномасштабный тренажер энергоблока АС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ПО</w:t>
      </w:r>
      <w:r>
        <w:rPr>
          <w:rFonts w:cs="Arial" w:ascii="Arial" w:hAnsi="Arial"/>
          <w:sz w:val="22"/>
        </w:rPr>
        <w:t xml:space="preserve">     -  программное обеспечение ПМТ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РМИ</w:t>
      </w:r>
      <w:r>
        <w:rPr>
          <w:rFonts w:cs="Arial" w:ascii="Arial" w:hAnsi="Arial"/>
          <w:sz w:val="22"/>
        </w:rPr>
        <w:t xml:space="preserve">    -  рабочее место инструктора (пульт управления  ПМТ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СУЗ</w:t>
      </w:r>
      <w:r>
        <w:rPr>
          <w:rFonts w:cs="Arial" w:ascii="Arial" w:hAnsi="Arial"/>
          <w:sz w:val="22"/>
        </w:rPr>
        <w:t xml:space="preserve">    -  система управления и защиты реактора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УМО</w:t>
      </w:r>
      <w:r>
        <w:rPr>
          <w:rFonts w:cs="Arial" w:ascii="Arial" w:hAnsi="Arial"/>
          <w:sz w:val="22"/>
        </w:rPr>
        <w:t xml:space="preserve">    -  учебно-методическое обеспечение ПМТ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ЦПУ</w:t>
      </w:r>
      <w:r>
        <w:rPr>
          <w:rFonts w:cs="Arial" w:ascii="Arial" w:hAnsi="Arial"/>
          <w:sz w:val="22"/>
        </w:rPr>
        <w:t xml:space="preserve">    -  центральный пункт управления АС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pacing w:val="20"/>
          <w:sz w:val="24"/>
        </w:rPr>
        <w:t>ОСНОВНЫЕ ОПРЕДЕЛЕНИЯ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. АВАРИЯ</w:t>
      </w:r>
      <w:r>
        <w:rPr>
          <w:rFonts w:cs="Arial" w:ascii="Arial" w:hAnsi="Arial"/>
          <w:sz w:val="22"/>
        </w:rPr>
        <w:t xml:space="preserve"> - нарушение эксплуатации АС, при котором произошел выход радиоактивных веществ и/или ионизирующих  излучений  за  предусмотренные проектом для безопасной эксплуатации границы в количествах,  превышающих установленные пределы безопасной эксплуатации.  Авария характеризуется исходным событием, путями протекания и последствиями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2. АВТОМАТИЗИРОВАННАЯ СИСТЕМА УПРАВЛЕНИЯ ТЕХНОЛОГИЧЕСКИМ         ПРОЦЕССОМ</w:t>
      </w:r>
      <w:r>
        <w:rPr>
          <w:rFonts w:cs="Arial" w:ascii="Arial" w:hAnsi="Arial"/>
          <w:sz w:val="22"/>
        </w:rPr>
        <w:t xml:space="preserve"> - система,  состоящая из работников  (персонала)  и  комплекса  средств  автоматизации  управления технологическим   процессом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3. АТОМНАЯ СТАНЦИЯ</w:t>
      </w:r>
      <w:r>
        <w:rPr>
          <w:rFonts w:cs="Arial" w:ascii="Arial" w:hAnsi="Arial"/>
          <w:sz w:val="22"/>
        </w:rPr>
        <w:t xml:space="preserve"> - ядерная установка для  производства энергии в заданных режимах и условиях применения и располагающаяся в пределах конкретной территории,  на которой для осуществления  этой цели используется ядерный реактор (реакторы)  и комплекс необходимых систем, устройств, оборудования и сооружений с необходимыми работниками (персоналом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4. БАЗА  ДАННЫХ</w:t>
      </w:r>
      <w:r>
        <w:rPr>
          <w:rFonts w:cs="Arial" w:ascii="Arial" w:hAnsi="Arial"/>
          <w:sz w:val="22"/>
        </w:rPr>
        <w:t xml:space="preserve">  -  совокупность проектных,  расчетных и экспериментальных данных об энергоблоке-прототипе, используемых при создании и эксплуатации ПМТ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5. БЛОЧНЫЙ ПУНКТ УПРАВЛЕНИЯ</w:t>
      </w:r>
      <w:r>
        <w:rPr>
          <w:rFonts w:cs="Arial" w:ascii="Arial" w:hAnsi="Arial"/>
          <w:sz w:val="22"/>
        </w:rPr>
        <w:t xml:space="preserve"> - составная часть энергоблока АС,  размещаемая в специально предусмотренных проектом помещениях и предназначенная для централизованного  автоматизированного управления технологическими процессами, реализуемого оперативным персоналом АС и средствами автоматизации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6. ВЕРИФИКАЦИЯ  МАТЕМАТИЧЕСКОЙ  МОДЕЛИ  ПМТ</w:t>
      </w:r>
      <w:r>
        <w:rPr>
          <w:rFonts w:cs="Arial" w:ascii="Arial" w:hAnsi="Arial"/>
          <w:sz w:val="22"/>
        </w:rPr>
        <w:t xml:space="preserve">  - процедура подтверждения в установленном порядке результатов расчетов на ПМТ  статических и динамических режимов энергоблока-прототипа путем сопоставления их  с  экспериментальными,  проектными  и расчетными данными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7. ИНСТРУКТОР ПМТ</w:t>
      </w:r>
      <w:r>
        <w:rPr>
          <w:rFonts w:cs="Arial" w:ascii="Arial" w:hAnsi="Arial"/>
          <w:sz w:val="22"/>
        </w:rPr>
        <w:t xml:space="preserve"> - лицо, прошедшее соответствующий полный  курс подготовки и имеющее право обучать оперативный персонал АС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8. ИСХОДНОЕ СОСТОЯНИЕ ПМТ</w:t>
      </w:r>
      <w:r>
        <w:rPr>
          <w:rFonts w:cs="Arial" w:ascii="Arial" w:hAnsi="Arial"/>
          <w:sz w:val="22"/>
        </w:rPr>
        <w:t xml:space="preserve"> - совокупность значений параметров ПМТ, характеризующих конкретное состояние энергоблока - прототипа, с которого может начаться процесс моделирования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9. КОМПЛЕКСНЫЕ ИСПЫТАНИЯ ПМТ</w:t>
      </w:r>
      <w:r>
        <w:rPr>
          <w:rFonts w:cs="Arial" w:ascii="Arial" w:hAnsi="Arial"/>
          <w:sz w:val="22"/>
        </w:rPr>
        <w:t xml:space="preserve"> - процедура испытаний технических средств,  математического и программного обеспечения ПМТ как единого комплекса по всему спектру моделируемых режимов и реализуемых функций с целью  установления  соответствия ПМТ  техническому заданию,  выполнения требований действующих НД,  полноты реализации функций и обучающих возможностей ПМТ,  установления адекватности протекания процессов в ПМТ экспериментальным и расчетным данным энергоблока-прототип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0. НАРУШЕНИЕ  НОРМАЛЬНОЙ  ЭКСПЛУАТАЦИИ АС</w:t>
      </w:r>
      <w:r>
        <w:rPr>
          <w:rFonts w:cs="Arial" w:ascii="Arial" w:hAnsi="Arial"/>
          <w:sz w:val="22"/>
        </w:rPr>
        <w:t xml:space="preserve"> - нарушение в работе АС,  при котором произошло отклонение от установленных эксплуатационных пределов и условий.  При этом могут быть нарушены и другие установленные  проектом  пределы  и  условия,  включая пределы безопасной эксплуатации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1. НЕОПЕРАТИВНЫЙ  КОНТУР БПУ</w:t>
      </w:r>
      <w:r>
        <w:rPr>
          <w:rFonts w:cs="Arial" w:ascii="Arial" w:hAnsi="Arial"/>
          <w:sz w:val="22"/>
        </w:rPr>
        <w:t xml:space="preserve"> - панели и пульты неоперативного управления,  расположенные вне зоны постоянного контроля  с  рабочих  мест операторов БПУ  (вне зоны прямой видимости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2. ОПЕРАТИВНЫЙ КОНТУР БПУ</w:t>
      </w:r>
      <w:r>
        <w:rPr>
          <w:rFonts w:cs="Arial" w:ascii="Arial" w:hAnsi="Arial"/>
          <w:sz w:val="22"/>
        </w:rPr>
        <w:t xml:space="preserve"> - панели и пульты оперативного управления,  расположенные в зоне постоянного  контроля  с  рабочих мест операторов БПУ (в зоне прямой видимости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3. ОПЕРАТИВНЫЙ  ПЕРСОНАЛ АС</w:t>
      </w:r>
      <w:r>
        <w:rPr>
          <w:rFonts w:cs="Arial" w:ascii="Arial" w:hAnsi="Arial"/>
          <w:sz w:val="22"/>
        </w:rPr>
        <w:t xml:space="preserve"> - эксплуатационный персонал из числа работников АС,  находящийся на дежурстве в  смене  и допущенный к оперативному управлению технологическими процессами на АС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4. OПЕРАТОР  БПУ АС</w:t>
      </w:r>
      <w:r>
        <w:rPr>
          <w:rFonts w:cs="Arial" w:ascii="Arial" w:hAnsi="Arial"/>
          <w:sz w:val="22"/>
        </w:rPr>
        <w:t xml:space="preserve"> - лицо из числа оперативного персонала,  прошедшее полный курс подготовки и допущенное в  установленном порядке к самостоятельному управлению энергоблоком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5. ОТЧЕТ О ВЕРИФИКАЦИИ МАТЕМАТИЧЕСКОЙ МОДЕЛИ ПМТ</w:t>
      </w:r>
      <w:r>
        <w:rPr>
          <w:rFonts w:cs="Arial" w:ascii="Arial" w:hAnsi="Arial"/>
          <w:sz w:val="22"/>
        </w:rPr>
        <w:t>-отчет,  содержащий  результаты тестирования и сопоставления процессов в ПМТ с экспериментальными, проектными и расчетными данными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6. ОТЧЕТ  О КОМПЛЕКСНЫХ ИСПЫТАНИЯХ ПМТ</w:t>
      </w:r>
      <w:r>
        <w:rPr>
          <w:rFonts w:cs="Arial" w:ascii="Arial" w:hAnsi="Arial"/>
          <w:sz w:val="22"/>
        </w:rPr>
        <w:t xml:space="preserve"> - отчет,  содержащий анализ результатов комплексных испытаний ПМТ  (проверка соответствия ПМТ техническому заданию и требованиям действующих  НД, определение  полноты реализации  функций и обучающих возможностей  ПМТ,  установление адекватности протекания процессов  в ПМТ экспериментальным и расчетным данным энергоблока-прототипа) с приложением  программы и  результатов испытаний,  отчета  о  верификации математической модели ПМТ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7. ПОДГОТОВКА ОПЕРАТОРОВ</w:t>
      </w:r>
      <w:r>
        <w:rPr>
          <w:rFonts w:cs="Arial" w:ascii="Arial" w:hAnsi="Arial"/>
          <w:sz w:val="22"/>
        </w:rPr>
        <w:t xml:space="preserve">  -  первичная  подготовка  или поддержание уровня квалификации операторов,  имеющих опыт работы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8. ПОДДЕРЖАНИЕ УРОВНЯ КВАЛИФИКАЦИИ ОПЕРАТОРОВ</w:t>
      </w:r>
      <w:r>
        <w:rPr>
          <w:rFonts w:cs="Arial" w:ascii="Arial" w:hAnsi="Arial"/>
          <w:sz w:val="22"/>
        </w:rPr>
        <w:t xml:space="preserve"> - поддержание навыков и умения операторов в  управлении  энергоблоком путем  проведения  регулярных  тренировок  на ПМТ при режимах нормальной эксплуатации и при режимах с нарушениями  нормальной эксплуатации, включая предаварийные ситуации и аварии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9. ПОЛНОМАСШТАБНЫЙ  ТРЕНАЖЕР ЭНЕРГОБЛОКА АС</w:t>
      </w:r>
      <w:r>
        <w:rPr>
          <w:rFonts w:cs="Arial" w:ascii="Arial" w:hAnsi="Arial"/>
          <w:sz w:val="22"/>
        </w:rPr>
        <w:t xml:space="preserve"> - программно-технический  моделирующий  комплекс,  предназначенный  для профессиональной совместной подготовки оперативного персонала БПУ АС с использованием полномасштабной модели реального  БПУ и  комплексной всережимной математической модели энергоблока,  функционирующей в реальном масштабе времени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20. ПРЕДАВАРИЙНАЯ СИТУАЦИЯ</w:t>
      </w:r>
      <w:r>
        <w:rPr>
          <w:rFonts w:cs="Arial" w:ascii="Arial" w:hAnsi="Arial"/>
          <w:sz w:val="22"/>
        </w:rPr>
        <w:t xml:space="preserve"> - состояние АС, характеризующееся нарушением пределов или условий  безопасной  эксплуатации и не перешедшее в аварию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21. ПРЕДЕЛЫ БЕЗОПАСНОЙ ЭКСПЛУАТАЦИИ АС</w:t>
      </w:r>
      <w:r>
        <w:rPr>
          <w:rFonts w:cs="Arial" w:ascii="Arial" w:hAnsi="Arial"/>
          <w:sz w:val="22"/>
        </w:rPr>
        <w:t xml:space="preserve">  -  установленные в проекте значения параметров технологического процесса, отклонения от которых могут привести к аварии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22. ПРЕДЕЛЫ МОДЕЛИРОВАНИЯ</w:t>
      </w:r>
      <w:r>
        <w:rPr>
          <w:rFonts w:cs="Arial" w:ascii="Arial" w:hAnsi="Arial"/>
          <w:sz w:val="22"/>
        </w:rPr>
        <w:t xml:space="preserve"> - граничные условия  состояний энергоблока,  от/до которых ведется процесс моделирования работы технологических систем и энергоблока в целом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23. ПРОЕКТНЫЕ  ПРЕДЕЛЫ</w:t>
      </w:r>
      <w:r>
        <w:rPr>
          <w:rFonts w:cs="Arial" w:ascii="Arial" w:hAnsi="Arial"/>
          <w:sz w:val="22"/>
        </w:rPr>
        <w:t xml:space="preserve">  - значения параметров и характеристик состояния систем (элементов) и АС в целом, установленные в проекте для режимов нормальной эксплуатации и для режимов с нарушениями нормальной эксплуатации,  включая  предаварийные ситуации и аварии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24. РЕАЛЬНЫЙ  МАСШТАБ  ВРЕМЕНИ</w:t>
      </w:r>
      <w:r>
        <w:rPr>
          <w:rFonts w:cs="Arial" w:ascii="Arial" w:hAnsi="Arial"/>
          <w:sz w:val="22"/>
        </w:rPr>
        <w:t xml:space="preserve">  -  моделирование динамических процессов в тех же соотношениях по  времени,последовательности,  длительности,скорости и ускорению, что и в реальном процессе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25. ТЕКУЩЕЕ  СОСТОЯНИЕ ПМТ</w:t>
      </w:r>
      <w:r>
        <w:rPr>
          <w:rFonts w:cs="Arial" w:ascii="Arial" w:hAnsi="Arial"/>
          <w:sz w:val="22"/>
        </w:rPr>
        <w:t xml:space="preserve"> - совокупность значений параметров и состояний моделируемых систем и оборудования АС, определяющих состояние ПМТ в данный момент времени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26. ТЕСТИРОВАНИЕ ПМТ</w:t>
      </w:r>
      <w:r>
        <w:rPr>
          <w:rFonts w:cs="Arial" w:ascii="Arial" w:hAnsi="Arial"/>
          <w:sz w:val="22"/>
        </w:rPr>
        <w:t xml:space="preserve"> - проверка ПМТ путем расчета на нем задач, решения которых заранее известны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27. ЭКСПЛУАТАЦИОННЫЙ  ПЕРСОНАЛ  АС</w:t>
      </w:r>
      <w:r>
        <w:rPr>
          <w:rFonts w:cs="Arial" w:ascii="Arial" w:hAnsi="Arial"/>
          <w:sz w:val="22"/>
        </w:rPr>
        <w:t xml:space="preserve"> - работники АС,  осуществляющие ее эксплуатацию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28. ЭНЕРГОБЛОК-ПРОТОТИП</w:t>
      </w:r>
      <w:r>
        <w:rPr>
          <w:rFonts w:cs="Arial" w:ascii="Arial" w:hAnsi="Arial"/>
          <w:sz w:val="22"/>
        </w:rPr>
        <w:t xml:space="preserve"> - конкретный энергоблок АС, взятый  за  основу при создании ПМТ с использованием его проектной, пуско-наладочной и эксплуатационной документации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.1.</w:t>
      </w:r>
      <w:r>
        <w:rPr>
          <w:rFonts w:cs="Arial" w:ascii="Arial" w:hAnsi="Arial"/>
          <w:sz w:val="22"/>
        </w:rPr>
        <w:t xml:space="preserve"> Настоящий  нормативный  документ (далее именуется - НД) устанавливает основные  требования к  ПМТ  как  к  техническому  средству  подготовки  оперативного  персонала  АС, и в первую очередь, операторов БПУ АС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.2.</w:t>
      </w:r>
      <w:r>
        <w:rPr>
          <w:rFonts w:cs="Arial" w:ascii="Arial" w:hAnsi="Arial"/>
          <w:sz w:val="22"/>
        </w:rPr>
        <w:t xml:space="preserve"> Настоящий НД определяет минимальный набор  характеристик и свойств ПМТ,  необходимый для эффективной подготовки   операторов БПУ АС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.3.</w:t>
      </w:r>
      <w:r>
        <w:rPr>
          <w:rFonts w:cs="Arial" w:ascii="Arial" w:hAnsi="Arial"/>
          <w:sz w:val="22"/>
        </w:rPr>
        <w:t xml:space="preserve"> Требования  настоящего  НД  распространяются на ПМТ энергоблоков различных типов АС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.4.</w:t>
      </w:r>
      <w:r>
        <w:rPr>
          <w:rFonts w:cs="Arial" w:ascii="Arial" w:hAnsi="Arial"/>
          <w:sz w:val="22"/>
        </w:rPr>
        <w:t xml:space="preserve"> Требования настоящего НД являются обязательными для проектных и конструкторских организаций, занимающихся  разработкой ПМТ, а также для эксплуатирующих  организаций, учебно-тренировочных центров и учебно-тренировочных пунктов, использующих ПМТ для подготовки оперативного персонала АС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.5.</w:t>
      </w:r>
      <w:r>
        <w:rPr>
          <w:rFonts w:cs="Arial" w:ascii="Arial" w:hAnsi="Arial"/>
          <w:sz w:val="22"/>
        </w:rPr>
        <w:t xml:space="preserve"> Требования настоящего НД распространяются также  на ПМТ,  разработанные по зарубежным проектам и используемые для подготовки оперативного персонала российских АС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pacing w:val="20"/>
          <w:sz w:val="24"/>
        </w:rPr>
        <w:t>2. ОБЛАСТЬ ПРИМЕНЕНИЯ ПМТ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сновным назначением ПМТ энергоблоков АС является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рвичная  подготовка  и  переподготовка  оперативного  персонала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ддержание уровня квалификации оперативного персонала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работка  взаимодействия  операторов  БПУ АС в составе смены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ведение противоаварийных тренировок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работка  программ и методик  подготовки  оперативного персонала АС;  разработка  программ  новых учебно-тренировочных занятий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дготовка инструкторского персонала  учебно-тренировочных пунктов и центров и повышение его квалификации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pacing w:val="20"/>
          <w:sz w:val="24"/>
        </w:rPr>
        <w:t>3.   ОБЩИЕ ТРЕБОВАНИЯ К ПМТ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3.1.</w:t>
      </w:r>
      <w:r>
        <w:rPr>
          <w:rFonts w:cs="Arial" w:ascii="Arial" w:hAnsi="Arial"/>
          <w:sz w:val="22"/>
        </w:rPr>
        <w:t xml:space="preserve"> ПМТ должен быть выполнен таким  образом,  чтобы  на нем воспроизводилась такая же обстановка,  как при работе реальной установки, и обучаемые не получали отрицательных навыков в управлении энергоблоком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3.2.</w:t>
      </w:r>
      <w:r>
        <w:rPr>
          <w:rFonts w:cs="Arial" w:ascii="Arial" w:hAnsi="Arial"/>
          <w:sz w:val="22"/>
        </w:rPr>
        <w:t xml:space="preserve"> ПМТ  должен  создаваться  под конкретный энергоблок  (энергоблок-прототип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аза данных ПМТ должна соответствовать проектным, экспериментальным  и  расчетным характеристикам и параметрам энергоблока-прототипа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3.3.</w:t>
      </w:r>
      <w:r>
        <w:rPr>
          <w:rFonts w:cs="Arial" w:ascii="Arial" w:hAnsi="Arial"/>
          <w:sz w:val="22"/>
        </w:rPr>
        <w:t xml:space="preserve"> ПМТ  и  организация занятий на нем должны обеспечивать у обучаемых в составе смены оперативного персонала  формирование практического опыта,  навыков и умения в управлении системами и оборудованием энергоблоков АС в режимах  нормальной эксплуатации и в режимах с нарушениями нормальной эксплуатации, включая предаварийные ситуации и аварии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3.4.</w:t>
      </w:r>
      <w:r>
        <w:rPr>
          <w:rFonts w:cs="Arial" w:ascii="Arial" w:hAnsi="Arial"/>
          <w:sz w:val="22"/>
        </w:rPr>
        <w:t xml:space="preserve"> ПМТ должен воспроизводить параметры систем энергоблока,соответствующие конкретным рабочим условиям,  отображать эти параметры в динамике в реальном масштабе времени на соответствующих устройствах и обеспечивать соответствующее  действие систем сигнализации и защитных систем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3.5.</w:t>
      </w:r>
      <w:r>
        <w:rPr>
          <w:rFonts w:cs="Arial" w:ascii="Arial" w:hAnsi="Arial"/>
          <w:sz w:val="22"/>
        </w:rPr>
        <w:t xml:space="preserve"> ПМТ должен иметь в своем составе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числительный комплекс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стройства ввода-вывода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митатор БПУ   (полномасштабная модель оперативных панелей  и пультов БПУ со средствами оперативной связи)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МИ (пульт управления ПМТ)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тематическое и программное обеспечение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pacing w:val="40"/>
          <w:sz w:val="22"/>
        </w:rPr>
        <w:t>Примечание.</w:t>
      </w:r>
      <w:r>
        <w:rPr>
          <w:rFonts w:cs="Arial" w:ascii="Arial" w:hAnsi="Arial"/>
          <w:sz w:val="22"/>
        </w:rPr>
        <w:t xml:space="preserve"> При  необходимости  допускается  включение в состав ПМТ имитаторов  неоперативных  панелей  БПУ  и  других пунктов управления (ЦПУ, МПУ и др.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сширение объема имитации оборудования в ПМТ определяет в каждом конкретном случае эксплуатирующая организация в техническом задании на разработку ПМТ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3.6.</w:t>
      </w:r>
      <w:r>
        <w:rPr>
          <w:rFonts w:cs="Arial" w:ascii="Arial" w:hAnsi="Arial"/>
          <w:sz w:val="22"/>
        </w:rPr>
        <w:t xml:space="preserve"> В  процессе обучения должна быть предусмотрена возможность автоматической регистрации действий инструктора  ПМТ и обучаемого,  срабатывания защит,  блокировок, сигнализации, изменения состояния работы оборудования,  технологических параметров систем и оборудования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3.7.</w:t>
      </w:r>
      <w:r>
        <w:rPr>
          <w:rFonts w:cs="Arial" w:ascii="Arial" w:hAnsi="Arial"/>
          <w:sz w:val="22"/>
        </w:rPr>
        <w:t xml:space="preserve"> Проект ПМТ должен допускать возможность  совершенствования  и расширения функций ПМТ,  а также его модернизации при реконструкции энергоблока-прототип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3.8.</w:t>
      </w:r>
      <w:r>
        <w:rPr>
          <w:rFonts w:cs="Arial" w:ascii="Arial" w:hAnsi="Arial"/>
          <w:sz w:val="22"/>
        </w:rPr>
        <w:t xml:space="preserve"> ПМТ должен поставляться в комплекте с УМО, включающим в себя методики и программы учебно-тренировочных  занятий для подготовки и поддержания уровня квалификации оперативного персонала АС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3.9.</w:t>
      </w:r>
      <w:r>
        <w:rPr>
          <w:rFonts w:cs="Arial" w:ascii="Arial" w:hAnsi="Arial"/>
          <w:sz w:val="22"/>
        </w:rPr>
        <w:t xml:space="preserve"> Эксплуатирующей  организацией должны быть подготовлены и в установленном порядке утверждены процедуры  своевременного внесения необходимых изменений в оборудование, ПО и в документацию ПМТ при модернизации оборудования,  систем и при изменении эксплуатационных процедур на энергоблоке-прототипе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pacing w:val="20"/>
          <w:sz w:val="24"/>
        </w:rPr>
        <w:t>4. ТРЕБОВАНИЯ К ТЕХНИЧЕСКИМ СРЕДСТВАМ ПМТ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4.1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Требования к вычислительному комплексу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1.1. Технические характеристики вычислительного  комплекса  должны обеспечивать моделирование технологических процессов энергоблока при режимах нормальной эксплуатации и  при режимах  с нарушениями нормальной эксплуатации в реальном,  а для некоторых заранее определенных  процессов  в  замедленном или ускоренном масштабе времени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1.2. Вычислительный комплекс должен иметь  необходимый запас  быстродействия,  объемов  оперативной и внешней памяти для расширения функций,  совершенствования математической модели  и модернизации ПМТ при реконструкции энергоблока-прототип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4.2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Требования к устройствам ввода-вывода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стройства ввода-вывода информации должны иметь  необходимый  резерв  для  расширения функций и модернизации ПМТ при реконструкции энергоблока-прототип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4.3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Требования к имитатору БПУ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3.1. Имитатор БПУ ПМТ должен  включать в  себя  полномасштабные модели щитовых панелей, пультов и другого оборудования оперативного контура БПУ энергоблока-прототипа с размещенными на них приборами  контроля, управления, сигнализации,  связи и противопожарных средст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3.2. В  состав ПМТ должно быть включено также оборудование,  расположенное в неоперативном контуре БПУ и необходимое для реализации моделирования режимов,  приведенных в разделе 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3.3. Щитовые панели, пульты управления и другое оборудование имитатора БПУ должны воспроизводить оборудование  БПУ энергоблока-прототипа по размерам,  форме,  цвету,  взаимному расположению и функциональному назначению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3.4. Аппаратные  средства,  размещенные  на  панелях ипультах имитатора БПУ, должны  воспроизводить аппаратуру, находящуюся на БПУ  энергоблока-прототипа, по составу, расположению, размерам, форме, цвету и функциональному назначению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значительные отклонения в размещении и форме  аппаратных средств допускаются в том случае,  если эти отклонения не приводят к приобретению ложных навыков у обучаемых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3.5. Влияние отклонений имитатора БПУ ПМТ от реального БПУ энергоблока-прототипа на качество обучения должно  оцениваться  для  каждого конкретного отклонения и включать в себя анализ следующих факторов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личие выполнения заданий по эксплуатационным процедурам на ПМТ от выполнения аналогичных заданий на  энергоблоке;</w:t>
      </w:r>
    </w:p>
    <w:p>
      <w:pPr>
        <w:pStyle w:val="Normal"/>
        <w:numPr>
          <w:ilvl w:val="0"/>
          <w:numId w:val="0"/>
        </w:numPr>
        <w:ind w:left="1105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астота  использования  аппаратных средств контроля и управления в режимах нормальной эксплуатации (п.5.3) и  в режимах с нарушениями нормальной эксплуатации (п.5.4);</w:t>
      </w:r>
    </w:p>
    <w:p>
      <w:pPr>
        <w:pStyle w:val="Normal"/>
        <w:numPr>
          <w:ilvl w:val="0"/>
          <w:numId w:val="0"/>
        </w:numPr>
        <w:ind w:left="1105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зличие в функциях оборудования,  влияющего на безопасность АС, на останов энергоблока или повреждение основного оборудования;</w:t>
      </w:r>
    </w:p>
    <w:p>
      <w:pPr>
        <w:pStyle w:val="Normal"/>
        <w:numPr>
          <w:ilvl w:val="0"/>
          <w:numId w:val="0"/>
        </w:numPr>
        <w:ind w:left="1105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зличие в ауди- и визуальной информации,  предоставляемой оператору, особенно в критических ситуациях с управлением энергоблоком;</w:t>
      </w:r>
    </w:p>
    <w:p>
      <w:pPr>
        <w:pStyle w:val="Normal"/>
        <w:numPr>
          <w:ilvl w:val="0"/>
          <w:numId w:val="0"/>
        </w:numPr>
        <w:ind w:left="1105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зличие  в  ответных  реакциях приборов на командные действия операторов;</w:t>
      </w:r>
    </w:p>
    <w:p>
      <w:pPr>
        <w:pStyle w:val="Normal"/>
        <w:numPr>
          <w:ilvl w:val="0"/>
          <w:numId w:val="0"/>
        </w:numPr>
        <w:ind w:left="1105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величение  вероятности ошибочных действий операторов и степени влияния этих ошибок на безопасность энергоблок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3.6. Информация  о  режиме  работы  энергоблока должна представляться оператору в такой же форме и с такой  же  размерностью параметров,  как и на энергоблоке-прототипе, т.е. в ПМТ должны использоваться  показывающие  приборы,  устройства сигнализации, регистраторы, коммутационные устройства, световые табло,  мнемосхемы,  регуляторы и  остальные  компоненты,  идентичные по внешнему виду и функциям соответствующим приборам и устройствам БПУ энергоблока-прототип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орматы отображения  информации о работе систем и оборудования  на  имитаторах  информационно-вычислительных  систем должны полностью соответствовать форматам на аналогичных системах энергоблока-прототип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3.7. Средства автоматизации,  размещенные на панелях и пультах ПМТ,  должны функционировать так,чтобы функции управления, выполняемые обучаемыми, вызывали реакцию ПМТ, адекватную  реакции энергоблока-прототипа на командные действия оператор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3.8. В помещении ПМТ желательно имитировать обстановку и рабочую среду БПУ,  что имеет практическое значение, например, освещение, кондиционирование, покрытие и цвет полов, шум турбины, интерьер БПУ, кратковременные изменения освещенности при включении (отключении) мощных  потребителей  электроэнергии,  кратковременную потерю освещения в режиме обесточивания энергоблока и другие внешние эффекты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3.9. Средства  связи  должны  обеспечивать возможность имитации переговоров операторов БПУ с операторами МПУ и  оперативным персоналом, находящимся в других помещениях энергоблока,  а также обмена информацией между обучаемыми и инструктором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3.10. Все  отклонения  внешнего вида имитатора БПУ ПМТ от реального БПУ энергоблока-прототипа должны быть обоснованы в проекте ПМТ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4.4.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Требования к РМИ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4.1. Инструктор должен иметь рабочее место (пульт  управления ПМТ),  оборудованное средствами отображения информации,  управления и связи, необходимыми для эффективного контроля и управления процессами обучения и тренировки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4.2. РМИ должно быть отделено от имитатора БПУ ПМТ таким  образом,  чтобы обучаемый не мог наблюдать за действиями инструктора (например, применение затемненных стекол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4.3. РМИ  должно  быть  расположено в месте наилучшего обзора имитатора БПУ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нструктор должен  иметь возможность вести наблюдения за действиями обучаемых и производить запись  их  переговоров  и оперативных действий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4.4. Если управление  оборудованием, входящим  в объем моделирования,  ведется с объектов,  исключенных  из  состава имитации (неоперативные панели БПУ, ЦПУ, МПУ или "по месту"), то  оно должно выполняться в ПМТ с РМИ (инструктор  имитирует обязанности персонала указанных объектов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4.5. Средства громкоговорящей и телефонной  связи  ПМТ должны  обеспечивать возможность имитации инструктором оперативных переговоров обучаемых с оперативным персоналом энергоблока, находящимся за пределами БПУ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4.6. Пульт управления ПМТ должен обеспечивать  возможность задавать исходное состояние энергоблока, удобным способом вводить и снимать моделируемые неисправности (нарушения в работе энергоблока) как единичные, так и множественные, в любых комбинациях и в любой временной последовательности до начала занятия или в его процессе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4.7. Пульт управления ПМТ должен обеспечивать  возможность  ввода  новых "вводных" (изменения  уставок и настроек систем в соответствии с эксплуатационными процедурами; запрет на  изменение состояния оборудования и управления;  изменения состояния оборудования и систем и т.п.) во время тренировок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4.8. В  ПМТ  должны быть реализованы сервисные функции  РМИ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перативный контроль в течение занятия за имитацией технологического  процесса  и  действиями  обучаемых  с  помощью средств отображения информации в составе РМИ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поминание и установка исходных и промежуточных состояний ПМТ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станов процесса моделирования (замораживание)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зменение масштаба времени  протекания имитируемых процессов (ускорение, замедление)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поминание и воспроизведение хода занятий по инициативе инструктора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зможность воздействия инструктора на ключи управления, приборы,  лампы индикации состояния оборудования,  сигнальные табло БПУ с приоритетом над действиями обучаемых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пись команд, вводимых с пульта управления ПМТ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pacing w:val="20"/>
          <w:sz w:val="24"/>
        </w:rPr>
        <w:t>5. ТРЕБОВАНИЯ К МОДЕЛИРОВАНИЮ РЕЖИМОВ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5.1.</w:t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b/>
          <w:sz w:val="22"/>
        </w:rPr>
        <w:t>Общие требования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1.1. ПМТ  должен  обеспечивать имитацию режимов работы энергоблока АС в соответствии с требованиями проекта и технологического  регламента  эксплуатации в объеме,  определяемом требованиями технического задания на ПМТ и настоящего НД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1.2. Перечень  моделируемых режимов  должен  соответствовать режимам, предусмотренным проектом  энергоблока  АС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 этом  должен быть учтен опыт эксплуатации энергоблока-прототипа или аналогичных энергоблоков других АС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нкретный перечень режимов, подлежащих моделированию на ПМТ, должен быть обоснован в проекте ПМТ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5.2.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Исходные состояния ПМТ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2.1. ПМТ   должен   позволять  моделировать  следующие основные состояния энергоблока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"холодное" состояние энергоблока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"горячее" состояние энергоблока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мально контролируемый уровень мощности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боту энергоблока на мощности  (0-100%)  при  различном состоянии моделируемого оборудования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2.2. ПМТ должен иметь необходимое количество сохраняемых в памяти вычислительного  комплекса  исходных  состояний,  чтобы  обеспечивать  быстрый  перевод его в любое из основных состояний энергоблока,  приведенных в п. 5.2.1, для различных моментов выгорания топлива активной зоны (начало,  середина и конец кампании).  Конкретный перечень исходных состояний должен быть обоснован в проекте ПМТ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5.3.  Режимы нормальной эксплуатации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3.1. Объем  моделируемых режимов нормальной эксплуатации должен соответствовать требованиям проекта  и  технологического регламента эксплуатации энергоблока-прототип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3.2. На ПМТ должны моделироваться регламентные  операции, выполняемые в процессе пуска, останова энергоблока и работы его на номинальном и промежуточных уровнях мощности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3.3. Минимальный  перечень моделируемых на ПМТ режимов нормальной эксплуатации должен включaть в себя следующие  режимы (с учетом конкретной технологической схемы энергоблока)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уск  энергоблока  из  исходного  состояния  останова  (загрузка  активной зоны,  заполнение средами технологических систем и гидроиспытания не являются обязательными для моделирования);</w:t>
      </w:r>
    </w:p>
    <w:p>
      <w:pPr>
        <w:pStyle w:val="Normal"/>
        <w:numPr>
          <w:ilvl w:val="0"/>
          <w:numId w:val="0"/>
        </w:numPr>
        <w:ind w:left="822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вод реактора на  минимально контролируемый  уровень мощности;</w:t>
      </w:r>
    </w:p>
    <w:p>
      <w:pPr>
        <w:pStyle w:val="Normal"/>
        <w:numPr>
          <w:ilvl w:val="0"/>
          <w:numId w:val="0"/>
        </w:numPr>
        <w:ind w:left="822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ведение  экспериментов  для  определения  нейтронно-физических  характеристик  активной зоны (в объеме функций операторов БПУ энергоблока);</w:t>
      </w:r>
    </w:p>
    <w:p>
      <w:pPr>
        <w:pStyle w:val="Normal"/>
        <w:numPr>
          <w:ilvl w:val="0"/>
          <w:numId w:val="0"/>
        </w:numPr>
        <w:ind w:left="822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дъем мощности реактора с плановой скоростью;</w:t>
      </w:r>
    </w:p>
    <w:p>
      <w:pPr>
        <w:pStyle w:val="Normal"/>
        <w:numPr>
          <w:ilvl w:val="0"/>
          <w:numId w:val="0"/>
        </w:numPr>
        <w:ind w:left="822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уск турбогенератора;</w:t>
      </w:r>
    </w:p>
    <w:p>
      <w:pPr>
        <w:pStyle w:val="Normal"/>
        <w:numPr>
          <w:ilvl w:val="0"/>
          <w:numId w:val="0"/>
        </w:numPr>
        <w:ind w:left="822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инхронизация с энергосистемой и подъем мощности;</w:t>
      </w:r>
    </w:p>
    <w:p>
      <w:pPr>
        <w:pStyle w:val="Normal"/>
        <w:numPr>
          <w:ilvl w:val="0"/>
          <w:numId w:val="0"/>
        </w:numPr>
        <w:ind w:left="822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зогрев реакторной установки до номинальных параметров;</w:t>
      </w:r>
    </w:p>
    <w:p>
      <w:pPr>
        <w:pStyle w:val="Normal"/>
        <w:numPr>
          <w:ilvl w:val="0"/>
          <w:numId w:val="0"/>
        </w:numPr>
        <w:ind w:left="822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згрузка реактора с плановой скоростью;</w:t>
      </w:r>
    </w:p>
    <w:p>
      <w:pPr>
        <w:pStyle w:val="Normal"/>
        <w:numPr>
          <w:ilvl w:val="0"/>
          <w:numId w:val="0"/>
        </w:numPr>
        <w:ind w:left="822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згрузка турбины с плановой скоростью;</w:t>
      </w:r>
    </w:p>
    <w:p>
      <w:pPr>
        <w:pStyle w:val="Normal"/>
        <w:numPr>
          <w:ilvl w:val="0"/>
          <w:numId w:val="0"/>
        </w:numPr>
        <w:ind w:left="822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ыстрый останов реактора и  последующий  вывод  энергоблока из "горячего" состояния на заданный уровень мощности.</w:t>
      </w:r>
    </w:p>
    <w:p>
      <w:pPr>
        <w:pStyle w:val="Normal"/>
        <w:numPr>
          <w:ilvl w:val="0"/>
          <w:numId w:val="0"/>
        </w:numPr>
        <w:ind w:left="822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ревод реактора в подкритическое состояние;</w:t>
      </w:r>
    </w:p>
    <w:p>
      <w:pPr>
        <w:pStyle w:val="Normal"/>
        <w:numPr>
          <w:ilvl w:val="0"/>
          <w:numId w:val="0"/>
        </w:numPr>
        <w:ind w:left="822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схолаживание реакторной установки;</w:t>
      </w:r>
    </w:p>
    <w:p>
      <w:pPr>
        <w:pStyle w:val="Normal"/>
        <w:numPr>
          <w:ilvl w:val="0"/>
          <w:numId w:val="0"/>
        </w:numPr>
        <w:ind w:left="822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пробование  каналов  систем  безопасности  и  других систем, находящихся в режиме ожидания;</w:t>
      </w:r>
    </w:p>
    <w:p>
      <w:pPr>
        <w:pStyle w:val="Normal"/>
        <w:numPr>
          <w:ilvl w:val="0"/>
          <w:numId w:val="0"/>
        </w:numPr>
        <w:ind w:left="822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пробование  защит и блокировок путем изменения параметров модели или имитации сигналов датчиков и приборов;</w:t>
      </w:r>
    </w:p>
    <w:p>
      <w:pPr>
        <w:pStyle w:val="Normal"/>
        <w:numPr>
          <w:ilvl w:val="0"/>
          <w:numId w:val="0"/>
        </w:numPr>
        <w:ind w:left="822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регрузка ядерного топлива на ходу (в объеме функций операторов БПУ энергоблоков с реактором типа РБМК);</w:t>
      </w:r>
    </w:p>
    <w:p>
      <w:pPr>
        <w:pStyle w:val="Normal"/>
        <w:numPr>
          <w:ilvl w:val="0"/>
          <w:numId w:val="0"/>
        </w:numPr>
        <w:ind w:left="822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зменения    нагрузки    энергоблока    (ручное     и автоматическое);</w:t>
      </w:r>
    </w:p>
    <w:p>
      <w:pPr>
        <w:pStyle w:val="Normal"/>
        <w:numPr>
          <w:ilvl w:val="0"/>
          <w:numId w:val="0"/>
        </w:numPr>
        <w:ind w:left="822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перации  пуска,  останова,  изменения мощности энергоблока при неполном расходе теплоносителя через реактор (неполное количество включенных ГЦН или петель);</w:t>
      </w:r>
    </w:p>
    <w:p>
      <w:pPr>
        <w:pStyle w:val="Normal"/>
        <w:numPr>
          <w:ilvl w:val="0"/>
          <w:numId w:val="0"/>
        </w:numPr>
        <w:ind w:left="822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згрузка энергоблока от заданной мощности и  приведение его в "горячее" состояние, "холодное" состояние;</w:t>
      </w:r>
    </w:p>
    <w:p>
      <w:pPr>
        <w:pStyle w:val="Normal"/>
        <w:numPr>
          <w:ilvl w:val="0"/>
          <w:numId w:val="0"/>
        </w:numPr>
        <w:ind w:left="822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дключение неработающей петли;</w:t>
      </w:r>
    </w:p>
    <w:p>
      <w:pPr>
        <w:pStyle w:val="Normal"/>
        <w:numPr>
          <w:ilvl w:val="0"/>
          <w:numId w:val="0"/>
        </w:numPr>
        <w:ind w:left="822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ключение петель (ГЦН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5.4. Режимы  с  нарушениями   нормальной эксплуатации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мальный перечень моделируемых на ПМТ режимов с нарушениями нормальной эксплуатации должен включать в себя следующие  режимы (с учетом конкретной технологической схемы энергоблока)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4.1. Режимы с изменением реактивности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амопроизвольное  извлечение (неуправляемое движение) группы органов СУЗ при наиболее неблагоприятных условиях формирования реактивности;</w:t>
      </w:r>
    </w:p>
    <w:p>
      <w:pPr>
        <w:pStyle w:val="Normal"/>
        <w:numPr>
          <w:ilvl w:val="0"/>
          <w:numId w:val="0"/>
        </w:numPr>
        <w:ind w:left="822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"выброс"  органа регулирования;</w:t>
      </w:r>
    </w:p>
    <w:p>
      <w:pPr>
        <w:pStyle w:val="Normal"/>
        <w:numPr>
          <w:ilvl w:val="0"/>
          <w:numId w:val="0"/>
        </w:numPr>
        <w:ind w:left="822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адение органа регулирования;</w:t>
      </w:r>
    </w:p>
    <w:p>
      <w:pPr>
        <w:pStyle w:val="Normal"/>
        <w:numPr>
          <w:ilvl w:val="0"/>
          <w:numId w:val="0"/>
        </w:numPr>
        <w:ind w:left="822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меньшение концентрации борной кислоты вследствие отказов в системе борного регулирования  мощности  реактора  (в реакторах типа ВВЭР);</w:t>
      </w:r>
    </w:p>
    <w:p>
      <w:pPr>
        <w:pStyle w:val="Normal"/>
        <w:numPr>
          <w:ilvl w:val="0"/>
          <w:numId w:val="0"/>
        </w:numPr>
        <w:ind w:left="822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преднамеренное попадание холодной  воды  в  реактор (ложное срабатывание системы аварийного охлаждения реактора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4.2. Режимы с нарушениями  расхода теплоносителя через реактор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крытие главных запорных задвижек на холодной  и/или горячей части петли;</w:t>
      </w:r>
    </w:p>
    <w:p>
      <w:pPr>
        <w:pStyle w:val="Normal"/>
        <w:numPr>
          <w:ilvl w:val="0"/>
          <w:numId w:val="0"/>
        </w:numPr>
        <w:ind w:left="822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ключение различного количества ГЦН из числа работающих во всех их возможных сочетаниях и в разных режимах работы энергоблока;</w:t>
      </w:r>
    </w:p>
    <w:p>
      <w:pPr>
        <w:pStyle w:val="Normal"/>
        <w:numPr>
          <w:ilvl w:val="0"/>
          <w:numId w:val="0"/>
        </w:numPr>
        <w:ind w:left="822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клинивание ГЦН;</w:t>
      </w:r>
    </w:p>
    <w:p>
      <w:pPr>
        <w:pStyle w:val="Normal"/>
        <w:numPr>
          <w:ilvl w:val="0"/>
          <w:numId w:val="0"/>
        </w:numPr>
        <w:ind w:left="822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рыв вала  ГЦН;</w:t>
      </w:r>
    </w:p>
    <w:p>
      <w:pPr>
        <w:pStyle w:val="Normal"/>
        <w:numPr>
          <w:ilvl w:val="0"/>
          <w:numId w:val="0"/>
        </w:numPr>
        <w:ind w:left="822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казы в системе управления обратными  клапанами  петель (для энергоблоков с реактором типа БН);</w:t>
      </w:r>
    </w:p>
    <w:p>
      <w:pPr>
        <w:pStyle w:val="Normal"/>
        <w:numPr>
          <w:ilvl w:val="0"/>
          <w:numId w:val="0"/>
        </w:numPr>
        <w:ind w:left="822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нижение или прекращение расхода воды в  одном  любом технологическом канале (ошибочное закрытие или отказ запорно-регулирующего клапана,  попадание посторонних предметов)  для реакторов типа РБМК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4.3. Режимы с нарушениями  в системе подачи питательной воды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варийное отключение питательного насоса и невключение резервного;</w:t>
      </w:r>
    </w:p>
    <w:p>
      <w:pPr>
        <w:pStyle w:val="Normal"/>
        <w:numPr>
          <w:ilvl w:val="0"/>
          <w:numId w:val="0"/>
        </w:numPr>
        <w:ind w:left="822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преднамеренное закрытие запорной арматуры на подаче питательной воды;</w:t>
      </w:r>
    </w:p>
    <w:p>
      <w:pPr>
        <w:pStyle w:val="Normal"/>
        <w:numPr>
          <w:ilvl w:val="0"/>
          <w:numId w:val="0"/>
        </w:numPr>
        <w:ind w:left="822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ход из строя регулятора  системы  питательной  воды;</w:t>
      </w:r>
    </w:p>
    <w:p>
      <w:pPr>
        <w:pStyle w:val="Normal"/>
        <w:numPr>
          <w:ilvl w:val="0"/>
          <w:numId w:val="0"/>
        </w:numPr>
        <w:ind w:left="822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лная потеря питательной воды (в нормальном и аварийном режимах);</w:t>
      </w:r>
    </w:p>
    <w:p>
      <w:pPr>
        <w:pStyle w:val="Normal"/>
        <w:numPr>
          <w:ilvl w:val="0"/>
          <w:numId w:val="0"/>
        </w:numPr>
        <w:ind w:left="822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варийное  отключение  подогревателя высокого давления;</w:t>
      </w:r>
    </w:p>
    <w:p>
      <w:pPr>
        <w:pStyle w:val="Normal"/>
        <w:numPr>
          <w:ilvl w:val="0"/>
          <w:numId w:val="0"/>
        </w:numPr>
        <w:ind w:left="822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рушения  в  системе конденсатно-питательного тракт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4.4.  Режимы с отключением или отказами  оборудования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рабатывание системы защиты реактора (от кнопки);</w:t>
      </w:r>
    </w:p>
    <w:p>
      <w:pPr>
        <w:pStyle w:val="Normal"/>
        <w:numPr>
          <w:ilvl w:val="0"/>
          <w:numId w:val="0"/>
        </w:numPr>
        <w:ind w:left="822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брос электрической нагрузки на любую величину в диапазоне 0-100 %;</w:t>
      </w:r>
    </w:p>
    <w:p>
      <w:pPr>
        <w:pStyle w:val="Normal"/>
        <w:numPr>
          <w:ilvl w:val="0"/>
          <w:numId w:val="0"/>
        </w:numPr>
        <w:ind w:left="822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ключение турбины (всех турбин);</w:t>
      </w:r>
    </w:p>
    <w:p>
      <w:pPr>
        <w:pStyle w:val="Normal"/>
        <w:numPr>
          <w:ilvl w:val="0"/>
          <w:numId w:val="0"/>
        </w:numPr>
        <w:ind w:left="822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ключение генератора (всех генераторов);</w:t>
      </w:r>
    </w:p>
    <w:p>
      <w:pPr>
        <w:pStyle w:val="Normal"/>
        <w:numPr>
          <w:ilvl w:val="0"/>
          <w:numId w:val="0"/>
        </w:numPr>
        <w:ind w:left="822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теря вакуума конденсатора турбинной установки;</w:t>
      </w:r>
    </w:p>
    <w:p>
      <w:pPr>
        <w:pStyle w:val="Normal"/>
        <w:numPr>
          <w:ilvl w:val="0"/>
          <w:numId w:val="0"/>
        </w:numPr>
        <w:ind w:left="822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теря технической воды  или  прекращение  охлаждения отдельных компонентов технологической схемы;</w:t>
      </w:r>
    </w:p>
    <w:p>
      <w:pPr>
        <w:pStyle w:val="Normal"/>
        <w:numPr>
          <w:ilvl w:val="0"/>
          <w:numId w:val="0"/>
        </w:numPr>
        <w:ind w:left="822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рушение теплоотвода из герметичной оболочки;</w:t>
      </w:r>
    </w:p>
    <w:p>
      <w:pPr>
        <w:pStyle w:val="Normal"/>
        <w:numPr>
          <w:ilvl w:val="0"/>
          <w:numId w:val="0"/>
        </w:numPr>
        <w:ind w:left="822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рушения  в  системах регенерации низкого и высокого давления турбинной установки;</w:t>
      </w:r>
    </w:p>
    <w:p>
      <w:pPr>
        <w:pStyle w:val="Normal"/>
        <w:numPr>
          <w:ilvl w:val="0"/>
          <w:numId w:val="0"/>
        </w:numPr>
        <w:ind w:left="822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крытие и непосадка паросбросных устройств;</w:t>
      </w:r>
    </w:p>
    <w:p>
      <w:pPr>
        <w:pStyle w:val="Normal"/>
        <w:numPr>
          <w:ilvl w:val="0"/>
          <w:numId w:val="0"/>
        </w:numPr>
        <w:ind w:left="822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исправности систем регулирования давления и объема теплоносителя реактора;</w:t>
      </w:r>
    </w:p>
    <w:p>
      <w:pPr>
        <w:pStyle w:val="Normal"/>
        <w:numPr>
          <w:ilvl w:val="0"/>
          <w:numId w:val="0"/>
        </w:numPr>
        <w:ind w:left="822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теря расхода теплоносителя  в  контуре  охлаждения СУЗ (для энергоблоков с реактором типа РБМК, ЭГП-6);</w:t>
      </w:r>
    </w:p>
    <w:p>
      <w:pPr>
        <w:pStyle w:val="Normal"/>
        <w:numPr>
          <w:ilvl w:val="0"/>
          <w:numId w:val="0"/>
        </w:numPr>
        <w:ind w:left="822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рушения в работе АСУ ТП,  вызывающие ложные срабатывания или отказы систем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ind w:left="1416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санкционированные открытия/закрытия запорных органов;</w:t>
      </w:r>
    </w:p>
    <w:p>
      <w:pPr>
        <w:pStyle w:val="Normal"/>
        <w:numPr>
          <w:ilvl w:val="0"/>
          <w:numId w:val="7"/>
        </w:numPr>
        <w:ind w:left="1416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санкционированные включения/отключения насосов и невключение резервных;</w:t>
      </w:r>
    </w:p>
    <w:p>
      <w:pPr>
        <w:pStyle w:val="Normal"/>
        <w:numPr>
          <w:ilvl w:val="0"/>
          <w:numId w:val="7"/>
        </w:numPr>
        <w:ind w:left="1416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санкционированный ход  органов автоматического регулирования на открытие/закрытие;</w:t>
      </w:r>
    </w:p>
    <w:p>
      <w:pPr>
        <w:pStyle w:val="Normal"/>
        <w:numPr>
          <w:ilvl w:val="0"/>
          <w:numId w:val="7"/>
        </w:numPr>
        <w:ind w:left="1416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каз команд регуляторов при разбалансе сигналов от датчиков и задатчика на входе;</w:t>
      </w:r>
    </w:p>
    <w:p>
      <w:pPr>
        <w:pStyle w:val="Normal"/>
        <w:numPr>
          <w:ilvl w:val="0"/>
          <w:numId w:val="7"/>
        </w:numPr>
        <w:ind w:left="1416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казы отдельных каналов измерения параметров;</w:t>
      </w:r>
    </w:p>
    <w:p>
      <w:pPr>
        <w:pStyle w:val="Normal"/>
        <w:numPr>
          <w:ilvl w:val="8"/>
          <w:numId w:val="8"/>
        </w:numPr>
        <w:tabs>
          <w:tab w:val="clear" w:pos="709"/>
          <w:tab w:val="left" w:pos="0" w:leader="none"/>
        </w:tabs>
        <w:ind w:left="1416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казы отдельных подсистем АСУ ТП,  в том числе информационно-вычислительной   системы,   системы  внутриреакторного контроля,  системы контроля  герметичности  оболочек  твэл  и др.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8"/>
          <w:numId w:val="9"/>
        </w:numPr>
        <w:tabs>
          <w:tab w:val="clear" w:pos="709"/>
          <w:tab w:val="left" w:pos="0" w:leader="none"/>
        </w:tabs>
        <w:ind w:left="708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рушения в работе АСУ ТП по общим причинам (пожары,  землетрясения и т.п.);</w:t>
      </w:r>
    </w:p>
    <w:p>
      <w:pPr>
        <w:pStyle w:val="Normal"/>
        <w:numPr>
          <w:ilvl w:val="8"/>
          <w:numId w:val="10"/>
        </w:numPr>
        <w:tabs>
          <w:tab w:val="clear" w:pos="709"/>
          <w:tab w:val="left" w:pos="0" w:leader="none"/>
        </w:tabs>
        <w:ind w:left="708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8"/>
          <w:numId w:val="11"/>
        </w:numPr>
        <w:tabs>
          <w:tab w:val="clear" w:pos="709"/>
          <w:tab w:val="left" w:pos="0" w:leader="none"/>
        </w:tabs>
        <w:ind w:left="708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теря расхода в  системах  промежуточного  контура, технической воды и циркуляционной воды;</w:t>
      </w:r>
    </w:p>
    <w:p>
      <w:pPr>
        <w:pStyle w:val="Normal"/>
        <w:numPr>
          <w:ilvl w:val="8"/>
          <w:numId w:val="12"/>
        </w:numPr>
        <w:tabs>
          <w:tab w:val="clear" w:pos="709"/>
          <w:tab w:val="left" w:pos="0" w:leader="none"/>
        </w:tabs>
        <w:ind w:left="708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8"/>
          <w:numId w:val="13"/>
        </w:numPr>
        <w:tabs>
          <w:tab w:val="clear" w:pos="709"/>
          <w:tab w:val="left" w:pos="0" w:leader="none"/>
        </w:tabs>
        <w:ind w:left="708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рушения в системе теплоотвода остаточного тепловыделения;</w:t>
      </w:r>
    </w:p>
    <w:p>
      <w:pPr>
        <w:pStyle w:val="Normal"/>
        <w:numPr>
          <w:ilvl w:val="8"/>
          <w:numId w:val="14"/>
        </w:numPr>
        <w:tabs>
          <w:tab w:val="clear" w:pos="709"/>
          <w:tab w:val="left" w:pos="0" w:leader="none"/>
        </w:tabs>
        <w:ind w:left="708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8"/>
          <w:numId w:val="15"/>
        </w:numPr>
        <w:tabs>
          <w:tab w:val="clear" w:pos="709"/>
          <w:tab w:val="left" w:pos="0" w:leader="none"/>
        </w:tabs>
        <w:ind w:left="708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рушения в работе основного оборудования (арматура,  насосы, регуляторы, органы управления и т.п.);</w:t>
      </w:r>
    </w:p>
    <w:p>
      <w:pPr>
        <w:pStyle w:val="Normal"/>
        <w:numPr>
          <w:ilvl w:val="8"/>
          <w:numId w:val="16"/>
        </w:numPr>
        <w:tabs>
          <w:tab w:val="clear" w:pos="709"/>
          <w:tab w:val="left" w:pos="0" w:leader="none"/>
        </w:tabs>
        <w:ind w:left="708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8"/>
          <w:numId w:val="17"/>
        </w:numPr>
        <w:tabs>
          <w:tab w:val="clear" w:pos="709"/>
          <w:tab w:val="left" w:pos="0" w:leader="none"/>
        </w:tabs>
        <w:ind w:left="708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витационные срывы насосов;</w:t>
      </w:r>
    </w:p>
    <w:p>
      <w:pPr>
        <w:pStyle w:val="Normal"/>
        <w:numPr>
          <w:ilvl w:val="8"/>
          <w:numId w:val="18"/>
        </w:numPr>
        <w:tabs>
          <w:tab w:val="clear" w:pos="709"/>
          <w:tab w:val="left" w:pos="0" w:leader="none"/>
        </w:tabs>
        <w:ind w:left="708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8"/>
          <w:numId w:val="19"/>
        </w:numPr>
        <w:tabs>
          <w:tab w:val="clear" w:pos="709"/>
          <w:tab w:val="left" w:pos="0" w:leader="none"/>
        </w:tabs>
        <w:ind w:left="708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теря  газа  в контуре охлаждения графитовой кладки (для энергоблоков с реактором типа РБМК);</w:t>
      </w:r>
    </w:p>
    <w:p>
      <w:pPr>
        <w:pStyle w:val="Normal"/>
        <w:numPr>
          <w:ilvl w:val="8"/>
          <w:numId w:val="20"/>
        </w:numPr>
        <w:tabs>
          <w:tab w:val="clear" w:pos="709"/>
          <w:tab w:val="left" w:pos="0" w:leader="none"/>
        </w:tabs>
        <w:ind w:left="708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8"/>
          <w:numId w:val="21"/>
        </w:numPr>
        <w:tabs>
          <w:tab w:val="clear" w:pos="709"/>
          <w:tab w:val="left" w:pos="0" w:leader="none"/>
        </w:tabs>
        <w:ind w:left="708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рыв приводов регулирующих и запорных органов;</w:t>
      </w:r>
    </w:p>
    <w:p>
      <w:pPr>
        <w:pStyle w:val="Normal"/>
        <w:numPr>
          <w:ilvl w:val="8"/>
          <w:numId w:val="22"/>
        </w:numPr>
        <w:tabs>
          <w:tab w:val="clear" w:pos="709"/>
          <w:tab w:val="left" w:pos="0" w:leader="none"/>
        </w:tabs>
        <w:ind w:left="708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8"/>
          <w:numId w:val="23"/>
        </w:numPr>
        <w:tabs>
          <w:tab w:val="clear" w:pos="709"/>
          <w:tab w:val="left" w:pos="0" w:leader="none"/>
        </w:tabs>
        <w:ind w:left="708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астичное  (полное)  срабатывание   (несрабатывание)  систем безопасности в различных эксплуатационных режимах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4.5. Режимы с потерей теплоносителя первого контура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8"/>
          <w:numId w:val="24"/>
        </w:numPr>
        <w:tabs>
          <w:tab w:val="clear" w:pos="709"/>
          <w:tab w:val="left" w:pos="0" w:leader="none"/>
        </w:tabs>
        <w:ind w:left="708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рабатывание  и непосадка предохранительных устройств первого контура;</w:t>
      </w:r>
    </w:p>
    <w:p>
      <w:pPr>
        <w:pStyle w:val="Normal"/>
        <w:numPr>
          <w:ilvl w:val="8"/>
          <w:numId w:val="25"/>
        </w:numPr>
        <w:tabs>
          <w:tab w:val="clear" w:pos="709"/>
          <w:tab w:val="left" w:pos="0" w:leader="none"/>
        </w:tabs>
        <w:ind w:left="708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8"/>
          <w:numId w:val="26"/>
        </w:numPr>
        <w:tabs>
          <w:tab w:val="clear" w:pos="709"/>
          <w:tab w:val="left" w:pos="0" w:leader="none"/>
        </w:tabs>
        <w:ind w:left="708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зрывы трубопроводов теплоносителя  первого  контура от малого до максимально возможного размера, предусмотренного проектом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объем моделирования должны быть включены все  рассмотренные в проекте  места  течи теплоносителя:  в пределах и за пределами герметичных помещений; на отсекаемых и неотсекаемых участках;  в  смежные системы (например,  системы технической воды, промежуточный контур охлаждения оборудования реакторной установки, второй контур - для многоконтурных АС и т.п.)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8"/>
          <w:numId w:val="27"/>
        </w:numPr>
        <w:tabs>
          <w:tab w:val="clear" w:pos="709"/>
          <w:tab w:val="left" w:pos="0" w:leader="none"/>
        </w:tabs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зрыв технологического канала  (для  реакторов  типа РБМК).</w:t>
      </w:r>
    </w:p>
    <w:p>
      <w:pPr>
        <w:pStyle w:val="Normal"/>
        <w:numPr>
          <w:ilvl w:val="8"/>
          <w:numId w:val="28"/>
        </w:numPr>
        <w:tabs>
          <w:tab w:val="clear" w:pos="709"/>
          <w:tab w:val="left" w:pos="0" w:leader="none"/>
        </w:tabs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4.6. Режимы  с  разрывами  паро- и трубопроводов питательной воды от малого  до  максимально  возможного  размера,  предусмотренного проектом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объем моделирования должны быть включены все  рассмотренные в проекте места течи пара или питательной воды: в герметичных и негерметичных помещениях, на отсекаемых и  неотсекаемых участках, в смежные системы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4.7. Режимы с нарушениями в процессе перегрузки тепловыделяющих сборок (для реакторов типа РБМК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4.8. Режимы  с  компенсируемыми  течами  радиоактивных сред из систем и оборудования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4.9. Режимы с потерей источников  энергоснабжения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8"/>
          <w:numId w:val="29"/>
        </w:numPr>
        <w:tabs>
          <w:tab w:val="clear" w:pos="709"/>
          <w:tab w:val="left" w:pos="0" w:leader="none"/>
        </w:tabs>
        <w:ind w:left="70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астичное  обесточивание собственных нужд;</w:t>
      </w:r>
    </w:p>
    <w:p>
      <w:pPr>
        <w:pStyle w:val="Normal"/>
        <w:numPr>
          <w:ilvl w:val="8"/>
          <w:numId w:val="30"/>
        </w:numPr>
        <w:tabs>
          <w:tab w:val="clear" w:pos="709"/>
          <w:tab w:val="left" w:pos="0" w:leader="none"/>
        </w:tabs>
        <w:ind w:left="70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8"/>
          <w:numId w:val="31"/>
        </w:numPr>
        <w:tabs>
          <w:tab w:val="clear" w:pos="709"/>
          <w:tab w:val="left" w:pos="0" w:leader="none"/>
        </w:tabs>
        <w:ind w:left="70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лное  обесточивание собственных нужд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4.10. Пожары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8"/>
          <w:numId w:val="32"/>
        </w:numPr>
        <w:tabs>
          <w:tab w:val="clear" w:pos="709"/>
          <w:tab w:val="left" w:pos="0" w:leader="none"/>
        </w:tabs>
        <w:ind w:left="70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жар на БПУ;</w:t>
      </w:r>
    </w:p>
    <w:p>
      <w:pPr>
        <w:pStyle w:val="Normal"/>
        <w:numPr>
          <w:ilvl w:val="8"/>
          <w:numId w:val="33"/>
        </w:numPr>
        <w:tabs>
          <w:tab w:val="clear" w:pos="709"/>
          <w:tab w:val="left" w:pos="0" w:leader="none"/>
        </w:tabs>
        <w:ind w:left="70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8"/>
          <w:numId w:val="34"/>
        </w:numPr>
        <w:tabs>
          <w:tab w:val="clear" w:pos="709"/>
          <w:tab w:val="left" w:pos="0" w:leader="none"/>
        </w:tabs>
        <w:ind w:left="70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жар в машинном зале;</w:t>
      </w:r>
    </w:p>
    <w:p>
      <w:pPr>
        <w:pStyle w:val="Normal"/>
        <w:numPr>
          <w:ilvl w:val="8"/>
          <w:numId w:val="35"/>
        </w:numPr>
        <w:tabs>
          <w:tab w:val="clear" w:pos="709"/>
          <w:tab w:val="left" w:pos="0" w:leader="none"/>
        </w:tabs>
        <w:ind w:left="70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8"/>
          <w:numId w:val="36"/>
        </w:numPr>
        <w:tabs>
          <w:tab w:val="clear" w:pos="709"/>
          <w:tab w:val="left" w:pos="0" w:leader="none"/>
        </w:tabs>
        <w:ind w:left="70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жар в помещениях систем безопасности;</w:t>
      </w:r>
    </w:p>
    <w:p>
      <w:pPr>
        <w:pStyle w:val="Normal"/>
        <w:numPr>
          <w:ilvl w:val="8"/>
          <w:numId w:val="37"/>
        </w:numPr>
        <w:tabs>
          <w:tab w:val="clear" w:pos="709"/>
          <w:tab w:val="left" w:pos="0" w:leader="none"/>
        </w:tabs>
        <w:ind w:left="70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8"/>
          <w:numId w:val="38"/>
        </w:numPr>
        <w:tabs>
          <w:tab w:val="clear" w:pos="709"/>
          <w:tab w:val="left" w:pos="0" w:leader="none"/>
        </w:tabs>
        <w:ind w:left="70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жар в кабельных туннелях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</w:rPr>
        <w:t>6. ТРЕБОВАНИЯ К МАТЕМАТИЧЕСКОМУ И ПРОГРАММНОМУ ОБЕСПЕЧЕНИЮ ПМТ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6.1. Требования к объему и пределам моделирования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1.1. Объем моделирования технологических систем и оборудования во всех имитируемых режимах должен быть таким, что-бы от обучаемых требовалось выполнение тех же действий и процедур на ПМТ, что и при работе на энергоблоке-прототипе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1.2. В объем математического моделирования должны быть включены технологические системы, системы контроля и управления,  обеспечивающие функционирование энергоблока во всех режимах работы,  приведенных в разделе 5.  Степень  подробности моделирования должна быть такой,  чтобы обеспечивалась имитация работы энергоблока в моделируемых режимах, адекватная реальным процессам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1.3. Объем     моделируемых     систем     энергоблока определяется перечнем  контролируемых  на  БПУ  измеряемых  и расчетных параметров,  режимами работы энергоблока и перечнем   моделируемых нарушений нормальной эксплуатации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язательному моделированию на ПМТ подлежат все системы, важные  для  безопасности АС,  контролируемые и управляемые с БПУ,  а также системы , влияющие на переходные процессы в реакторной установке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1.4. Все расчетные параметры,  представляемые операторам  БПУ и рассчитываемые в информационных подсистемах АСУ ТП (информационно-вычислительная система, система внутриреакторного контроля, автоматизированная система управления турбиной и др.), должны быть представлены в ПМТ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речень расчетных параметров должен  быть  обоснован  в проекте ПМТ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1.5. Моделируемые на ПМТ системы,  важные для безопасности АС,  должны по характеристикам и количеству единиц оборудования соответствовать энергоблоку-прототипу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1.6. На ПМТ должны моделироваться все  вспомогательные системы  и оборудование,  необходимые для реализации режимов, приведенных в разделе 5,  контроль которых и управление которыми осуществляются с неоперативных панелей БПУ, ЦПУ, МПУ или непосредственно по месту.  Информация об их состоянии  должна представляться на РМИ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1.7. ПМТ  должен позволять обучаемому выполнять проводимые с БПУ операции по предпусковой подготовке систем,  важных  для безопасности энергоблока.  Эти операции должны включать также проверки готовности систем защиты,  сигнализации,  блокировок  и  другие  операции по опробованию,  испытаниям и эксплуатационным проверкам систем и оборудования,  важных для безопасности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1.8. Пределы моделирования должны перекрывать  проектные пределы  энергоблока-прототипа и обеспечивать моделирование работы аварийных защит и защитных систем безопасности  во всех режимах, приведенных в разделе 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нкретные значения пределов моделирования  должны  быть обоснованы в проекте ПМТ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1.9. Для  исключения  нежелательных  последствий в ПМТ должны быть предусмотрены  контролирующие  и  сигнализирующие средства для информирования инструктора о превышении параметрами моделируемого процесса значений,  лежащих  за  пределами работы  математической модели или за пределами режимов работы энергоблока АС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6.2. Требования к математическим моделям ПМТ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2.1. Математические  модели ПМТ должны описывать динамические процессы так,  чтобы изменение технологических параметров  в моделируемых режимах соответствовало изменению этих же параметров в реальных режимах или расчетным  данным  и  не противоречило физическим законам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2.2. Моделирование работы энергоблока должно  осуществляться  в реальном масштабе времени (как основной режим),  а также должна быть предусмотрена возможность останова процесса моделирования,  изменения масштаба времени протекания определенных процессов (ускорение, замедление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зменение масштаба времени касается только определенных,  заранее выбранных процессов,  таких как разогрев оборудования  при пуске, расхолаживание, ксеноновые колебания и т.п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2.3. Все  технологические  процессы  должны  моделироваться до устойчивой стабилизации технологических параметров или достижения пределов моделирования.  В этом случае процесс моделирования считается законченным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2.4. Время  запаздывания движения исполнительных механизмов при воздействии на органы управления с моторных  полей БПУ должно быть таким же, как на энергоблоке-прототипе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2.5. Время  вызова форматов,  а также время обновления динамических параметров на дисплеях рабочих  мест  операторов БПУ должно быть таким же, как на энергоблоке-прототипе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2.6. Порядок и длительность выполнения  эксплуатационных процедур обучаемыми на ПМТ (например,  при выполнении переключений по месту по распоряжению оператора БПУ) должны соответствовать  порядку  и обычной длительности такой операции на энергоблоке-прототипе*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2.7. Математическая модель ПМТ должна быть верифицирована, для чего необходимо использовать экспериментальные данные,  полученные  на  энергоблоке-прототипе  или  аналогичных энергоблоках АС,  результаты испытаний энергоблока  в  период пуско-наладочных работ, физического и энергетического пусков,  отчеты о результатах расследований нарушений в  работе  энергоблоков АС, имевших место на энергоблоках данного типа в период эксплуатации,  проектные данные о расчетах переходных  и аварийных режимов работы основного оборудования и энергоблока в целом, а также результаты расчетов по более детальным программам и программным комплексам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2.8. Процедура верификации математической  модели  ПМТ должна  проводиться  в  соответствии с Программой верификации ПМТ, разработанной эксплуатирующей организацией. По результатам верификации математической модели ПМТ должен быть выпущен отчет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2.9. Отчет  о  верификации  должен  содержать основные сведения о верификации используемых в математической  модели расчетных  кодов,  анализ  математической модели,  результаты тестирования и перечень используемых для верификации экспериментальных и расчетных режимов энергоблока, сопоставление моделируемых в ПМТ процессов с экспериментальными и  проектными данными, анализ выполнения настоящего НД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6.3.   Требования к точности моделирования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3.1. Общие требования к точности моделирования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3.1.1. Погрешность измерительных приборов на имитаторе БПУ  не должна превышать погрешности соответствующих приборов энергоблока-прототип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3.1.2. Должно  выполняться  требование к воспроизводимости моделируемого процесс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 повторных пусках ПМТ из  того  же  самого  исходного состояния  и  использовании той же самой комбинации автоматических действий изменения  моделируемых аналоговых и дискретных  параметров должны быть каждый раз одинаковы с учетом допустимой погрешности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3.2. Требования  к  точности  моделирования параметров энергоблока в стационарных режимах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3.2.1. Проверка точности расчета параметров энергоблока в стационарных режимах должна проводиться не менее чем для четырех  уровней  мощности,  охватывающих весь энергетический диапазон нагрузок, начиная с включения турбоустановки (например, 25, 50, 75 и 100%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* </w:t>
      </w:r>
      <w:r>
        <w:rPr>
          <w:rFonts w:cs="Arial" w:ascii="Arial" w:hAnsi="Arial"/>
          <w:i/>
          <w:sz w:val="22"/>
        </w:rPr>
        <w:t>Для длительных технологических операций, не являющихся целью тренировки,  допускается их ускоренное моделирование на ПМТ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ровень 100%-ной  проектной мощности является обязательным; значения промежуточных уровней мощности могут выбираться с отклонениями от указанных значений в зависимости от наличия расчетных и фактических данных об энергоблоке-прототипе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3.2.2. Исходные состояния для проверки параметров стационарного режима должны быть получены путем выполнения  эксплуатационных  процедур  пуска  и  набора нагрузки энергоблока-прототип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3.2.3. Вычисленные  в  ПМТ  параметры технологического процесса должны соответствовать параметрам энергоблока-прототипа  в  пределах  следующих значений  отклонений  (без учета погрешности измерительных средств энергоблока-прототипа)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8"/>
          <w:numId w:val="39"/>
        </w:numPr>
        <w:tabs>
          <w:tab w:val="clear" w:pos="709"/>
          <w:tab w:val="left" w:pos="0" w:leader="none"/>
        </w:tabs>
        <w:ind w:left="1105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речень параметров с допустимым отклонением +/- 1% от величины диапазона измерительного канала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) для реакторов типа ВВЭР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8"/>
          <w:numId w:val="40"/>
        </w:numPr>
        <w:tabs>
          <w:tab w:val="clear" w:pos="709"/>
          <w:tab w:val="left" w:pos="0" w:leader="none"/>
        </w:tabs>
        <w:ind w:left="240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емпература теплоносителя в "холодных нитках" петель;</w:t>
      </w:r>
    </w:p>
    <w:p>
      <w:pPr>
        <w:pStyle w:val="Normal"/>
        <w:numPr>
          <w:ilvl w:val="8"/>
          <w:numId w:val="41"/>
        </w:numPr>
        <w:tabs>
          <w:tab w:val="clear" w:pos="709"/>
          <w:tab w:val="left" w:pos="0" w:leader="none"/>
        </w:tabs>
        <w:ind w:left="240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емпература теплоносителя в "горячих нитках" петель;</w:t>
      </w:r>
    </w:p>
    <w:p>
      <w:pPr>
        <w:pStyle w:val="Normal"/>
        <w:numPr>
          <w:ilvl w:val="8"/>
          <w:numId w:val="42"/>
        </w:numPr>
        <w:tabs>
          <w:tab w:val="clear" w:pos="709"/>
          <w:tab w:val="left" w:pos="0" w:leader="none"/>
        </w:tabs>
        <w:ind w:left="240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редняя температура теплоносителя первого контура;</w:t>
      </w:r>
    </w:p>
    <w:p>
      <w:pPr>
        <w:pStyle w:val="Normal"/>
        <w:numPr>
          <w:ilvl w:val="8"/>
          <w:numId w:val="43"/>
        </w:numPr>
        <w:tabs>
          <w:tab w:val="clear" w:pos="709"/>
          <w:tab w:val="left" w:pos="0" w:leader="none"/>
        </w:tabs>
        <w:ind w:left="240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вление пара в парогенераторах;</w:t>
      </w:r>
    </w:p>
    <w:p>
      <w:pPr>
        <w:pStyle w:val="Normal"/>
        <w:numPr>
          <w:ilvl w:val="8"/>
          <w:numId w:val="44"/>
        </w:numPr>
        <w:tabs>
          <w:tab w:val="clear" w:pos="709"/>
          <w:tab w:val="left" w:pos="0" w:leader="none"/>
        </w:tabs>
        <w:ind w:left="240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вление в главном паровом коллекторе;</w:t>
      </w:r>
    </w:p>
    <w:p>
      <w:pPr>
        <w:pStyle w:val="Normal"/>
        <w:numPr>
          <w:ilvl w:val="8"/>
          <w:numId w:val="45"/>
        </w:numPr>
        <w:tabs>
          <w:tab w:val="clear" w:pos="709"/>
          <w:tab w:val="left" w:pos="0" w:leader="none"/>
        </w:tabs>
        <w:ind w:left="240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вление в первом контуре;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б) для реакторов типа РБМК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8"/>
          <w:numId w:val="46"/>
        </w:numPr>
        <w:tabs>
          <w:tab w:val="clear" w:pos="709"/>
          <w:tab w:val="left" w:pos="0" w:leader="none"/>
        </w:tabs>
        <w:ind w:left="240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вление в барабанах-сепараторах;</w:t>
      </w:r>
    </w:p>
    <w:p>
      <w:pPr>
        <w:pStyle w:val="Normal"/>
        <w:numPr>
          <w:ilvl w:val="8"/>
          <w:numId w:val="47"/>
        </w:numPr>
        <w:tabs>
          <w:tab w:val="clear" w:pos="709"/>
          <w:tab w:val="left" w:pos="0" w:leader="none"/>
        </w:tabs>
        <w:ind w:left="240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вление в главном паровом коллекторе;</w:t>
      </w:r>
    </w:p>
    <w:p>
      <w:pPr>
        <w:pStyle w:val="Normal"/>
        <w:numPr>
          <w:ilvl w:val="8"/>
          <w:numId w:val="48"/>
        </w:numPr>
        <w:tabs>
          <w:tab w:val="clear" w:pos="709"/>
          <w:tab w:val="left" w:pos="0" w:leader="none"/>
        </w:tabs>
        <w:ind w:left="240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уммарный расход теплоносителя в контуре многократной принудительной циркуляции;</w:t>
      </w:r>
    </w:p>
    <w:p>
      <w:pPr>
        <w:pStyle w:val="Normal"/>
        <w:numPr>
          <w:ilvl w:val="8"/>
          <w:numId w:val="49"/>
        </w:numPr>
        <w:tabs>
          <w:tab w:val="clear" w:pos="709"/>
          <w:tab w:val="left" w:pos="0" w:leader="none"/>
        </w:tabs>
        <w:ind w:left="240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емпература теплоносителя во всасывающем коллекторе ГЦН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8"/>
          <w:numId w:val="50"/>
        </w:numPr>
        <w:tabs>
          <w:tab w:val="clear" w:pos="709"/>
          <w:tab w:val="left" w:pos="0" w:leader="none"/>
        </w:tabs>
        <w:ind w:left="1105" w:hanging="397"/>
        <w:jc w:val="both"/>
        <w:rPr/>
      </w:pPr>
      <w:r>
        <w:rPr>
          <w:rFonts w:cs="Arial" w:ascii="Arial" w:hAnsi="Arial"/>
          <w:sz w:val="22"/>
        </w:rPr>
        <w:t xml:space="preserve">перечень параметров с допустимым отклонением </w:t>
      </w:r>
      <w:r>
        <w:rPr>
          <w:rFonts w:eastAsia="Symbol" w:cs="Symbol" w:ascii="Symbol" w:hAnsi="Symbol"/>
          <w:sz w:val="22"/>
        </w:rPr>
        <w:t></w:t>
      </w:r>
      <w:r>
        <w:rPr>
          <w:rFonts w:cs="Arial" w:ascii="Arial" w:hAnsi="Arial"/>
          <w:sz w:val="22"/>
        </w:rPr>
        <w:t xml:space="preserve"> 2% от величины диапазона измерительного канала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а) для реакторов типа ВВЭР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8"/>
          <w:numId w:val="51"/>
        </w:numPr>
        <w:tabs>
          <w:tab w:val="clear" w:pos="709"/>
          <w:tab w:val="left" w:pos="0" w:leader="none"/>
        </w:tabs>
        <w:ind w:left="240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электрическая мощность блока;</w:t>
      </w:r>
    </w:p>
    <w:p>
      <w:pPr>
        <w:pStyle w:val="Normal"/>
        <w:numPr>
          <w:ilvl w:val="8"/>
          <w:numId w:val="52"/>
        </w:numPr>
        <w:tabs>
          <w:tab w:val="clear" w:pos="709"/>
          <w:tab w:val="left" w:pos="0" w:leader="none"/>
        </w:tabs>
        <w:ind w:left="240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епловая мощность реактора;</w:t>
      </w:r>
    </w:p>
    <w:p>
      <w:pPr>
        <w:pStyle w:val="Normal"/>
        <w:numPr>
          <w:ilvl w:val="8"/>
          <w:numId w:val="53"/>
        </w:numPr>
        <w:tabs>
          <w:tab w:val="clear" w:pos="709"/>
          <w:tab w:val="left" w:pos="0" w:leader="none"/>
        </w:tabs>
        <w:ind w:left="240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носительный нейтронный поток реактора;</w:t>
      </w:r>
    </w:p>
    <w:p>
      <w:pPr>
        <w:pStyle w:val="Normal"/>
        <w:numPr>
          <w:ilvl w:val="8"/>
          <w:numId w:val="54"/>
        </w:numPr>
        <w:tabs>
          <w:tab w:val="clear" w:pos="709"/>
          <w:tab w:val="left" w:pos="0" w:leader="none"/>
        </w:tabs>
        <w:ind w:left="240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сход теплоносителя через реактор;</w:t>
      </w:r>
    </w:p>
    <w:p>
      <w:pPr>
        <w:pStyle w:val="Normal"/>
        <w:numPr>
          <w:ilvl w:val="8"/>
          <w:numId w:val="55"/>
        </w:numPr>
        <w:tabs>
          <w:tab w:val="clear" w:pos="709"/>
          <w:tab w:val="left" w:pos="0" w:leader="none"/>
        </w:tabs>
        <w:ind w:left="240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репад давления на активной зоне;</w:t>
      </w:r>
    </w:p>
    <w:p>
      <w:pPr>
        <w:pStyle w:val="Normal"/>
        <w:numPr>
          <w:ilvl w:val="8"/>
          <w:numId w:val="56"/>
        </w:numPr>
        <w:tabs>
          <w:tab w:val="clear" w:pos="709"/>
          <w:tab w:val="left" w:pos="0" w:leader="none"/>
        </w:tabs>
        <w:ind w:left="240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сход питательной воды в парогенераторах;</w:t>
      </w:r>
    </w:p>
    <w:p>
      <w:pPr>
        <w:pStyle w:val="Normal"/>
        <w:numPr>
          <w:ilvl w:val="8"/>
          <w:numId w:val="57"/>
        </w:numPr>
        <w:tabs>
          <w:tab w:val="clear" w:pos="709"/>
          <w:tab w:val="left" w:pos="0" w:leader="none"/>
        </w:tabs>
        <w:ind w:left="240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емпература питательной воды на входе в парогенераторы;</w:t>
      </w:r>
    </w:p>
    <w:p>
      <w:pPr>
        <w:pStyle w:val="Normal"/>
        <w:numPr>
          <w:ilvl w:val="8"/>
          <w:numId w:val="58"/>
        </w:numPr>
        <w:tabs>
          <w:tab w:val="clear" w:pos="709"/>
          <w:tab w:val="left" w:pos="0" w:leader="none"/>
        </w:tabs>
        <w:ind w:left="240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сход подпитки первого контура;</w:t>
      </w:r>
    </w:p>
    <w:p>
      <w:pPr>
        <w:pStyle w:val="Normal"/>
        <w:numPr>
          <w:ilvl w:val="8"/>
          <w:numId w:val="59"/>
        </w:numPr>
        <w:tabs>
          <w:tab w:val="clear" w:pos="709"/>
          <w:tab w:val="left" w:pos="0" w:leader="none"/>
        </w:tabs>
        <w:ind w:left="240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сход продувки первого контура;</w:t>
      </w:r>
    </w:p>
    <w:p>
      <w:pPr>
        <w:pStyle w:val="Normal"/>
        <w:numPr>
          <w:ilvl w:val="8"/>
          <w:numId w:val="60"/>
        </w:numPr>
        <w:tabs>
          <w:tab w:val="clear" w:pos="709"/>
          <w:tab w:val="left" w:pos="0" w:leader="none"/>
        </w:tabs>
        <w:ind w:left="240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сход основного конденсата на деаэраторы;</w:t>
      </w:r>
    </w:p>
    <w:p>
      <w:pPr>
        <w:pStyle w:val="Normal"/>
        <w:numPr>
          <w:ilvl w:val="8"/>
          <w:numId w:val="61"/>
        </w:numPr>
        <w:tabs>
          <w:tab w:val="clear" w:pos="709"/>
          <w:tab w:val="left" w:pos="0" w:leader="none"/>
        </w:tabs>
        <w:ind w:left="240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емпература основного конденсата на входе в деаэраторы;</w:t>
      </w:r>
    </w:p>
    <w:p>
      <w:pPr>
        <w:pStyle w:val="Normal"/>
        <w:numPr>
          <w:ilvl w:val="8"/>
          <w:numId w:val="62"/>
        </w:numPr>
        <w:tabs>
          <w:tab w:val="clear" w:pos="709"/>
          <w:tab w:val="left" w:pos="0" w:leader="none"/>
        </w:tabs>
        <w:ind w:left="240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вление в деаэраторах питательной воды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б) для реакторов типа РБМК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8"/>
          <w:numId w:val="63"/>
        </w:numPr>
        <w:tabs>
          <w:tab w:val="clear" w:pos="709"/>
          <w:tab w:val="left" w:pos="0" w:leader="none"/>
        </w:tabs>
        <w:ind w:left="240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электрическая мощность блока;</w:t>
      </w:r>
    </w:p>
    <w:p>
      <w:pPr>
        <w:pStyle w:val="Normal"/>
        <w:numPr>
          <w:ilvl w:val="8"/>
          <w:numId w:val="64"/>
        </w:numPr>
        <w:tabs>
          <w:tab w:val="clear" w:pos="709"/>
          <w:tab w:val="left" w:pos="0" w:leader="none"/>
        </w:tabs>
        <w:ind w:left="240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носительный нейтронный поток реактора;</w:t>
      </w:r>
    </w:p>
    <w:p>
      <w:pPr>
        <w:pStyle w:val="Normal"/>
        <w:numPr>
          <w:ilvl w:val="8"/>
          <w:numId w:val="65"/>
        </w:numPr>
        <w:tabs>
          <w:tab w:val="clear" w:pos="709"/>
          <w:tab w:val="left" w:pos="0" w:leader="none"/>
        </w:tabs>
        <w:ind w:left="240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епловая  мощность реактора;</w:t>
      </w:r>
    </w:p>
    <w:p>
      <w:pPr>
        <w:pStyle w:val="Normal"/>
        <w:numPr>
          <w:ilvl w:val="8"/>
          <w:numId w:val="66"/>
        </w:numPr>
        <w:tabs>
          <w:tab w:val="clear" w:pos="709"/>
          <w:tab w:val="left" w:pos="0" w:leader="none"/>
        </w:tabs>
        <w:ind w:left="240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сход пара от барабанов-сепараторов;</w:t>
      </w:r>
    </w:p>
    <w:p>
      <w:pPr>
        <w:pStyle w:val="Normal"/>
        <w:numPr>
          <w:ilvl w:val="8"/>
          <w:numId w:val="67"/>
        </w:numPr>
        <w:tabs>
          <w:tab w:val="clear" w:pos="709"/>
          <w:tab w:val="left" w:pos="0" w:leader="none"/>
        </w:tabs>
        <w:ind w:left="240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сход питательной воды в барабанах-сепараторах;</w:t>
      </w:r>
    </w:p>
    <w:p>
      <w:pPr>
        <w:pStyle w:val="Normal"/>
        <w:numPr>
          <w:ilvl w:val="8"/>
          <w:numId w:val="68"/>
        </w:numPr>
        <w:tabs>
          <w:tab w:val="clear" w:pos="709"/>
          <w:tab w:val="left" w:pos="0" w:leader="none"/>
        </w:tabs>
        <w:ind w:left="240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емпература питательной воды;</w:t>
      </w:r>
    </w:p>
    <w:p>
      <w:pPr>
        <w:pStyle w:val="Normal"/>
        <w:numPr>
          <w:ilvl w:val="8"/>
          <w:numId w:val="69"/>
        </w:numPr>
        <w:tabs>
          <w:tab w:val="clear" w:pos="709"/>
          <w:tab w:val="left" w:pos="0" w:leader="none"/>
        </w:tabs>
        <w:ind w:left="240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сход основного конденсата за  подогревателями  низкого давления;</w:t>
      </w:r>
    </w:p>
    <w:p>
      <w:pPr>
        <w:pStyle w:val="Normal"/>
        <w:numPr>
          <w:ilvl w:val="8"/>
          <w:numId w:val="70"/>
        </w:numPr>
        <w:tabs>
          <w:tab w:val="clear" w:pos="709"/>
          <w:tab w:val="left" w:pos="0" w:leader="none"/>
        </w:tabs>
        <w:ind w:left="240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емпература основного конденсата на входе в деаэраторы;</w:t>
      </w:r>
    </w:p>
    <w:p>
      <w:pPr>
        <w:pStyle w:val="Normal"/>
        <w:numPr>
          <w:ilvl w:val="8"/>
          <w:numId w:val="71"/>
        </w:numPr>
        <w:tabs>
          <w:tab w:val="clear" w:pos="709"/>
          <w:tab w:val="left" w:pos="0" w:leader="none"/>
        </w:tabs>
        <w:ind w:left="240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вление в деаэраторах питательной воды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</w:rPr>
        <w:t xml:space="preserve">3) для параметров,  не приведенных в пп. 1) и 2), допустимое отклонение </w:t>
      </w:r>
      <w:r>
        <w:rPr>
          <w:rFonts w:eastAsia="Symbol" w:cs="Symbol" w:ascii="Symbol" w:hAnsi="Symbol"/>
          <w:sz w:val="22"/>
        </w:rPr>
        <w:t></w:t>
      </w:r>
      <w:r>
        <w:rPr>
          <w:rFonts w:cs="Arial" w:ascii="Arial" w:hAnsi="Arial"/>
          <w:sz w:val="22"/>
        </w:rPr>
        <w:t xml:space="preserve"> 10% от величины диапазона измерительного канал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3.2.4. Требование к устойчивости моделирования стационарных состояний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284"/>
        <w:jc w:val="both"/>
        <w:rPr/>
      </w:pPr>
      <w:r>
        <w:rPr>
          <w:rFonts w:cs="Arial" w:ascii="Arial" w:hAnsi="Arial"/>
          <w:sz w:val="22"/>
        </w:rPr>
        <w:t xml:space="preserve">а) рассчитанные на ПМТ текущие значения параметров  стационарного режима энергоблока, приведенные в пп. 6.3.2.3 1) и 2),  не должны в течение 60 мин. отклоняться от своих начальных значений более чем на </w:t>
      </w:r>
      <w:r>
        <w:rPr>
          <w:rFonts w:eastAsia="Symbol" w:cs="Symbol" w:ascii="Symbol" w:hAnsi="Symbol"/>
          <w:sz w:val="22"/>
        </w:rPr>
        <w:t></w:t>
      </w:r>
      <w:r>
        <w:rPr>
          <w:rFonts w:cs="Arial" w:ascii="Arial" w:hAnsi="Arial"/>
          <w:sz w:val="22"/>
        </w:rPr>
        <w:t xml:space="preserve"> 1% и </w:t>
      </w:r>
      <w:r>
        <w:rPr>
          <w:rFonts w:eastAsia="Symbol" w:cs="Symbol" w:ascii="Symbol" w:hAnsi="Symbol"/>
          <w:sz w:val="22"/>
        </w:rPr>
        <w:t></w:t>
      </w:r>
      <w:r>
        <w:rPr>
          <w:rFonts w:cs="Arial" w:ascii="Arial" w:hAnsi="Arial"/>
          <w:sz w:val="22"/>
        </w:rPr>
        <w:t xml:space="preserve"> 2% соответственно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) проверка   устойчивости  моделирования  стационарного состояния должна проводиться не менее  чем  на  трех  уровняхмощности блока, включая 100%-ную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3.3. Требования  к точности моделирования при выполнении процедур нормальной эксплуатации энергоблок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ля оценки  точности  моделирования  на ПМТ режимов нормальной эксплуатации должны использоваться  следующие  критерии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8"/>
          <w:numId w:val="72"/>
        </w:numPr>
        <w:tabs>
          <w:tab w:val="clear" w:pos="709"/>
          <w:tab w:val="left" w:pos="0" w:leader="none"/>
        </w:tabs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  выполнении  на  ПМТ  процедур по программам пуско-наладочных  испытаний,  энергопуска  и  освоения  мощности энергоблока-прототипа  должны  выполняться содержащиеся в них критерии успешности;</w:t>
      </w:r>
    </w:p>
    <w:p>
      <w:pPr>
        <w:pStyle w:val="Normal"/>
        <w:numPr>
          <w:ilvl w:val="8"/>
          <w:numId w:val="73"/>
        </w:numPr>
        <w:tabs>
          <w:tab w:val="clear" w:pos="709"/>
          <w:tab w:val="left" w:pos="0" w:leader="none"/>
        </w:tabs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8"/>
          <w:numId w:val="74"/>
        </w:numPr>
        <w:tabs>
          <w:tab w:val="clear" w:pos="709"/>
          <w:tab w:val="left" w:pos="0" w:leader="none"/>
        </w:tabs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  выполнении  на ПМТ процедур по программе динамических испытаний систем и оборудования  энергоблока-прототипа должны выполняться содержащиеся в них критерии успешности;</w:t>
      </w:r>
    </w:p>
    <w:p>
      <w:pPr>
        <w:pStyle w:val="Normal"/>
        <w:numPr>
          <w:ilvl w:val="8"/>
          <w:numId w:val="75"/>
        </w:numPr>
        <w:tabs>
          <w:tab w:val="clear" w:pos="709"/>
          <w:tab w:val="left" w:pos="0" w:leader="none"/>
        </w:tabs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8"/>
          <w:numId w:val="76"/>
        </w:numPr>
        <w:tabs>
          <w:tab w:val="clear" w:pos="709"/>
          <w:tab w:val="left" w:pos="0" w:leader="none"/>
        </w:tabs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  выполнении  на  ПМТ программы пуско-остановочных процедур и плановых опробований должны выполняться содержащиеся в них критерии успешности;</w:t>
      </w:r>
    </w:p>
    <w:p>
      <w:pPr>
        <w:pStyle w:val="Normal"/>
        <w:numPr>
          <w:ilvl w:val="8"/>
          <w:numId w:val="77"/>
        </w:numPr>
        <w:tabs>
          <w:tab w:val="clear" w:pos="709"/>
          <w:tab w:val="left" w:pos="0" w:leader="none"/>
        </w:tabs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8"/>
          <w:numId w:val="78"/>
        </w:numPr>
        <w:tabs>
          <w:tab w:val="clear" w:pos="709"/>
          <w:tab w:val="left" w:pos="0" w:leader="none"/>
        </w:tabs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блюдаемые по приборам ПМТ изменения параметров  при выполнении процедур нормальной эксплуатации должны по направлению и  тенденции  соответствовать  изменению  параметров  в идентичных условиях на энергоблоке-прототипе;</w:t>
      </w:r>
    </w:p>
    <w:p>
      <w:pPr>
        <w:pStyle w:val="Normal"/>
        <w:numPr>
          <w:ilvl w:val="8"/>
          <w:numId w:val="79"/>
        </w:numPr>
        <w:tabs>
          <w:tab w:val="clear" w:pos="709"/>
          <w:tab w:val="left" w:pos="0" w:leader="none"/>
        </w:tabs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8"/>
          <w:numId w:val="80"/>
        </w:numPr>
        <w:tabs>
          <w:tab w:val="clear" w:pos="709"/>
          <w:tab w:val="left" w:pos="0" w:leader="none"/>
        </w:tabs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если при выполнении процедур нормальной  эксплуатации на энергоблоке-прототипе происходит срабатывание сигнализации или выполнение автоматических действий,то эти  же  события  в идентичных условиях должны происходить и на ПМТ;</w:t>
      </w:r>
    </w:p>
    <w:p>
      <w:pPr>
        <w:pStyle w:val="Normal"/>
        <w:numPr>
          <w:ilvl w:val="8"/>
          <w:numId w:val="81"/>
        </w:numPr>
        <w:tabs>
          <w:tab w:val="clear" w:pos="709"/>
          <w:tab w:val="left" w:pos="0" w:leader="none"/>
        </w:tabs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 ПМТ не должно происходить срабатывание  сигнализации или выполнение автоматических действий,  если этого нет в идентичных условиях на энергоблоке-прототипе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3.4. Требования к точности моделирования режимов с нарушениями нормальной эксплуатации энергоблока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ля оценки точности моделирования на ПМТ переходных процессов  в  режимах  с  нарушениями  нормальной   эксплуатации  (п.5.4) должны использоваться следующие критерии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наблюдаемые  по  приборам  ПМТ  изменения  параметров должны по  направлению  и  тенденции  соответствовать  данным энергоблока-прототипа,  принятым за основу на базе экспертной оценки экспериментальных, проектных или расчетных данных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если  на энергоблоке-прототипе срабатывает сигнализация или выполняются автоматические действия,  то эти же самые события должны происходить в идентичных условиях на ПМТ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на ПМТ не должно происходить срабатывание  сигнализации или выполнение автоматических действий,  если этого нет в идентичных условиях на энергоблоке-прототипе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6.4. Требования к ПО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4.1. ПО должно обеспечивать возможность  корректировки характеристик   основного   технологического  оборудования  и систем,  изменения уставок срабатывания защит,  блокировок  и сигнализации, настроек регулятор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4.2. ПО должно обеспечивать возможность удобным способом вводить и снимать моделируемые неисправности (нарушения в работе энергоблока) как единичные,  так и множественные в любых комбинациях и в любой временной последовательности в пределах установленных объемов моделирования энергоблок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4.3. Для описания математической модели ПМТ  желательно использовать программные языки высокого уровня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505" w:leader="dot"/>
        </w:tabs>
        <w:ind w:left="34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0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ins w:id="0" w:author="Волковицкий С.О." w:date="1998-01-21T15:37:00Z">
      <w:r>
        <w:rPr>
          <w:sz w:val="16"/>
        </w:rPr>
        <w:t>Документ из полнотекстовой базы данных НТЦ Госатомнадзора России</w:t>
      </w:r>
    </w:ins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ins w:id="1" w:author="Волковицкий С.О." w:date="1998-01-21T15:37:00Z">
      <w:r>
        <w:rPr>
          <w:sz w:val="16"/>
        </w:rPr>
        <w:t>Документ из полнотекстовой базы данных НТЦ Госатомнадзора России</w:t>
      </w:r>
    </w:ins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822" w:hanging="397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822" w:hanging="397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1105" w:hanging="397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7"/>
        </w:tabs>
        <w:ind w:left="822" w:hanging="397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97"/>
        </w:tabs>
        <w:ind w:left="822" w:hanging="397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97"/>
        </w:tabs>
        <w:ind w:left="822" w:hanging="397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708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3"/>
      <w:numFmt w:val="decimal"/>
      <w:lvlText w:val="%9)"/>
      <w:lvlJc w:val="left"/>
      <w:pPr>
        <w:tabs>
          <w:tab w:val="num" w:pos="397"/>
        </w:tabs>
        <w:ind w:left="397" w:hanging="397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3"/>
      <w:numFmt w:val="decimal"/>
      <w:lvlText w:val="%9)"/>
      <w:lvlJc w:val="left"/>
      <w:pPr>
        <w:tabs>
          <w:tab w:val="num" w:pos="397"/>
        </w:tabs>
        <w:ind w:left="397" w:hanging="39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3"/>
      <w:numFmt w:val="decimal"/>
      <w:lvlText w:val="%9)"/>
      <w:lvlJc w:val="left"/>
      <w:pPr>
        <w:tabs>
          <w:tab w:val="num" w:pos="397"/>
        </w:tabs>
        <w:ind w:left="397" w:hanging="397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3"/>
      <w:numFmt w:val="decimal"/>
      <w:lvlText w:val="%9)"/>
      <w:lvlJc w:val="left"/>
      <w:pPr>
        <w:tabs>
          <w:tab w:val="num" w:pos="397"/>
        </w:tabs>
        <w:ind w:left="397" w:hanging="397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3"/>
      <w:numFmt w:val="decimal"/>
      <w:lvlText w:val="%9)"/>
      <w:lvlJc w:val="left"/>
      <w:pPr>
        <w:tabs>
          <w:tab w:val="num" w:pos="397"/>
        </w:tabs>
        <w:ind w:left="397" w:hanging="397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3"/>
      <w:numFmt w:val="decimal"/>
      <w:lvlText w:val="%9)"/>
      <w:lvlJc w:val="left"/>
      <w:pPr>
        <w:tabs>
          <w:tab w:val="num" w:pos="397"/>
        </w:tabs>
        <w:ind w:left="397" w:hanging="397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3"/>
      <w:numFmt w:val="decimal"/>
      <w:lvlText w:val="%9)"/>
      <w:lvlJc w:val="left"/>
      <w:pPr>
        <w:tabs>
          <w:tab w:val="num" w:pos="397"/>
        </w:tabs>
        <w:ind w:left="397" w:hanging="397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3"/>
      <w:numFmt w:val="decimal"/>
      <w:lvlText w:val="%9)"/>
      <w:lvlJc w:val="left"/>
      <w:pPr>
        <w:tabs>
          <w:tab w:val="num" w:pos="397"/>
        </w:tabs>
        <w:ind w:left="397" w:hanging="397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3"/>
      <w:numFmt w:val="decimal"/>
      <w:lvlText w:val="%9)"/>
      <w:lvlJc w:val="left"/>
      <w:pPr>
        <w:tabs>
          <w:tab w:val="num" w:pos="397"/>
        </w:tabs>
        <w:ind w:left="397" w:hanging="397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3"/>
      <w:numFmt w:val="decimal"/>
      <w:lvlText w:val="%9)"/>
      <w:lvlJc w:val="left"/>
      <w:pPr>
        <w:tabs>
          <w:tab w:val="num" w:pos="397"/>
        </w:tabs>
        <w:ind w:left="397" w:hanging="397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3"/>
      <w:numFmt w:val="decimal"/>
      <w:lvlText w:val="%9)"/>
      <w:lvlJc w:val="left"/>
      <w:pPr>
        <w:tabs>
          <w:tab w:val="num" w:pos="397"/>
        </w:tabs>
        <w:ind w:left="397" w:hanging="397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3"/>
      <w:numFmt w:val="decimal"/>
      <w:lvlText w:val="%9)"/>
      <w:lvlJc w:val="left"/>
      <w:pPr>
        <w:tabs>
          <w:tab w:val="num" w:pos="397"/>
        </w:tabs>
        <w:ind w:left="397" w:hanging="397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3"/>
      <w:numFmt w:val="decimal"/>
      <w:lvlText w:val="%9)"/>
      <w:lvlJc w:val="left"/>
      <w:pPr>
        <w:tabs>
          <w:tab w:val="num" w:pos="397"/>
        </w:tabs>
        <w:ind w:left="397" w:hanging="397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3"/>
      <w:numFmt w:val="decimal"/>
      <w:lvlText w:val="%9)"/>
      <w:lvlJc w:val="left"/>
      <w:pPr>
        <w:tabs>
          <w:tab w:val="num" w:pos="397"/>
        </w:tabs>
        <w:ind w:left="397" w:hanging="397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3"/>
      <w:numFmt w:val="decimal"/>
      <w:lvlText w:val="%9)"/>
      <w:lvlJc w:val="left"/>
      <w:pPr>
        <w:tabs>
          <w:tab w:val="num" w:pos="397"/>
        </w:tabs>
        <w:ind w:left="397" w:hanging="397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97"/>
        </w:tabs>
        <w:ind w:left="397" w:hanging="397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97"/>
        </w:tabs>
        <w:ind w:left="397" w:hanging="397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97"/>
        </w:tabs>
        <w:ind w:left="397" w:hanging="397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)"/>
      <w:lvlJc w:val="left"/>
      <w:pPr>
        <w:tabs>
          <w:tab w:val="num" w:pos="283"/>
        </w:tabs>
        <w:ind w:left="283" w:hanging="283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283"/>
        </w:tabs>
        <w:ind w:left="283" w:hanging="283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283"/>
        </w:tabs>
        <w:ind w:left="283" w:hanging="283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283"/>
        </w:tabs>
        <w:ind w:left="283" w:hanging="283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283"/>
        </w:tabs>
        <w:ind w:left="283" w:hanging="283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283"/>
        </w:tabs>
        <w:ind w:left="283" w:hanging="283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283"/>
        </w:tabs>
        <w:ind w:left="283" w:hanging="283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283"/>
        </w:tabs>
        <w:ind w:left="283" w:hanging="283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283"/>
        </w:tabs>
        <w:ind w:left="283" w:hanging="283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283"/>
        </w:tabs>
        <w:ind w:left="283" w:hanging="283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283"/>
        </w:tabs>
        <w:ind w:left="283" w:hanging="283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283"/>
        </w:tabs>
        <w:ind w:left="283" w:hanging="283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97"/>
        </w:tabs>
        <w:ind w:left="397" w:hanging="397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)"/>
      <w:lvlJc w:val="left"/>
      <w:pPr>
        <w:tabs>
          <w:tab w:val="num" w:pos="397"/>
        </w:tabs>
        <w:ind w:left="397" w:hanging="397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97"/>
        </w:tabs>
        <w:ind w:left="397" w:hanging="397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97"/>
        </w:tabs>
        <w:ind w:left="397" w:hanging="397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97"/>
        </w:tabs>
        <w:ind w:left="397" w:hanging="397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97"/>
        </w:tabs>
        <w:ind w:left="397" w:hanging="397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97"/>
        </w:tabs>
        <w:ind w:left="397" w:hanging="397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97"/>
        </w:tabs>
        <w:ind w:left="397" w:hanging="397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97"/>
        </w:tabs>
        <w:ind w:left="397" w:hanging="397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97"/>
        </w:tabs>
        <w:ind w:left="397" w:hanging="397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97"/>
        </w:tabs>
        <w:ind w:left="397" w:hanging="397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97"/>
        </w:tabs>
        <w:ind w:left="397" w:hanging="397"/>
      </w:pPr>
    </w:lvl>
  </w:abstractNum>
  <w:abstractNum w:abstractNumId="8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</w:numbering>
</file>

<file path=word/settings.xml><?xml version="1.0" encoding="utf-8"?>
<w:settings xmlns:w="http://schemas.openxmlformats.org/wordprocessingml/2006/main">
  <w:zoom w:percent="75"/>
  <w:trackRevisio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6T12:12:00Z</dcterms:created>
  <dc:creator>Волковицкий С.О.</dc:creator>
  <dc:description/>
  <dc:language>en-US</dc:language>
  <cp:lastModifiedBy>Волковицкий С.О.</cp:lastModifiedBy>
  <cp:lastPrinted>1998-01-23T12:59:00Z</cp:lastPrinted>
  <dcterms:modified xsi:type="dcterms:W3CDTF">2001-04-09T05:40:00Z</dcterms:modified>
  <cp:revision>9</cp:revision>
  <dc:subject/>
  <dc:title>                   Федеральный надзор России по ядерной и радиационной </dc:title>
</cp:coreProperties>
</file>