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ударственный  комитет  СССР  по  надзору  за  безопасным ведением  работ  в  атомной  энергетике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>Ут</w:t>
      </w:r>
      <w:del w:id="0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вер</w:t>
      </w:r>
      <w:del w:id="1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жде</w:t>
      </w:r>
      <w:del w:id="2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ны По</w:t>
      </w:r>
      <w:del w:id="3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ста</w:t>
      </w:r>
      <w:del w:id="4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нов</w:t>
      </w:r>
      <w:del w:id="5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ле</w:t>
      </w:r>
      <w:del w:id="6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ни</w:t>
      </w:r>
      <w:del w:id="7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ем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>Гос</w:t>
      </w:r>
      <w:del w:id="8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атом</w:t>
      </w:r>
      <w:del w:id="9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над</w:t>
      </w:r>
      <w:del w:id="10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 xml:space="preserve">зора СССР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>от 12.06.90 №7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4"/>
          <w:lang w:val="ru-RU"/>
        </w:rPr>
        <w:t>ПРА</w:t>
      </w:r>
      <w:del w:id="11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ВИ</w:t>
      </w:r>
      <w:del w:id="12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ЛА ЯДЕР</w:t>
      </w:r>
      <w:del w:id="13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НОЙ БЕЗО</w:t>
      </w:r>
      <w:del w:id="14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ПАС</w:t>
      </w:r>
      <w:del w:id="15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НО</w:t>
      </w:r>
      <w:del w:id="16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СТИ РЕ</w:t>
      </w:r>
      <w:del w:id="17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АК</w:t>
      </w:r>
      <w:del w:id="18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ТОР</w:t>
      </w:r>
      <w:del w:id="19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НЫХ УС</w:t>
      </w:r>
      <w:del w:id="20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ТА</w:t>
      </w:r>
      <w:del w:id="21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НО</w:t>
      </w:r>
      <w:del w:id="22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ВОК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24"/>
          <w:lang w:val="ru-RU"/>
        </w:rPr>
        <w:t>АТОМ</w:t>
      </w:r>
      <w:del w:id="23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НЫХ СТАН</w:t>
      </w:r>
      <w:del w:id="24" w:author="oub-4" w:date="2001-10-20T09:36:00Z">
        <w:r>
          <w:rPr>
            <w:rFonts w:cs="Arial" w:ascii="Arial" w:hAnsi="Arial"/>
            <w:b/>
            <w:sz w:val="24"/>
            <w:lang w:val="ru-RU"/>
          </w:rPr>
          <w:softHyphen/>
        </w:r>
      </w:del>
      <w:r>
        <w:rPr>
          <w:rFonts w:cs="Arial" w:ascii="Arial" w:hAnsi="Arial"/>
          <w:b/>
          <w:sz w:val="24"/>
          <w:lang w:val="ru-RU"/>
        </w:rPr>
        <w:t>ЦИЙ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(ПБЯ РУ АС - 89)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ПНАЭ Г - 1 - 024 - 90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  <w:tab/>
        <w:tab/>
        <w:t>Да</w:t>
      </w:r>
      <w:del w:id="25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та вве</w:t>
      </w:r>
      <w:del w:id="26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де</w:t>
      </w:r>
      <w:del w:id="27" w:author="oub-4" w:date="2001-10-20T09:36:00Z">
        <w:r>
          <w:rPr>
            <w:rFonts w:cs="Arial" w:ascii="Arial" w:hAnsi="Arial"/>
            <w:sz w:val="22"/>
            <w:lang w:val="ru-RU"/>
          </w:rPr>
          <w:softHyphen/>
        </w:r>
      </w:del>
      <w:r>
        <w:rPr>
          <w:rFonts w:cs="Arial" w:ascii="Arial" w:hAnsi="Arial"/>
          <w:sz w:val="22"/>
          <w:lang w:val="ru-RU"/>
        </w:rPr>
        <w:t>ния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  <w:tab/>
        <w:tab/>
        <w:t xml:space="preserve">01.09.1990 г.   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ОСКВА  1991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64"/>
        <w:ind w:right="284" w:hanging="0"/>
        <w:jc w:val="center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  <w:t>С О Д Е Р Ж А Н И Е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Основные определения</w:t>
        <w:tab/>
        <w:t>4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1. Общие положеиия</w:t>
        <w:tab/>
        <w:t>11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T3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 xml:space="preserve">2. Требования обеспечения ядерной безопасности, предъявляемые 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</w:t>
      </w:r>
      <w:r>
        <w:rPr>
          <w:rFonts w:cs="Arial" w:ascii="Arial" w:hAnsi="Arial"/>
          <w:spacing w:val="18"/>
          <w:sz w:val="22"/>
          <w:lang w:val="ru-RU"/>
        </w:rPr>
        <w:t>к  реактору и системам РУ, важным для безопасности</w:t>
        <w:tab/>
        <w:t>12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1. Общие требования</w:t>
        <w:tab/>
        <w:t>12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2. Требования к активной зоне и элементам ее конструкции</w:t>
        <w:tab/>
        <w:t>15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3. Требования к СУЗ</w:t>
        <w:tab/>
        <w:t>17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4. Требования к системам контроля и управления РУ</w:t>
        <w:tab/>
        <w:t>25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5. Требования к первому контуру РУ</w:t>
        <w:tab/>
        <w:t>29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>2.6. Требования к системам аварийного охлаждения активной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        </w:t>
      </w:r>
      <w:r>
        <w:rPr>
          <w:rFonts w:cs="Arial" w:ascii="Arial" w:hAnsi="Arial"/>
          <w:spacing w:val="18"/>
          <w:sz w:val="22"/>
          <w:lang w:val="ru-RU"/>
        </w:rPr>
        <w:t>зоны</w:t>
        <w:tab/>
        <w:t>31</w:t>
      </w:r>
    </w:p>
    <w:p>
      <w:pPr>
        <w:pStyle w:val="T3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</w:t>
      </w:r>
      <w:r>
        <w:rPr>
          <w:rFonts w:cs="Arial" w:ascii="Arial" w:hAnsi="Arial"/>
          <w:spacing w:val="18"/>
          <w:sz w:val="22"/>
          <w:lang w:val="ru-RU"/>
        </w:rPr>
        <w:t xml:space="preserve">2.7. Требования к порядку проведения и устройствам 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         </w:t>
      </w:r>
      <w:r>
        <w:rPr>
          <w:rFonts w:cs="Arial" w:ascii="Arial" w:hAnsi="Arial"/>
          <w:spacing w:val="18"/>
          <w:sz w:val="22"/>
          <w:lang w:val="ru-RU"/>
        </w:rPr>
        <w:t>перегрузки</w:t>
        <w:tab/>
        <w:t>32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3. Требования обеспечения ядерной безопасности при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</w:t>
      </w:r>
      <w:r>
        <w:rPr>
          <w:rFonts w:cs="Arial" w:ascii="Arial" w:hAnsi="Arial"/>
          <w:spacing w:val="18"/>
          <w:sz w:val="22"/>
          <w:lang w:val="ru-RU"/>
        </w:rPr>
        <w:t>эксплуатации РУ</w:t>
        <w:tab/>
        <w:t>35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eastAsia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4. Государственный надзор и контроль за соблюдением Правил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 </w:t>
      </w:r>
      <w:r>
        <w:rPr>
          <w:rFonts w:cs="Arial" w:ascii="Arial" w:hAnsi="Arial"/>
          <w:spacing w:val="18"/>
          <w:sz w:val="22"/>
          <w:lang w:val="ru-RU"/>
        </w:rPr>
        <w:t>и ответственность за их нарушение</w:t>
        <w:tab/>
        <w:t>39</w:t>
      </w:r>
    </w:p>
    <w:p>
      <w:pPr>
        <w:pStyle w:val="Normal"/>
        <w:spacing w:lineRule="auto" w:line="264"/>
        <w:ind w:right="284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4" w:hanging="0"/>
        <w:jc w:val="both"/>
        <w:rPr/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i/>
          <w:spacing w:val="18"/>
          <w:sz w:val="22"/>
        </w:rPr>
        <w:t xml:space="preserve">Приложение. </w:t>
      </w:r>
      <w:r>
        <w:rPr>
          <w:rFonts w:cs="Arial" w:ascii="Arial" w:hAnsi="Arial"/>
          <w:spacing w:val="18"/>
          <w:sz w:val="22"/>
        </w:rPr>
        <w:t>Дополнительные требования по безопасности АС с</w:t>
      </w:r>
    </w:p>
    <w:p>
      <w:pPr>
        <w:pStyle w:val="T3"/>
        <w:tabs>
          <w:tab w:val="clear" w:pos="6804"/>
          <w:tab w:val="left" w:pos="9072" w:leader="dot"/>
        </w:tabs>
        <w:spacing w:lineRule="auto" w:line="264"/>
        <w:ind w:right="284" w:hanging="0"/>
        <w:jc w:val="both"/>
        <w:rPr/>
      </w:pPr>
      <w:r>
        <w:rPr>
          <w:rFonts w:eastAsia="Arial" w:cs="Arial" w:ascii="Arial" w:hAnsi="Arial"/>
          <w:spacing w:val="18"/>
          <w:sz w:val="22"/>
        </w:rPr>
        <w:t xml:space="preserve">                        </w:t>
      </w:r>
      <w:r>
        <w:rPr>
          <w:rFonts w:cs="Arial" w:ascii="Arial" w:hAnsi="Arial"/>
          <w:spacing w:val="18"/>
          <w:sz w:val="22"/>
          <w:lang w:val="ru-RU"/>
        </w:rPr>
        <w:t>наиболее распространенными в СССР типами РУ</w:t>
        <w:tab/>
        <w:t>42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 П И С О К    С О К Р А Щ Е Н И Й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АЗ</w:t>
        <w:tab/>
      </w:r>
      <w:r>
        <w:rPr>
          <w:rFonts w:cs="Arial" w:ascii="Arial" w:hAnsi="Arial"/>
          <w:sz w:val="22"/>
          <w:lang w:val="ru-RU"/>
        </w:rPr>
        <w:t>- аварийная защита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АС</w:t>
        <w:tab/>
      </w:r>
      <w:r>
        <w:rPr>
          <w:rFonts w:cs="Arial" w:ascii="Arial" w:hAnsi="Arial"/>
          <w:sz w:val="22"/>
          <w:lang w:val="ru-RU"/>
        </w:rPr>
        <w:t>- атомная станция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АСТ</w:t>
        <w:tab/>
        <w:t xml:space="preserve">- </w:t>
      </w:r>
      <w:r>
        <w:rPr>
          <w:rFonts w:cs="Arial" w:ascii="Arial" w:hAnsi="Arial"/>
          <w:sz w:val="22"/>
          <w:lang w:val="ru-RU"/>
        </w:rPr>
        <w:t>атомная станция теплоснабжения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БН</w:t>
        <w:tab/>
        <w:t xml:space="preserve">- </w:t>
      </w:r>
      <w:r>
        <w:rPr>
          <w:rFonts w:cs="Arial" w:ascii="Arial" w:hAnsi="Arial"/>
          <w:sz w:val="22"/>
          <w:lang w:val="ru-RU"/>
        </w:rPr>
        <w:t>реактор на быстрых нейтронах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БШУ</w:t>
        <w:tab/>
      </w:r>
      <w:r>
        <w:rPr>
          <w:rFonts w:cs="Arial" w:ascii="Arial" w:hAnsi="Arial"/>
          <w:sz w:val="22"/>
          <w:lang w:val="ru-RU"/>
        </w:rPr>
        <w:t>- блочный щит управления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ВВЭР</w:t>
        <w:tab/>
      </w:r>
      <w:r>
        <w:rPr>
          <w:rFonts w:cs="Arial" w:ascii="Arial" w:hAnsi="Arial"/>
          <w:sz w:val="22"/>
          <w:lang w:val="ru-RU"/>
        </w:rPr>
        <w:t>- водо-водяной энергетический реактор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ОПБ</w:t>
        <w:tab/>
      </w:r>
      <w:r>
        <w:rPr>
          <w:rFonts w:cs="Arial" w:ascii="Arial" w:hAnsi="Arial"/>
          <w:sz w:val="22"/>
          <w:lang w:val="ru-RU"/>
        </w:rPr>
        <w:t>- Общие положения обеспечения безопасности атомных</w:t>
      </w:r>
    </w:p>
    <w:p>
      <w:pPr>
        <w:pStyle w:val="T4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</w:t>
      </w:r>
      <w:r>
        <w:rPr>
          <w:rFonts w:cs="Arial" w:ascii="Arial" w:hAnsi="Arial"/>
          <w:sz w:val="22"/>
          <w:lang w:val="ru-RU"/>
        </w:rPr>
        <w:tab/>
        <w:t xml:space="preserve">  станций (нормативно-технический документ)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ПЗ</w:t>
        <w:tab/>
        <w:t>-</w:t>
      </w:r>
      <w:r>
        <w:rPr>
          <w:rFonts w:cs="Arial" w:ascii="Arial" w:hAnsi="Arial"/>
          <w:sz w:val="22"/>
          <w:lang w:val="ru-RU"/>
        </w:rPr>
        <w:t xml:space="preserve"> предупредительная защита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РБМК</w:t>
        <w:tab/>
      </w:r>
      <w:r>
        <w:rPr>
          <w:rFonts w:cs="Arial" w:ascii="Arial" w:hAnsi="Arial"/>
          <w:sz w:val="22"/>
          <w:lang w:val="ru-RU"/>
        </w:rPr>
        <w:t>- реактор большой мощности канальный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РЩУ</w:t>
        <w:tab/>
        <w:t>-</w:t>
      </w:r>
      <w:r>
        <w:rPr>
          <w:rFonts w:cs="Arial" w:ascii="Arial" w:hAnsi="Arial"/>
          <w:sz w:val="22"/>
          <w:lang w:val="ru-RU"/>
        </w:rPr>
        <w:t xml:space="preserve"> резервный щит управления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СУЗ</w:t>
        <w:tab/>
        <w:t xml:space="preserve">- </w:t>
      </w:r>
      <w:r>
        <w:rPr>
          <w:rFonts w:cs="Arial" w:ascii="Arial" w:hAnsi="Arial"/>
          <w:sz w:val="22"/>
          <w:lang w:val="ru-RU"/>
        </w:rPr>
        <w:t>системы управления и защиты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ТВС</w:t>
        <w:tab/>
        <w:t xml:space="preserve">- </w:t>
      </w:r>
      <w:r>
        <w:rPr>
          <w:rFonts w:cs="Arial" w:ascii="Arial" w:hAnsi="Arial"/>
          <w:sz w:val="22"/>
          <w:lang w:val="ru-RU"/>
        </w:rPr>
        <w:t>тепловыделяющая сборка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Твэл</w:t>
        <w:tab/>
        <w:t xml:space="preserve">- </w:t>
      </w:r>
      <w:r>
        <w:rPr>
          <w:rFonts w:cs="Arial" w:ascii="Arial" w:hAnsi="Arial"/>
          <w:sz w:val="22"/>
          <w:lang w:val="ru-RU"/>
        </w:rPr>
        <w:t>тепловыделяющий элемент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4"/>
        <w:ind w:right="283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ТОБ</w:t>
        <w:tab/>
      </w:r>
      <w:r>
        <w:rPr>
          <w:rFonts w:cs="Arial" w:ascii="Arial" w:hAnsi="Arial"/>
          <w:sz w:val="22"/>
          <w:lang w:val="ru-RU"/>
        </w:rPr>
        <w:t>- техническое обоснование безопасности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spacing w:val="18"/>
          <w:sz w:val="22"/>
          <w:lang w:val="ru-RU"/>
        </w:rPr>
        <w:t>О С Н О В Н Ы Е     О П Р Е Д Е Л Е Н И Я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. Ава</w:t>
      </w:r>
      <w:del w:id="2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ий</w:t>
      </w:r>
      <w:del w:id="2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за</w:t>
      </w:r>
      <w:del w:id="3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и</w:t>
      </w:r>
      <w:del w:id="3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r>
        <w:rPr>
          <w:rFonts w:cs="Arial" w:ascii="Arial" w:hAnsi="Arial"/>
          <w:spacing w:val="18"/>
          <w:sz w:val="22"/>
          <w:lang w:val="ru-RU"/>
        </w:rPr>
        <w:t xml:space="preserve"> - функ</w:t>
      </w:r>
      <w:del w:id="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я безо</w:t>
      </w:r>
      <w:del w:id="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со</w:t>
      </w:r>
      <w:del w:id="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 в бы</w:t>
      </w:r>
      <w:del w:id="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м пе</w:t>
      </w:r>
      <w:del w:id="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 ак</w:t>
      </w:r>
      <w:del w:id="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ре</w:t>
      </w:r>
      <w:del w:id="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 в под</w:t>
      </w:r>
      <w:del w:id="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и</w:t>
      </w:r>
      <w:del w:id="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е со</w:t>
      </w:r>
      <w:del w:id="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и под</w:t>
      </w:r>
      <w:del w:id="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р</w:t>
      </w:r>
      <w:del w:id="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ее в под</w:t>
      </w:r>
      <w:del w:id="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и</w:t>
      </w:r>
      <w:del w:id="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м со</w:t>
      </w:r>
      <w:del w:id="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; ком</w:t>
      </w:r>
      <w:del w:id="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екс сис</w:t>
      </w:r>
      <w:del w:id="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безо</w:t>
      </w:r>
      <w:del w:id="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вы</w:t>
      </w:r>
      <w:del w:id="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яю</w:t>
      </w:r>
      <w:del w:id="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й функ</w:t>
      </w:r>
      <w:del w:id="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цию </w:t>
      </w:r>
      <w:r>
        <w:rPr>
          <w:rFonts w:cs="Arial" w:ascii="Arial" w:hAnsi="Arial"/>
          <w:spacing w:val="18"/>
          <w:sz w:val="22"/>
        </w:rPr>
        <w:t>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. Ава</w:t>
      </w:r>
      <w:del w:id="7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ий</w:t>
      </w:r>
      <w:del w:id="7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си</w:t>
      </w:r>
      <w:del w:id="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уа</w:t>
      </w:r>
      <w:del w:id="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ция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со</w:t>
      </w:r>
      <w:del w:id="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АС, ха</w:t>
      </w:r>
      <w:del w:id="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ую</w:t>
      </w:r>
      <w:del w:id="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е</w:t>
      </w:r>
      <w:del w:id="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на</w:t>
      </w:r>
      <w:del w:id="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пре</w:t>
      </w:r>
      <w:del w:id="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и/или ус</w:t>
      </w:r>
      <w:del w:id="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безо</w:t>
      </w:r>
      <w:del w:id="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экс</w:t>
      </w:r>
      <w:del w:id="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не пе</w:t>
      </w:r>
      <w:del w:id="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д</w:t>
      </w:r>
      <w:del w:id="1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е в ава</w:t>
      </w:r>
      <w:del w:id="1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ю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. Ад</w:t>
      </w:r>
      <w:del w:id="1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и</w:t>
      </w:r>
      <w:del w:id="1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</w:t>
      </w:r>
      <w:del w:id="10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</w:t>
      </w:r>
      <w:del w:id="10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а</w:t>
      </w:r>
      <w:del w:id="10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10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е ру</w:t>
      </w:r>
      <w:del w:id="10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о</w:t>
      </w:r>
      <w:del w:id="11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о</w:t>
      </w:r>
      <w:del w:id="11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дство АС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b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долж</w:t>
      </w:r>
      <w:del w:id="1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ли</w:t>
      </w:r>
      <w:del w:id="1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а, ко</w:t>
      </w:r>
      <w:del w:id="1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е на</w:t>
      </w:r>
      <w:del w:id="1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пра</w:t>
      </w:r>
      <w:del w:id="1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и обя</w:t>
      </w:r>
      <w:del w:id="1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н</w:t>
      </w:r>
      <w:del w:id="1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я</w:t>
      </w:r>
      <w:del w:id="1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, а так</w:t>
      </w:r>
      <w:del w:id="1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не</w:t>
      </w:r>
      <w:del w:id="1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ут от</w:t>
      </w:r>
      <w:del w:id="1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1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1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за экс</w:t>
      </w:r>
      <w:del w:id="1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цию </w:t>
      </w:r>
      <w:r>
        <w:rPr>
          <w:rFonts w:cs="Arial" w:ascii="Arial" w:hAnsi="Arial"/>
          <w:spacing w:val="18"/>
          <w:sz w:val="22"/>
        </w:rPr>
        <w:t>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. Ак</w:t>
      </w:r>
      <w:del w:id="13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13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зо</w:t>
      </w:r>
      <w:del w:id="13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а </w:t>
      </w:r>
      <w:r>
        <w:rPr>
          <w:rFonts w:cs="Arial" w:ascii="Arial" w:hAnsi="Arial"/>
          <w:spacing w:val="18"/>
          <w:sz w:val="22"/>
          <w:lang w:val="ru-RU"/>
        </w:rPr>
        <w:t>- часть ре</w:t>
      </w:r>
      <w:del w:id="1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, в ко</w:t>
      </w:r>
      <w:del w:id="1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 раз</w:t>
      </w:r>
      <w:del w:id="1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ядер</w:t>
      </w:r>
      <w:del w:id="1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то</w:t>
      </w:r>
      <w:del w:id="1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1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1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, за</w:t>
      </w:r>
      <w:del w:id="1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д</w:t>
      </w:r>
      <w:del w:id="1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1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, по</w:t>
      </w:r>
      <w:del w:id="1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о</w:t>
      </w:r>
      <w:del w:id="1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1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, те</w:t>
      </w:r>
      <w:del w:id="1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1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1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, сред</w:t>
      </w:r>
      <w:del w:id="1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воз</w:t>
      </w:r>
      <w:del w:id="1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1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1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и эле</w:t>
      </w:r>
      <w:del w:id="1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 кон</w:t>
      </w:r>
      <w:del w:id="1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к</w:t>
      </w:r>
      <w:del w:id="1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, пред</w:t>
      </w:r>
      <w:del w:id="1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осу</w:t>
      </w:r>
      <w:del w:id="1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</w:t>
      </w:r>
      <w:del w:id="1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управ</w:t>
      </w:r>
      <w:del w:id="1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е</w:t>
      </w:r>
      <w:del w:id="1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цеп</w:t>
      </w:r>
      <w:del w:id="1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ядер</w:t>
      </w:r>
      <w:del w:id="1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ре</w:t>
      </w:r>
      <w:del w:id="1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 пе</w:t>
      </w:r>
      <w:del w:id="1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</w:t>
      </w:r>
      <w:del w:id="1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 энер</w:t>
      </w:r>
      <w:del w:id="1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и те</w:t>
      </w:r>
      <w:del w:id="1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1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1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ю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5. Внутренняя самозащищенность РУ </w:t>
      </w:r>
      <w:r>
        <w:rPr>
          <w:rFonts w:eastAsia="Symbol" w:cs="Symbol" w:ascii="Symbol" w:hAnsi="Symbol"/>
          <w:spacing w:val="18"/>
          <w:position w:val="6"/>
          <w:sz w:val="22"/>
        </w:rPr>
        <w:t>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свойство обеспечивать безопасность на основе естественных обратных связей и процесс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. Груп</w:t>
      </w:r>
      <w:del w:id="20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 ра</w:t>
      </w:r>
      <w:del w:id="20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бо</w:t>
      </w:r>
      <w:del w:id="20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чих ор</w:t>
      </w:r>
      <w:del w:id="2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а</w:t>
      </w:r>
      <w:del w:id="2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ов СУЗ </w:t>
      </w:r>
      <w:r>
        <w:rPr>
          <w:rFonts w:cs="Arial" w:ascii="Arial" w:hAnsi="Arial"/>
          <w:spacing w:val="18"/>
          <w:sz w:val="22"/>
          <w:lang w:val="ru-RU"/>
        </w:rPr>
        <w:t>- один или не</w:t>
      </w:r>
      <w:del w:id="2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ль</w:t>
      </w:r>
      <w:del w:id="2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 ра</w:t>
      </w:r>
      <w:del w:id="2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х ор</w:t>
      </w:r>
      <w:del w:id="2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 СУЗ, объ</w:t>
      </w:r>
      <w:del w:id="2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2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2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н</w:t>
      </w:r>
      <w:del w:id="2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о управ</w:t>
      </w:r>
      <w:del w:id="2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в це</w:t>
      </w:r>
      <w:del w:id="2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х од</w:t>
      </w:r>
      <w:del w:id="2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2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о</w:t>
      </w:r>
      <w:del w:id="2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ме</w:t>
      </w:r>
      <w:del w:id="2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е</w:t>
      </w:r>
      <w:del w:id="2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2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7. Ди</w:t>
      </w:r>
      <w:del w:id="23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г</w:t>
      </w:r>
      <w:del w:id="23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23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и</w:t>
      </w:r>
      <w:del w:id="23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ка </w:t>
      </w:r>
      <w:r>
        <w:rPr>
          <w:rFonts w:cs="Arial" w:ascii="Arial" w:hAnsi="Arial"/>
          <w:spacing w:val="18"/>
          <w:sz w:val="22"/>
          <w:lang w:val="ru-RU"/>
        </w:rPr>
        <w:t>- тех</w:t>
      </w:r>
      <w:del w:id="2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е на</w:t>
      </w:r>
      <w:del w:id="2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лю</w:t>
      </w:r>
      <w:del w:id="2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за сис</w:t>
      </w:r>
      <w:del w:id="2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2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(эле</w:t>
      </w:r>
      <w:del w:id="2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) в це</w:t>
      </w:r>
      <w:del w:id="2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х оп</w:t>
      </w:r>
      <w:del w:id="2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/или пред</w:t>
      </w:r>
      <w:del w:id="2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а</w:t>
      </w:r>
      <w:del w:id="2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 за</w:t>
      </w:r>
      <w:del w:id="2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2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зна</w:t>
      </w:r>
      <w:del w:id="2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па</w:t>
      </w:r>
      <w:del w:id="2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2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2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 или при</w:t>
      </w:r>
      <w:del w:id="2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2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м воз</w:t>
      </w:r>
      <w:del w:id="2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ж</w:t>
      </w:r>
      <w:del w:id="2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вы</w:t>
      </w:r>
      <w:del w:id="2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2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ре</w:t>
      </w:r>
      <w:del w:id="2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</w:t>
      </w:r>
      <w:del w:id="2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от</w:t>
      </w:r>
      <w:del w:id="2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н</w:t>
      </w:r>
      <w:del w:id="2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функ</w:t>
      </w:r>
      <w:del w:id="2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eastAsia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8. За</w:t>
      </w:r>
      <w:del w:id="2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ро</w:t>
      </w:r>
      <w:del w:id="2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ект</w:t>
      </w:r>
      <w:del w:id="2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ава</w:t>
      </w:r>
      <w:del w:id="27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ия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ава</w:t>
      </w:r>
      <w:del w:id="2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я, вы</w:t>
      </w:r>
      <w:del w:id="2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ван</w:t>
      </w:r>
      <w:del w:id="2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не учи</w:t>
      </w:r>
      <w:del w:id="2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</w:t>
      </w:r>
      <w:del w:id="2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е</w:t>
      </w:r>
      <w:del w:id="2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</w:t>
      </w:r>
      <w:del w:id="2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для про</w:t>
      </w:r>
      <w:del w:id="2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2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 ис</w:t>
      </w:r>
      <w:del w:id="2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2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2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со</w:t>
      </w:r>
      <w:del w:id="2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2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</w:t>
      </w:r>
      <w:del w:id="2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или со</w:t>
      </w:r>
      <w:del w:id="2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2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2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ю</w:t>
      </w:r>
      <w:del w:id="3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</w:t>
      </w:r>
      <w:del w:id="3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до</w:t>
      </w:r>
      <w:del w:id="3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3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3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3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по срав</w:t>
      </w:r>
      <w:del w:id="3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с про</w:t>
      </w:r>
      <w:del w:id="3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3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3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ава</w:t>
      </w:r>
      <w:del w:id="3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я</w:t>
      </w:r>
      <w:del w:id="3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от</w:t>
      </w:r>
      <w:del w:id="3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3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сис</w:t>
      </w:r>
      <w:del w:id="3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безо</w:t>
      </w:r>
      <w:del w:id="3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сверх еди</w:t>
      </w:r>
      <w:del w:id="3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ч</w:t>
      </w:r>
      <w:del w:id="3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т</w:t>
      </w:r>
      <w:del w:id="3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3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, реа</w:t>
      </w:r>
      <w:del w:id="3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3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оши</w:t>
      </w:r>
      <w:del w:id="3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ч</w:t>
      </w:r>
      <w:del w:id="3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ре</w:t>
      </w:r>
      <w:del w:id="3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3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пер</w:t>
      </w:r>
      <w:del w:id="3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3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3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, ко</w:t>
      </w:r>
      <w:del w:id="3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3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е мо</w:t>
      </w:r>
      <w:del w:id="3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ут при</w:t>
      </w:r>
      <w:del w:id="3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с</w:t>
      </w:r>
      <w:del w:id="3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 к тя</w:t>
      </w:r>
      <w:del w:id="3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3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м по</w:t>
      </w:r>
      <w:del w:id="3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3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3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или к рас</w:t>
      </w:r>
      <w:del w:id="3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ав</w:t>
      </w:r>
      <w:del w:id="3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ак</w:t>
      </w:r>
      <w:del w:id="3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3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3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, умень</w:t>
      </w:r>
      <w:del w:id="3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3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по</w:t>
      </w:r>
      <w:del w:id="3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д</w:t>
      </w:r>
      <w:del w:id="3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ко</w:t>
      </w:r>
      <w:del w:id="3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3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 дос</w:t>
      </w:r>
      <w:del w:id="3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3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3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3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управ</w:t>
      </w:r>
      <w:del w:id="3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ава</w:t>
      </w:r>
      <w:del w:id="3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3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и/или реа</w:t>
      </w:r>
      <w:del w:id="3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3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пла</w:t>
      </w:r>
      <w:del w:id="3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 ме</w:t>
      </w:r>
      <w:del w:id="3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ия</w:t>
      </w:r>
      <w:del w:id="3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й по за</w:t>
      </w:r>
      <w:del w:id="3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</w:t>
      </w:r>
      <w:del w:id="3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 пер</w:t>
      </w:r>
      <w:del w:id="3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3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3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и на</w:t>
      </w:r>
      <w:del w:id="3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е</w:t>
      </w:r>
      <w:del w:id="3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__________________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 </w:t>
      </w:r>
      <w:r>
        <w:rPr>
          <w:rFonts w:cs="Arial" w:ascii="Arial" w:hAnsi="Arial"/>
          <w:i/>
          <w:spacing w:val="18"/>
          <w:sz w:val="22"/>
          <w:lang w:val="ru-RU"/>
        </w:rPr>
        <w:t>Здесь и далее в данном разделе текст определения взят из ОПБ-88.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b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i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i/>
          <w:spacing w:val="18"/>
          <w:sz w:val="22"/>
          <w:lang w:val="ru-RU"/>
        </w:rPr>
        <w:t>Здесь и далее в данном разделе определение отражает текст ОПБ-88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i/>
          <w:i/>
          <w:spacing w:val="18"/>
          <w:sz w:val="22"/>
          <w:lang w:val="ru-RU"/>
        </w:rPr>
      </w:pPr>
      <w:r>
        <w:rPr>
          <w:rFonts w:cs="Arial" w:ascii="Arial" w:hAnsi="Arial"/>
          <w:i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9. Из</w:t>
      </w:r>
      <w:del w:id="38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ле</w:t>
      </w:r>
      <w:del w:id="38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че</w:t>
      </w:r>
      <w:del w:id="38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е средств воз</w:t>
      </w:r>
      <w:del w:id="39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й</w:t>
      </w:r>
      <w:del w:id="39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</w:t>
      </w:r>
      <w:del w:id="39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ия на ре</w:t>
      </w:r>
      <w:del w:id="39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к</w:t>
      </w:r>
      <w:del w:id="39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39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ость </w:t>
      </w:r>
      <w:r>
        <w:rPr>
          <w:rFonts w:cs="Arial" w:ascii="Arial" w:hAnsi="Arial"/>
          <w:spacing w:val="18"/>
          <w:sz w:val="22"/>
          <w:lang w:val="ru-RU"/>
        </w:rPr>
        <w:t>- та</w:t>
      </w:r>
      <w:del w:id="3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е пе</w:t>
      </w:r>
      <w:del w:id="3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3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4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или из</w:t>
      </w:r>
      <w:del w:id="4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4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4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со</w:t>
      </w:r>
      <w:del w:id="4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4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редств воз</w:t>
      </w:r>
      <w:del w:id="4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4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4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4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, ко</w:t>
      </w:r>
      <w:del w:id="4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4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е при</w:t>
      </w:r>
      <w:del w:id="4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4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т к вво</w:t>
      </w:r>
      <w:del w:id="4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 по</w:t>
      </w:r>
      <w:del w:id="4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4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и</w:t>
      </w:r>
      <w:del w:id="4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4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ре</w:t>
      </w:r>
      <w:del w:id="4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(вве</w:t>
      </w:r>
      <w:del w:id="4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средств воз</w:t>
      </w:r>
      <w:del w:id="4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4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4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4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при</w:t>
      </w:r>
      <w:del w:id="4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4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т к вво</w:t>
      </w:r>
      <w:del w:id="4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 от</w:t>
      </w:r>
      <w:del w:id="4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4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а</w:t>
      </w:r>
      <w:del w:id="4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4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ре</w:t>
      </w:r>
      <w:del w:id="4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0. Ис</w:t>
      </w:r>
      <w:del w:id="44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ол</w:t>
      </w:r>
      <w:del w:id="44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</w:t>
      </w:r>
      <w:del w:id="44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ль</w:t>
      </w:r>
      <w:del w:id="44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й ме</w:t>
      </w:r>
      <w:del w:id="44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ха</w:t>
      </w:r>
      <w:del w:id="44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зм СУЗ</w:t>
      </w:r>
      <w:r>
        <w:rPr>
          <w:rFonts w:cs="Arial" w:ascii="Arial" w:hAnsi="Arial"/>
          <w:spacing w:val="18"/>
          <w:sz w:val="22"/>
          <w:lang w:val="ru-RU"/>
        </w:rPr>
        <w:t xml:space="preserve"> - уст</w:t>
      </w:r>
      <w:del w:id="4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</w:t>
      </w:r>
      <w:del w:id="4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4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, со</w:t>
      </w:r>
      <w:del w:id="4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4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е из при</w:t>
      </w:r>
      <w:del w:id="4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4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, ра</w:t>
      </w:r>
      <w:del w:id="4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4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х ор</w:t>
      </w:r>
      <w:del w:id="4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4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 и со</w:t>
      </w:r>
      <w:del w:id="4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ди</w:t>
      </w:r>
      <w:del w:id="4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4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4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эле</w:t>
      </w:r>
      <w:del w:id="4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4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пред</w:t>
      </w:r>
      <w:del w:id="4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4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4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4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для из</w:t>
      </w:r>
      <w:del w:id="4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4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4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е</w:t>
      </w:r>
      <w:del w:id="4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ак</w:t>
      </w:r>
      <w:del w:id="4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4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4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ре</w:t>
      </w:r>
      <w:del w:id="4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4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1. Ис</w:t>
      </w:r>
      <w:del w:id="48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ход</w:t>
      </w:r>
      <w:del w:id="48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е со</w:t>
      </w:r>
      <w:del w:id="48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бы</w:t>
      </w:r>
      <w:del w:id="48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ие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еди</w:t>
      </w:r>
      <w:del w:id="4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ч</w:t>
      </w:r>
      <w:del w:id="4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й от</w:t>
      </w:r>
      <w:del w:id="4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з в сис</w:t>
      </w:r>
      <w:del w:id="4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4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х АС, внеш</w:t>
      </w:r>
      <w:del w:id="4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е со</w:t>
      </w:r>
      <w:del w:id="4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4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е или ошиб</w:t>
      </w:r>
      <w:del w:id="4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 пер</w:t>
      </w:r>
      <w:del w:id="4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4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4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, ко</w:t>
      </w:r>
      <w:del w:id="5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5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е при</w:t>
      </w:r>
      <w:del w:id="5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5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ят к на</w:t>
      </w:r>
      <w:del w:id="5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5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5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нор</w:t>
      </w:r>
      <w:del w:id="5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5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безо</w:t>
      </w:r>
      <w:del w:id="5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5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5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мо</w:t>
      </w:r>
      <w:del w:id="5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ут при</w:t>
      </w:r>
      <w:del w:id="5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с</w:t>
      </w:r>
      <w:del w:id="5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 к на</w:t>
      </w:r>
      <w:del w:id="5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5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5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пре</w:t>
      </w:r>
      <w:del w:id="5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5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и/или ус</w:t>
      </w:r>
      <w:del w:id="5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5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безо</w:t>
      </w:r>
      <w:del w:id="5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5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5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экс</w:t>
      </w:r>
      <w:del w:id="5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5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5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 Ис</w:t>
      </w:r>
      <w:del w:id="5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5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со</w:t>
      </w:r>
      <w:del w:id="5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5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е вклю</w:t>
      </w:r>
      <w:del w:id="5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а</w:t>
      </w:r>
      <w:del w:id="5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 все за</w:t>
      </w:r>
      <w:del w:id="5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5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5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от</w:t>
      </w:r>
      <w:del w:id="5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5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ы, яв</w:t>
      </w:r>
      <w:del w:id="5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ю</w:t>
      </w:r>
      <w:del w:id="5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</w:t>
      </w:r>
      <w:del w:id="5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его след</w:t>
      </w:r>
      <w:del w:id="5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5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5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i/>
          <w:i/>
          <w:spacing w:val="18"/>
          <w:position w:val="6"/>
          <w:sz w:val="22"/>
          <w:lang w:val="ru-RU"/>
        </w:rPr>
      </w:pPr>
      <w:r>
        <w:rPr>
          <w:rFonts w:cs="Arial" w:ascii="Arial" w:hAnsi="Arial"/>
          <w:i/>
          <w:spacing w:val="18"/>
          <w:position w:val="6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2. Ка</w:t>
      </w:r>
      <w:del w:id="54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л кон</w:t>
      </w:r>
      <w:del w:id="54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ро</w:t>
      </w:r>
      <w:del w:id="54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ля </w:t>
      </w:r>
      <w:r>
        <w:rPr>
          <w:rFonts w:cs="Arial" w:ascii="Arial" w:hAnsi="Arial"/>
          <w:spacing w:val="18"/>
          <w:sz w:val="22"/>
          <w:lang w:val="ru-RU"/>
        </w:rPr>
        <w:t>- со</w:t>
      </w:r>
      <w:del w:id="5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5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п</w:t>
      </w:r>
      <w:del w:id="5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дат</w:t>
      </w:r>
      <w:del w:id="5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5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в, ли</w:t>
      </w:r>
      <w:del w:id="5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пе</w:t>
      </w:r>
      <w:del w:id="5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5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</w:t>
      </w:r>
      <w:del w:id="5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, средств об</w:t>
      </w:r>
      <w:del w:id="5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5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т</w:t>
      </w:r>
      <w:del w:id="5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сиг</w:t>
      </w:r>
      <w:del w:id="5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5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и/или де</w:t>
      </w:r>
      <w:del w:id="5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н</w:t>
      </w:r>
      <w:del w:id="5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5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5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па</w:t>
      </w:r>
      <w:del w:id="5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5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5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, пред</w:t>
      </w:r>
      <w:del w:id="5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5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5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5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для обес</w:t>
      </w:r>
      <w:del w:id="5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5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5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кон</w:t>
      </w:r>
      <w:del w:id="5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5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в за</w:t>
      </w:r>
      <w:del w:id="5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5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про</w:t>
      </w:r>
      <w:del w:id="5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5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объ</w:t>
      </w:r>
      <w:del w:id="5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5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3. Ка</w:t>
      </w:r>
      <w:del w:id="58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л сис</w:t>
      </w:r>
      <w:del w:id="58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58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мы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часть сис</w:t>
      </w:r>
      <w:del w:id="5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5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, вы</w:t>
      </w:r>
      <w:del w:id="5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5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яю</w:t>
      </w:r>
      <w:del w:id="5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 в за</w:t>
      </w:r>
      <w:del w:id="5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5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про</w:t>
      </w:r>
      <w:del w:id="5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5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объ</w:t>
      </w:r>
      <w:del w:id="5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5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 функ</w:t>
      </w:r>
      <w:del w:id="5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ю сис</w:t>
      </w:r>
      <w:del w:id="5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6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4. Ком</w:t>
      </w:r>
      <w:del w:id="60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ект ап</w:t>
      </w:r>
      <w:del w:id="60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</w:t>
      </w:r>
      <w:del w:id="6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а</w:t>
      </w:r>
      <w:del w:id="6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у</w:t>
      </w:r>
      <w:del w:id="60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ы АЗ</w:t>
      </w:r>
      <w:r>
        <w:rPr>
          <w:rFonts w:cs="Arial" w:ascii="Arial" w:hAnsi="Arial"/>
          <w:spacing w:val="18"/>
          <w:sz w:val="22"/>
          <w:lang w:val="ru-RU"/>
        </w:rPr>
        <w:t xml:space="preserve"> - часть АЗ, вы</w:t>
      </w:r>
      <w:del w:id="6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6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яю</w:t>
      </w:r>
      <w:del w:id="6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 в за</w:t>
      </w:r>
      <w:del w:id="6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6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тех</w:t>
      </w:r>
      <w:del w:id="6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6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6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6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объ</w:t>
      </w:r>
      <w:del w:id="6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6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 функ</w:t>
      </w:r>
      <w:del w:id="6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кон</w:t>
      </w:r>
      <w:del w:id="6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6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6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6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5. Кон</w:t>
      </w:r>
      <w:del w:id="62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роль </w:t>
      </w:r>
      <w:r>
        <w:rPr>
          <w:rFonts w:cs="Arial" w:ascii="Arial" w:hAnsi="Arial"/>
          <w:spacing w:val="18"/>
          <w:sz w:val="22"/>
          <w:lang w:val="ru-RU"/>
        </w:rPr>
        <w:t>- по</w:t>
      </w:r>
      <w:del w:id="6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у</w:t>
      </w:r>
      <w:del w:id="6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, об</w:t>
      </w:r>
      <w:del w:id="6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6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т</w:t>
      </w:r>
      <w:del w:id="6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, пе</w:t>
      </w:r>
      <w:del w:id="6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6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</w:t>
      </w:r>
      <w:del w:id="6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а для де</w:t>
      </w:r>
      <w:del w:id="6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н</w:t>
      </w:r>
      <w:del w:id="6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6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6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пер</w:t>
      </w:r>
      <w:del w:id="6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6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6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у и/или в уст</w:t>
      </w:r>
      <w:del w:id="6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</w:t>
      </w:r>
      <w:del w:id="6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6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для управ</w:t>
      </w:r>
      <w:del w:id="6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6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г</w:t>
      </w:r>
      <w:del w:id="6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6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, ко</w:t>
      </w:r>
      <w:del w:id="6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6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е со</w:t>
      </w:r>
      <w:del w:id="6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т</w:t>
      </w:r>
      <w:del w:id="6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6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6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</w:t>
      </w:r>
      <w:del w:id="6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 зна</w:t>
      </w:r>
      <w:del w:id="6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6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па</w:t>
      </w:r>
      <w:del w:id="6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6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6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 тех</w:t>
      </w:r>
      <w:del w:id="6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6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6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6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6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о</w:t>
      </w:r>
      <w:del w:id="6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ес</w:t>
      </w:r>
      <w:del w:id="6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а или со</w:t>
      </w:r>
      <w:del w:id="6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6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6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обо</w:t>
      </w:r>
      <w:del w:id="6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6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</w:t>
      </w:r>
      <w:del w:id="6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6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6. Куль</w:t>
      </w:r>
      <w:del w:id="6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у</w:t>
      </w:r>
      <w:del w:id="6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а безо</w:t>
      </w:r>
      <w:del w:id="6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6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67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ст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ква</w:t>
      </w:r>
      <w:del w:id="6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6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и</w:t>
      </w:r>
      <w:del w:id="6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6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6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6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и пси</w:t>
      </w:r>
      <w:del w:id="6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6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6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6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ая под</w:t>
      </w:r>
      <w:del w:id="6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</w:t>
      </w:r>
      <w:del w:id="6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</w:t>
      </w:r>
      <w:del w:id="6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6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всех лиц, при ко</w:t>
      </w:r>
      <w:del w:id="6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6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 обес</w:t>
      </w:r>
      <w:del w:id="6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6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6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безо</w:t>
      </w:r>
      <w:del w:id="7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7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7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АС яв</w:t>
      </w:r>
      <w:del w:id="7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7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7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при</w:t>
      </w:r>
      <w:del w:id="7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ри</w:t>
      </w:r>
      <w:del w:id="7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т</w:t>
      </w:r>
      <w:del w:id="7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це</w:t>
      </w:r>
      <w:del w:id="7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ью и внут</w:t>
      </w:r>
      <w:del w:id="7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н</w:t>
      </w:r>
      <w:del w:id="7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й по</w:t>
      </w:r>
      <w:del w:id="7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еб</w:t>
      </w:r>
      <w:del w:id="7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7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ью, при</w:t>
      </w:r>
      <w:del w:id="7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7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я</w:t>
      </w:r>
      <w:del w:id="7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й к са</w:t>
      </w:r>
      <w:del w:id="7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7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з</w:t>
      </w:r>
      <w:del w:id="7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7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от</w:t>
      </w:r>
      <w:del w:id="7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7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7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7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7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к са</w:t>
      </w:r>
      <w:del w:id="7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7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н</w:t>
      </w:r>
      <w:del w:id="7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7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ю при вы</w:t>
      </w:r>
      <w:del w:id="7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7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7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всех ра</w:t>
      </w:r>
      <w:del w:id="7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т, влияю</w:t>
      </w:r>
      <w:del w:id="7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на безо</w:t>
      </w:r>
      <w:del w:id="7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7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7. Ло</w:t>
      </w:r>
      <w:del w:id="73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аль</w:t>
      </w:r>
      <w:del w:id="73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кри</w:t>
      </w:r>
      <w:del w:id="74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ч</w:t>
      </w:r>
      <w:del w:id="74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ость </w:t>
      </w:r>
      <w:r>
        <w:rPr>
          <w:rFonts w:cs="Arial" w:ascii="Arial" w:hAnsi="Arial"/>
          <w:spacing w:val="18"/>
          <w:sz w:val="22"/>
          <w:lang w:val="ru-RU"/>
        </w:rPr>
        <w:t>- кри</w:t>
      </w:r>
      <w:del w:id="7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ч</w:t>
      </w:r>
      <w:del w:id="7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, дос</w:t>
      </w:r>
      <w:del w:id="7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7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е</w:t>
      </w:r>
      <w:del w:id="7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я в час</w:t>
      </w:r>
      <w:del w:id="7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 ак</w:t>
      </w:r>
      <w:del w:id="7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7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7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, хра</w:t>
      </w:r>
      <w:del w:id="7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7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7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 ядер</w:t>
      </w:r>
      <w:del w:id="7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7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то</w:t>
      </w:r>
      <w:del w:id="7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7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7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или ка</w:t>
      </w:r>
      <w:del w:id="7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</w:t>
      </w:r>
      <w:del w:id="7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го </w:t>
      </w:r>
      <w:del w:id="7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7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 объ</w:t>
      </w:r>
      <w:del w:id="7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7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, со</w:t>
      </w:r>
      <w:del w:id="7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р</w:t>
      </w:r>
      <w:del w:id="7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7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7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ядер</w:t>
      </w:r>
      <w:del w:id="7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е</w:t>
      </w:r>
      <w:del w:id="7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7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</w:t>
      </w:r>
      <w:del w:id="7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ма</w:t>
      </w:r>
      <w:del w:id="7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7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а</w:t>
      </w:r>
      <w:del w:id="7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8. Мак</w:t>
      </w:r>
      <w:del w:id="7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и</w:t>
      </w:r>
      <w:del w:id="7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аль</w:t>
      </w:r>
      <w:del w:id="7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й за</w:t>
      </w:r>
      <w:del w:id="77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 ре</w:t>
      </w:r>
      <w:del w:id="78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к</w:t>
      </w:r>
      <w:del w:id="78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78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78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сти </w:t>
      </w:r>
      <w:r>
        <w:rPr>
          <w:rFonts w:cs="Arial" w:ascii="Arial" w:hAnsi="Arial"/>
          <w:spacing w:val="18"/>
          <w:sz w:val="22"/>
          <w:lang w:val="ru-RU"/>
        </w:rPr>
        <w:t>- ре</w:t>
      </w:r>
      <w:del w:id="7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7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7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, ко</w:t>
      </w:r>
      <w:del w:id="7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7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я мо</w:t>
      </w:r>
      <w:del w:id="7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т реа</w:t>
      </w:r>
      <w:del w:id="7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7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7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7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ть</w:t>
      </w:r>
      <w:del w:id="7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в ре</w:t>
      </w:r>
      <w:del w:id="7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7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7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 при из</w:t>
      </w:r>
      <w:del w:id="7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ле</w:t>
      </w:r>
      <w:del w:id="7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8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из ак</w:t>
      </w:r>
      <w:del w:id="8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8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8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всех средств воз</w:t>
      </w:r>
      <w:del w:id="8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8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8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8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8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8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и дру</w:t>
      </w:r>
      <w:del w:id="8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из</w:t>
      </w:r>
      <w:del w:id="8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ле</w:t>
      </w:r>
      <w:del w:id="8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е</w:t>
      </w:r>
      <w:del w:id="8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х по</w:t>
      </w:r>
      <w:del w:id="8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о</w:t>
      </w:r>
      <w:del w:id="8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8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8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й для мо</w:t>
      </w:r>
      <w:del w:id="8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8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 кам</w:t>
      </w:r>
      <w:del w:id="8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</w:t>
      </w:r>
      <w:del w:id="8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и со</w:t>
      </w:r>
      <w:del w:id="8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8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е</w:t>
      </w:r>
      <w:del w:id="8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8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8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 с мак</w:t>
      </w:r>
      <w:del w:id="8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8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8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зна</w:t>
      </w:r>
      <w:del w:id="8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8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8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эф</w:t>
      </w:r>
      <w:del w:id="8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ек</w:t>
      </w:r>
      <w:del w:id="8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8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8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ко</w:t>
      </w:r>
      <w:del w:id="8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эф</w:t>
      </w:r>
      <w:del w:id="8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и</w:t>
      </w:r>
      <w:del w:id="8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8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н</w:t>
      </w:r>
      <w:del w:id="8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 раз</w:t>
      </w:r>
      <w:del w:id="8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но</w:t>
      </w:r>
      <w:del w:id="8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8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9. Нарушение нормальной эксплуатации РУ</w:t>
      </w:r>
      <w:r>
        <w:rPr>
          <w:rFonts w:cs="Arial" w:ascii="Arial" w:hAnsi="Arial"/>
          <w:spacing w:val="18"/>
          <w:sz w:val="22"/>
          <w:lang w:val="ru-RU"/>
        </w:rPr>
        <w:t xml:space="preserve"> - состояние РУ, характеризующееся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нарушением эксплуатационных пределов и услов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20. Независимые системы (элементы)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системы (элементы), для которых отказ одной системы (элемента) не приводит к отказу другой системы (элемента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21. Нормальная эксплуатация РУ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эксплуатация РУ в определенных техническим проектом РУ эксплуатационных пределах и услови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2. Пер</w:t>
      </w:r>
      <w:del w:id="84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ый кон</w:t>
      </w:r>
      <w:del w:id="84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ур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Arial" w:hAnsi="Arial"/>
          <w:b/>
          <w:spacing w:val="18"/>
          <w:sz w:val="22"/>
          <w:lang w:val="ru-RU"/>
        </w:rPr>
        <w:t>-</w:t>
      </w:r>
      <w:r>
        <w:rPr>
          <w:rFonts w:cs="Arial" w:ascii="Arial" w:hAnsi="Arial"/>
          <w:spacing w:val="18"/>
          <w:sz w:val="22"/>
          <w:lang w:val="ru-RU"/>
        </w:rPr>
        <w:t xml:space="preserve"> кон</w:t>
      </w:r>
      <w:del w:id="8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р вме</w:t>
      </w:r>
      <w:del w:id="8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е с сис</w:t>
      </w:r>
      <w:del w:id="8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8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ком</w:t>
      </w:r>
      <w:del w:id="8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н</w:t>
      </w:r>
      <w:del w:id="8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а</w:t>
      </w:r>
      <w:del w:id="8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дав</w:t>
      </w:r>
      <w:del w:id="8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8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по ко</w:t>
      </w:r>
      <w:del w:id="8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8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8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 цир</w:t>
      </w:r>
      <w:del w:id="8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</w:t>
      </w:r>
      <w:del w:id="8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8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8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 те</w:t>
      </w:r>
      <w:del w:id="8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8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8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8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8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 че</w:t>
      </w:r>
      <w:del w:id="8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з ак</w:t>
      </w:r>
      <w:del w:id="8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8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ую зо</w:t>
      </w:r>
      <w:del w:id="8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у под ра</w:t>
      </w:r>
      <w:del w:id="8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8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м дав</w:t>
      </w:r>
      <w:del w:id="8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8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8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Пер</w:t>
      </w:r>
      <w:del w:id="8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й кон</w:t>
      </w:r>
      <w:del w:id="8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р РУ обес</w:t>
      </w:r>
      <w:del w:id="8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8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8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8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 от</w:t>
      </w:r>
      <w:del w:id="8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д те</w:t>
      </w:r>
      <w:del w:id="8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8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те</w:t>
      </w:r>
      <w:del w:id="8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8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8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8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8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8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м от ак</w:t>
      </w:r>
      <w:del w:id="8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8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8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ре</w:t>
      </w:r>
      <w:del w:id="8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8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8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 при нор</w:t>
      </w:r>
      <w:del w:id="8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8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9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9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на</w:t>
      </w:r>
      <w:del w:id="9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9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9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9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х нор</w:t>
      </w:r>
      <w:del w:id="9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9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9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9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 про</w:t>
      </w:r>
      <w:del w:id="9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9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9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9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х.</w:t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3. Пе</w:t>
      </w:r>
      <w:del w:id="91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е</w:t>
      </w:r>
      <w:del w:id="91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руз</w:t>
      </w:r>
      <w:del w:id="91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а ак</w:t>
      </w:r>
      <w:del w:id="91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92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зо</w:t>
      </w:r>
      <w:del w:id="92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 (пе</w:t>
      </w:r>
      <w:del w:id="92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е</w:t>
      </w:r>
      <w:del w:id="92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руз</w:t>
      </w:r>
      <w:del w:id="92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ка) </w:t>
      </w:r>
      <w:r>
        <w:rPr>
          <w:rFonts w:cs="Arial" w:ascii="Arial" w:hAnsi="Arial"/>
          <w:spacing w:val="18"/>
          <w:sz w:val="22"/>
          <w:lang w:val="ru-RU"/>
        </w:rPr>
        <w:t>- ядер</w:t>
      </w:r>
      <w:del w:id="9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-опас</w:t>
      </w:r>
      <w:del w:id="9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ра</w:t>
      </w:r>
      <w:del w:id="9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9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 на РУ по за</w:t>
      </w:r>
      <w:del w:id="9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руз</w:t>
      </w:r>
      <w:del w:id="9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е, из</w:t>
      </w:r>
      <w:del w:id="9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ле</w:t>
      </w:r>
      <w:del w:id="9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9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и пе</w:t>
      </w:r>
      <w:del w:id="9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9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9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9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ТВС (твэ</w:t>
      </w:r>
      <w:del w:id="9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), средств воз</w:t>
      </w:r>
      <w:del w:id="9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9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9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9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9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9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и дру</w:t>
      </w:r>
      <w:del w:id="9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эле</w:t>
      </w:r>
      <w:del w:id="9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9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влияю</w:t>
      </w:r>
      <w:del w:id="9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на ре</w:t>
      </w:r>
      <w:del w:id="9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9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9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, в це</w:t>
      </w:r>
      <w:del w:id="9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х их ре</w:t>
      </w:r>
      <w:del w:id="9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н</w:t>
      </w:r>
      <w:del w:id="9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, за</w:t>
      </w:r>
      <w:del w:id="9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9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и де</w:t>
      </w:r>
      <w:del w:id="9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н</w:t>
      </w:r>
      <w:del w:id="9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4. По</w:t>
      </w:r>
      <w:del w:id="96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лед</w:t>
      </w:r>
      <w:del w:id="96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</w:t>
      </w:r>
      <w:del w:id="96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ия ава</w:t>
      </w:r>
      <w:del w:id="96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ии на РУ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воз</w:t>
      </w:r>
      <w:del w:id="9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к</w:t>
      </w:r>
      <w:del w:id="9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я в ре</w:t>
      </w:r>
      <w:del w:id="9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уль</w:t>
      </w:r>
      <w:del w:id="9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 ава</w:t>
      </w:r>
      <w:del w:id="9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 на РУ ра</w:t>
      </w:r>
      <w:del w:id="9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а</w:t>
      </w:r>
      <w:del w:id="9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9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9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об</w:t>
      </w:r>
      <w:del w:id="9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а</w:t>
      </w:r>
      <w:del w:id="9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9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 в пре</w:t>
      </w:r>
      <w:del w:id="9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9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х сис</w:t>
      </w:r>
      <w:del w:id="9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ло</w:t>
      </w:r>
      <w:del w:id="9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9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9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9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на</w:t>
      </w:r>
      <w:del w:id="9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9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</w:t>
      </w:r>
      <w:del w:id="9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 ущерб за счет пре</w:t>
      </w:r>
      <w:del w:id="9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9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9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ус</w:t>
      </w:r>
      <w:del w:id="9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9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9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9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ре</w:t>
      </w:r>
      <w:del w:id="9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9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ра</w:t>
      </w:r>
      <w:del w:id="9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а</w:t>
      </w:r>
      <w:del w:id="9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9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9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0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воз</w:t>
      </w:r>
      <w:del w:id="10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10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0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пер</w:t>
      </w:r>
      <w:del w:id="10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10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л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5. Подкритическое состояние</w:t>
      </w:r>
      <w:r>
        <w:rPr>
          <w:rFonts w:cs="Arial" w:ascii="Arial" w:hAnsi="Arial"/>
          <w:spacing w:val="18"/>
          <w:sz w:val="22"/>
          <w:lang w:val="ru-RU"/>
        </w:rPr>
        <w:t xml:space="preserve"> - состояние  активной зоны, характеризующееся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left="144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значением эффективного коэффициента размножения, меньшим единицы;</w:t>
      </w:r>
    </w:p>
    <w:p>
      <w:pPr>
        <w:pStyle w:val="Normal"/>
        <w:spacing w:lineRule="auto" w:line="264"/>
        <w:ind w:left="144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отсутствием локальной критично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eastAsia="Arial" w:cs="Arial"/>
          <w:spacing w:val="18"/>
          <w:sz w:val="22"/>
          <w:lang w:val="ru-RU"/>
        </w:rPr>
      </w:pPr>
      <w:r>
        <w:rPr>
          <w:rFonts w:eastAsia="Arial" w:cs="Arial" w:ascii="Arial" w:hAnsi="Arial"/>
          <w:spacing w:val="18"/>
          <w:sz w:val="22"/>
          <w:lang w:val="ru-RU"/>
        </w:rPr>
        <w:t xml:space="preserve">     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6. Пре</w:t>
      </w:r>
      <w:del w:id="100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</w:t>
      </w:r>
      <w:del w:id="100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ы безо</w:t>
      </w:r>
      <w:del w:id="100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100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101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и экс</w:t>
      </w:r>
      <w:del w:id="101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101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101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ции РУ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ус</w:t>
      </w:r>
      <w:del w:id="10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0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10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10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ех</w:t>
      </w:r>
      <w:del w:id="10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0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0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10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10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гра</w:t>
      </w:r>
      <w:del w:id="10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0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ы зна</w:t>
      </w:r>
      <w:del w:id="10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0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па</w:t>
      </w:r>
      <w:del w:id="10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0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10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 тех</w:t>
      </w:r>
      <w:del w:id="10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0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0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10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0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10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о</w:t>
      </w:r>
      <w:del w:id="10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ес</w:t>
      </w:r>
      <w:del w:id="10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а, на</w:t>
      </w:r>
      <w:del w:id="10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10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0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ко</w:t>
      </w:r>
      <w:del w:id="10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0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х мо</w:t>
      </w:r>
      <w:del w:id="10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т при</w:t>
      </w:r>
      <w:del w:id="10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с</w:t>
      </w:r>
      <w:del w:id="10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 к ава</w:t>
      </w:r>
      <w:del w:id="10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7. Пре</w:t>
      </w:r>
      <w:del w:id="104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у</w:t>
      </w:r>
      <w:del w:id="104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ре</w:t>
      </w:r>
      <w:del w:id="104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и</w:t>
      </w:r>
      <w:del w:id="105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ль</w:t>
      </w:r>
      <w:del w:id="105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за</w:t>
      </w:r>
      <w:del w:id="105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и</w:t>
      </w:r>
      <w:del w:id="105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а </w:t>
      </w:r>
      <w:r>
        <w:rPr>
          <w:rFonts w:cs="Arial" w:ascii="Arial" w:hAnsi="Arial"/>
          <w:spacing w:val="18"/>
          <w:sz w:val="22"/>
          <w:lang w:val="ru-RU"/>
        </w:rPr>
        <w:t>- функ</w:t>
      </w:r>
      <w:del w:id="10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я безо</w:t>
      </w:r>
      <w:del w:id="10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0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0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обес</w:t>
      </w:r>
      <w:del w:id="10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0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10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е</w:t>
      </w:r>
      <w:del w:id="10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я сис</w:t>
      </w:r>
      <w:del w:id="10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0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кон</w:t>
      </w:r>
      <w:del w:id="10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10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10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0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У, для пре</w:t>
      </w:r>
      <w:del w:id="10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т</w:t>
      </w:r>
      <w:del w:id="10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а</w:t>
      </w:r>
      <w:del w:id="10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0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ра</w:t>
      </w:r>
      <w:del w:id="10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а</w:t>
      </w:r>
      <w:del w:id="10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</w:t>
      </w:r>
      <w:del w:id="10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0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АЗ и/или на</w:t>
      </w:r>
      <w:del w:id="10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10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0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пре</w:t>
      </w:r>
      <w:del w:id="10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0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и ус</w:t>
      </w:r>
      <w:del w:id="10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0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безо</w:t>
      </w:r>
      <w:del w:id="10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0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0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0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0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(пол</w:t>
      </w:r>
      <w:del w:id="10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или час</w:t>
      </w:r>
      <w:del w:id="10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ч</w:t>
      </w:r>
      <w:del w:id="10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сни</w:t>
      </w:r>
      <w:del w:id="10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10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мощ</w:t>
      </w:r>
      <w:del w:id="10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0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бло</w:t>
      </w:r>
      <w:del w:id="10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</w:t>
      </w:r>
      <w:del w:id="10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</w:t>
      </w:r>
      <w:del w:id="10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управ</w:t>
      </w:r>
      <w:del w:id="10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0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ли ини</w:t>
      </w:r>
      <w:del w:id="11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</w:t>
      </w:r>
      <w:del w:id="11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11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1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к ра</w:t>
      </w:r>
      <w:del w:id="11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11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 обо</w:t>
      </w:r>
      <w:del w:id="11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11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</w:t>
      </w:r>
      <w:del w:id="11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1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про</w:t>
      </w:r>
      <w:del w:id="11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р</w:t>
      </w:r>
      <w:del w:id="11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 ус</w:t>
      </w:r>
      <w:del w:id="11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1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1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к или ус</w:t>
      </w:r>
      <w:del w:id="11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1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сра</w:t>
      </w:r>
      <w:del w:id="11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а</w:t>
      </w:r>
      <w:del w:id="11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</w:t>
      </w:r>
      <w:del w:id="11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1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З, фор</w:t>
      </w:r>
      <w:del w:id="11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</w:t>
      </w:r>
      <w:del w:id="11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11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1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сиг</w:t>
      </w:r>
      <w:del w:id="11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1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ПЗ для пер</w:t>
      </w:r>
      <w:del w:id="11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11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1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ла и т.п.) </w:t>
      </w:r>
      <w:r>
        <w:rPr>
          <w:rFonts w:cs="Arial" w:ascii="Arial" w:hAnsi="Arial"/>
          <w:spacing w:val="18"/>
          <w:sz w:val="22"/>
        </w:rPr>
        <w:t>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8. При</w:t>
      </w:r>
      <w:del w:id="113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од СУЗ</w:t>
      </w:r>
      <w:r>
        <w:rPr>
          <w:rFonts w:cs="Arial" w:ascii="Arial" w:hAnsi="Arial"/>
          <w:spacing w:val="18"/>
          <w:sz w:val="22"/>
          <w:lang w:val="ru-RU"/>
        </w:rPr>
        <w:t xml:space="preserve"> - уст</w:t>
      </w:r>
      <w:del w:id="11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</w:t>
      </w:r>
      <w:del w:id="11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1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, пред</w:t>
      </w:r>
      <w:del w:id="11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1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1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1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для из</w:t>
      </w:r>
      <w:del w:id="11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1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1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</w:t>
      </w:r>
      <w:del w:id="11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1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11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ме</w:t>
      </w:r>
      <w:del w:id="11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а</w:t>
      </w:r>
      <w:del w:id="11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1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1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11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ра</w:t>
      </w:r>
      <w:del w:id="11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11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1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р</w:t>
      </w:r>
      <w:del w:id="11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11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 СУ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29. Прин</w:t>
      </w:r>
      <w:del w:id="115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п еди</w:t>
      </w:r>
      <w:del w:id="115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ч</w:t>
      </w:r>
      <w:del w:id="115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115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о от</w:t>
      </w:r>
      <w:del w:id="115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а</w:t>
      </w:r>
      <w:del w:id="115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за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прин</w:t>
      </w:r>
      <w:del w:id="11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п, в со</w:t>
      </w:r>
      <w:del w:id="11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т</w:t>
      </w:r>
      <w:del w:id="11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11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1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и с ко</w:t>
      </w:r>
      <w:del w:id="11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1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м сис</w:t>
      </w:r>
      <w:del w:id="11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1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 долж</w:t>
      </w:r>
      <w:del w:id="11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 вы</w:t>
      </w:r>
      <w:del w:id="11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11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ять за</w:t>
      </w:r>
      <w:del w:id="11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11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функ</w:t>
      </w:r>
      <w:del w:id="11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при лю</w:t>
      </w:r>
      <w:del w:id="11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м тре</w:t>
      </w:r>
      <w:del w:id="11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ую</w:t>
      </w:r>
      <w:del w:id="11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м ее ра</w:t>
      </w:r>
      <w:del w:id="11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11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 ис</w:t>
      </w:r>
      <w:del w:id="11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11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со</w:t>
      </w:r>
      <w:del w:id="11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11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и и при не</w:t>
      </w:r>
      <w:del w:id="11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11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11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11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м от ис</w:t>
      </w:r>
      <w:del w:id="11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11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1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о</w:t>
      </w:r>
      <w:del w:id="11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11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 от</w:t>
      </w:r>
      <w:del w:id="11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11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е од</w:t>
      </w:r>
      <w:del w:id="11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1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из ак</w:t>
      </w:r>
      <w:del w:id="11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1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или пас</w:t>
      </w:r>
      <w:del w:id="11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в</w:t>
      </w:r>
      <w:del w:id="12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эле</w:t>
      </w:r>
      <w:del w:id="12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2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имею</w:t>
      </w:r>
      <w:del w:id="12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ме</w:t>
      </w:r>
      <w:del w:id="12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а</w:t>
      </w:r>
      <w:del w:id="12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2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2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е дви</w:t>
      </w:r>
      <w:del w:id="12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у</w:t>
      </w:r>
      <w:del w:id="12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</w:t>
      </w:r>
      <w:del w:id="12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час</w:t>
      </w:r>
      <w:del w:id="12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0. Принцип независимости</w:t>
      </w:r>
      <w:r>
        <w:rPr>
          <w:rFonts w:cs="Arial" w:ascii="Arial" w:hAnsi="Arial"/>
          <w:spacing w:val="18"/>
          <w:sz w:val="22"/>
          <w:lang w:val="ru-RU"/>
        </w:rPr>
        <w:t xml:space="preserve"> - принцип повышения надежности системы путем применения функционального и/или физического разделения каналов (элементов), для которых отказ одного канала (элемента) не приводит к отказу другого канала (элемента)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1. Прин</w:t>
      </w:r>
      <w:del w:id="121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п раз</w:t>
      </w:r>
      <w:del w:id="121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121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об</w:t>
      </w:r>
      <w:del w:id="121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а</w:t>
      </w:r>
      <w:del w:id="121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зия </w:t>
      </w:r>
      <w:r>
        <w:rPr>
          <w:rFonts w:cs="Arial" w:ascii="Arial" w:hAnsi="Arial"/>
          <w:spacing w:val="18"/>
          <w:sz w:val="22"/>
          <w:lang w:val="ru-RU"/>
        </w:rPr>
        <w:t>- прин</w:t>
      </w:r>
      <w:del w:id="12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п по</w:t>
      </w:r>
      <w:del w:id="12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12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2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а</w:t>
      </w:r>
      <w:del w:id="12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ж</w:t>
      </w:r>
      <w:del w:id="12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сис</w:t>
      </w:r>
      <w:del w:id="12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пу</w:t>
      </w:r>
      <w:del w:id="12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при</w:t>
      </w:r>
      <w:del w:id="12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2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2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в раз</w:t>
      </w:r>
      <w:del w:id="12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сис</w:t>
      </w:r>
      <w:del w:id="12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2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х (ли</w:t>
      </w:r>
      <w:del w:id="12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 в пре</w:t>
      </w:r>
      <w:del w:id="12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2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х од</w:t>
      </w:r>
      <w:del w:id="12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сис</w:t>
      </w:r>
      <w:del w:id="12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2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в раз</w:t>
      </w:r>
      <w:del w:id="12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ка</w:t>
      </w:r>
      <w:del w:id="12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2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х) раз</w:t>
      </w:r>
      <w:del w:id="12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ч</w:t>
      </w:r>
      <w:del w:id="12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средств и/или ана</w:t>
      </w:r>
      <w:del w:id="12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2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ч</w:t>
      </w:r>
      <w:del w:id="12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средств, ос</w:t>
      </w:r>
      <w:del w:id="12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н</w:t>
      </w:r>
      <w:del w:id="12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на раз</w:t>
      </w:r>
      <w:del w:id="12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ч</w:t>
      </w:r>
      <w:del w:id="12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рин</w:t>
      </w:r>
      <w:del w:id="12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12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х дей</w:t>
      </w:r>
      <w:del w:id="12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2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, для осу</w:t>
      </w:r>
      <w:del w:id="12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2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2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</w:t>
      </w:r>
      <w:del w:id="12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2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за</w:t>
      </w:r>
      <w:del w:id="12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12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функ</w:t>
      </w:r>
      <w:del w:id="12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  <w:t>32. Прин</w:t>
      </w:r>
      <w:del w:id="126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п ре</w:t>
      </w:r>
      <w:del w:id="126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зер</w:t>
      </w:r>
      <w:del w:id="126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и</w:t>
      </w:r>
      <w:del w:id="126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о</w:t>
      </w:r>
      <w:del w:id="126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а</w:t>
      </w:r>
      <w:del w:id="126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ия </w:t>
      </w:r>
      <w:r>
        <w:rPr>
          <w:rFonts w:cs="Arial" w:ascii="Arial" w:hAnsi="Arial"/>
          <w:spacing w:val="18"/>
          <w:sz w:val="22"/>
          <w:lang w:val="ru-RU"/>
        </w:rPr>
        <w:t>- прин</w:t>
      </w:r>
      <w:del w:id="12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п по</w:t>
      </w:r>
      <w:del w:id="12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12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2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а</w:t>
      </w:r>
      <w:del w:id="12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ж</w:t>
      </w:r>
      <w:del w:id="12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сис</w:t>
      </w:r>
      <w:del w:id="12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пу</w:t>
      </w:r>
      <w:del w:id="12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при</w:t>
      </w:r>
      <w:del w:id="12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2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2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трук</w:t>
      </w:r>
      <w:del w:id="12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р</w:t>
      </w:r>
      <w:del w:id="12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, функ</w:t>
      </w:r>
      <w:del w:id="12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о</w:t>
      </w:r>
      <w:del w:id="12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ль</w:t>
      </w:r>
      <w:del w:id="12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, ин</w:t>
      </w:r>
      <w:del w:id="12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ор</w:t>
      </w:r>
      <w:del w:id="12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12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12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12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и вре</w:t>
      </w:r>
      <w:del w:id="12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2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из</w:t>
      </w:r>
      <w:del w:id="12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12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ч</w:t>
      </w:r>
      <w:del w:id="12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по от</w:t>
      </w:r>
      <w:del w:id="12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2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2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к ми</w:t>
      </w:r>
      <w:del w:id="13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3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3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 не</w:t>
      </w:r>
      <w:del w:id="13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13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13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13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13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 и дос</w:t>
      </w:r>
      <w:del w:id="13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3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ч</w:t>
      </w:r>
      <w:del w:id="13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3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 для вы</w:t>
      </w:r>
      <w:del w:id="13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13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3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с</w:t>
      </w:r>
      <w:del w:id="13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3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за</w:t>
      </w:r>
      <w:del w:id="13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13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функ</w:t>
      </w:r>
      <w:del w:id="13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объ</w:t>
      </w:r>
      <w:del w:id="13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13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.</w:t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3. Про</w:t>
      </w:r>
      <w:del w:id="132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ект</w:t>
      </w:r>
      <w:del w:id="132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ава</w:t>
      </w:r>
      <w:del w:id="132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ия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ава</w:t>
      </w:r>
      <w:del w:id="13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я, для ко</w:t>
      </w:r>
      <w:del w:id="13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3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 тех</w:t>
      </w:r>
      <w:del w:id="13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3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3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13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13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оп</w:t>
      </w:r>
      <w:del w:id="13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3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3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3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ис</w:t>
      </w:r>
      <w:del w:id="13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13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со</w:t>
      </w:r>
      <w:del w:id="13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13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 и ко</w:t>
      </w:r>
      <w:del w:id="13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ч</w:t>
      </w:r>
      <w:del w:id="13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со</w:t>
      </w:r>
      <w:del w:id="13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3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У и пре</w:t>
      </w:r>
      <w:del w:id="13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</w:t>
      </w:r>
      <w:del w:id="13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от</w:t>
      </w:r>
      <w:del w:id="13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3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сис</w:t>
      </w:r>
      <w:del w:id="13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3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безо</w:t>
      </w:r>
      <w:del w:id="13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3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3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обес</w:t>
      </w:r>
      <w:del w:id="13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3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13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13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с уче</w:t>
      </w:r>
      <w:del w:id="13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прин</w:t>
      </w:r>
      <w:del w:id="13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13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 еди</w:t>
      </w:r>
      <w:del w:id="13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ч</w:t>
      </w:r>
      <w:del w:id="13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3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т</w:t>
      </w:r>
      <w:del w:id="13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13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 сис</w:t>
      </w:r>
      <w:del w:id="13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безо</w:t>
      </w:r>
      <w:del w:id="13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3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3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ли од</w:t>
      </w:r>
      <w:del w:id="13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не</w:t>
      </w:r>
      <w:del w:id="13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13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13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13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от ис</w:t>
      </w:r>
      <w:del w:id="13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</w:t>
      </w:r>
      <w:del w:id="13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3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о</w:t>
      </w:r>
      <w:del w:id="13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</w:t>
      </w:r>
      <w:del w:id="13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 ошиб</w:t>
      </w:r>
      <w:del w:id="13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пер</w:t>
      </w:r>
      <w:del w:id="13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13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3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ог</w:t>
      </w:r>
      <w:del w:id="13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3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3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3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ее по</w:t>
      </w:r>
      <w:del w:id="13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д</w:t>
      </w:r>
      <w:del w:id="13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3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ус</w:t>
      </w:r>
      <w:del w:id="13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3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13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13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13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для та</w:t>
      </w:r>
      <w:del w:id="13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х ава</w:t>
      </w:r>
      <w:del w:id="13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 пре</w:t>
      </w:r>
      <w:del w:id="13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3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</w:t>
      </w:r>
      <w:del w:id="14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4. Про</w:t>
      </w:r>
      <w:del w:id="140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ект</w:t>
      </w:r>
      <w:del w:id="140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е пре</w:t>
      </w:r>
      <w:del w:id="14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</w:t>
      </w:r>
      <w:del w:id="14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лы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зна</w:t>
      </w:r>
      <w:del w:id="14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4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а</w:t>
      </w:r>
      <w:del w:id="14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4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14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 и ха</w:t>
      </w:r>
      <w:del w:id="14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14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4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14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к со</w:t>
      </w:r>
      <w:del w:id="14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4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с</w:t>
      </w:r>
      <w:del w:id="14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(эле</w:t>
      </w:r>
      <w:del w:id="14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4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) и РУ в це</w:t>
      </w:r>
      <w:del w:id="14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м, ус</w:t>
      </w:r>
      <w:del w:id="14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4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14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14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ех</w:t>
      </w:r>
      <w:del w:id="14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4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4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14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14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для нор</w:t>
      </w:r>
      <w:del w:id="14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4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4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4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4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ава</w:t>
      </w:r>
      <w:del w:id="14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</w:t>
      </w:r>
      <w:del w:id="14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си</w:t>
      </w:r>
      <w:del w:id="14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а</w:t>
      </w:r>
      <w:del w:id="14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и ава</w:t>
      </w:r>
      <w:del w:id="14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5. Рабочий орган СУЗ</w:t>
      </w:r>
      <w:r>
        <w:rPr>
          <w:rFonts w:cs="Arial" w:ascii="Arial" w:hAnsi="Arial"/>
          <w:spacing w:val="18"/>
          <w:sz w:val="22"/>
          <w:lang w:val="ru-RU"/>
        </w:rPr>
        <w:t xml:space="preserve"> - средство воздействия на реактивность, используемое в СУ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6. Рабочий орган АЗ</w:t>
      </w:r>
      <w:r>
        <w:rPr>
          <w:rFonts w:cs="Arial" w:ascii="Arial" w:hAnsi="Arial"/>
          <w:spacing w:val="18"/>
          <w:sz w:val="22"/>
          <w:lang w:val="ru-RU"/>
        </w:rPr>
        <w:t xml:space="preserve"> - средство воздействия на реактивность, используемое в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7. Реактор</w:t>
      </w:r>
      <w:r>
        <w:rPr>
          <w:rFonts w:cs="Arial" w:ascii="Arial" w:hAnsi="Arial"/>
          <w:spacing w:val="18"/>
          <w:sz w:val="22"/>
          <w:lang w:val="ru-RU"/>
        </w:rPr>
        <w:t xml:space="preserve"> - устройство для осуществления управляемой цепной ядерной реакции в целях выработки тепловой энерг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8. Ре</w:t>
      </w:r>
      <w:del w:id="143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к</w:t>
      </w:r>
      <w:del w:id="144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ор</w:t>
      </w:r>
      <w:del w:id="144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ус</w:t>
      </w:r>
      <w:del w:id="144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144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в</w:t>
      </w:r>
      <w:del w:id="144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ка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ком</w:t>
      </w:r>
      <w:del w:id="14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екс сис</w:t>
      </w:r>
      <w:del w:id="14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и эле</w:t>
      </w:r>
      <w:del w:id="14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4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АС, пред</w:t>
      </w:r>
      <w:del w:id="14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4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4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4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й для пре</w:t>
      </w:r>
      <w:del w:id="14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14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4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14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4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ядер</w:t>
      </w:r>
      <w:del w:id="14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нер</w:t>
      </w:r>
      <w:del w:id="14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и в те</w:t>
      </w:r>
      <w:del w:id="14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14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4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ю, вклю</w:t>
      </w:r>
      <w:del w:id="14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аю</w:t>
      </w:r>
      <w:del w:id="14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й ре</w:t>
      </w:r>
      <w:del w:id="14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4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р и не</w:t>
      </w:r>
      <w:del w:id="14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</w:t>
      </w:r>
      <w:del w:id="14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ред</w:t>
      </w:r>
      <w:del w:id="14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4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14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 свя</w:t>
      </w:r>
      <w:del w:id="14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н</w:t>
      </w:r>
      <w:del w:id="14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с ним сис</w:t>
      </w:r>
      <w:del w:id="14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4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, не</w:t>
      </w:r>
      <w:del w:id="14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14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14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14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для его нор</w:t>
      </w:r>
      <w:del w:id="14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4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4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4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4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ава</w:t>
      </w:r>
      <w:del w:id="14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</w:t>
      </w:r>
      <w:del w:id="14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4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х</w:t>
      </w:r>
      <w:del w:id="14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</w:t>
      </w:r>
      <w:del w:id="14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14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4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АЗ и под</w:t>
      </w:r>
      <w:del w:id="14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р</w:t>
      </w:r>
      <w:del w:id="14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14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в безо</w:t>
      </w:r>
      <w:del w:id="14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4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со</w:t>
      </w:r>
      <w:del w:id="14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4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при ус</w:t>
      </w:r>
      <w:del w:id="14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5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и вы</w:t>
      </w:r>
      <w:del w:id="15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15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5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ре</w:t>
      </w:r>
      <w:del w:id="15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уе</w:t>
      </w:r>
      <w:del w:id="15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х вспо</w:t>
      </w:r>
      <w:del w:id="15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15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15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15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и обес</w:t>
      </w:r>
      <w:del w:id="15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5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15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15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функ</w:t>
      </w:r>
      <w:del w:id="15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дру</w:t>
      </w:r>
      <w:del w:id="15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15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сис</w:t>
      </w:r>
      <w:del w:id="15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5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15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стан</w:t>
      </w:r>
      <w:del w:id="15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 Гра</w:t>
      </w:r>
      <w:del w:id="15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5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ы РУ оп</w:t>
      </w:r>
      <w:del w:id="15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5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15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15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15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Ге</w:t>
      </w:r>
      <w:del w:id="15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5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ль</w:t>
      </w:r>
      <w:del w:id="15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кон</w:t>
      </w:r>
      <w:del w:id="15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5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к</w:t>
      </w:r>
      <w:del w:id="15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5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м РУ, Ге</w:t>
      </w:r>
      <w:del w:id="15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5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ль</w:t>
      </w:r>
      <w:del w:id="15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про</w:t>
      </w:r>
      <w:del w:id="15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15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15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</w:t>
      </w:r>
      <w:del w:id="15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</w:t>
      </w:r>
      <w:del w:id="15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м и На</w:t>
      </w:r>
      <w:del w:id="15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уч</w:t>
      </w:r>
      <w:del w:id="15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ру</w:t>
      </w:r>
      <w:del w:id="15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</w:t>
      </w:r>
      <w:del w:id="15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15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15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5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м и пре</w:t>
      </w:r>
      <w:del w:id="15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с</w:t>
      </w:r>
      <w:del w:id="15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в</w:t>
      </w:r>
      <w:del w:id="15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15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15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в со</w:t>
      </w:r>
      <w:del w:id="15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а</w:t>
      </w:r>
      <w:del w:id="15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 тех</w:t>
      </w:r>
      <w:del w:id="15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5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5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15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о</w:t>
      </w:r>
      <w:del w:id="15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15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39. Сиг</w:t>
      </w:r>
      <w:del w:id="156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л ава</w:t>
      </w:r>
      <w:del w:id="156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ий</w:t>
      </w:r>
      <w:del w:id="156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за</w:t>
      </w:r>
      <w:del w:id="156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и</w:t>
      </w:r>
      <w:del w:id="156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ы </w:t>
      </w:r>
      <w:r>
        <w:rPr>
          <w:rFonts w:cs="Arial" w:ascii="Arial" w:hAnsi="Arial"/>
          <w:spacing w:val="18"/>
          <w:sz w:val="22"/>
          <w:lang w:val="ru-RU"/>
        </w:rPr>
        <w:t>- сиг</w:t>
      </w:r>
      <w:del w:id="15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л, фор</w:t>
      </w:r>
      <w:del w:id="15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</w:t>
      </w:r>
      <w:del w:id="15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е</w:t>
      </w:r>
      <w:del w:id="15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й в ком</w:t>
      </w:r>
      <w:del w:id="15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ек</w:t>
      </w:r>
      <w:del w:id="15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 ап</w:t>
      </w:r>
      <w:del w:id="15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</w:t>
      </w:r>
      <w:del w:id="15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5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</w:t>
      </w:r>
      <w:del w:id="15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 АЗ с це</w:t>
      </w:r>
      <w:del w:id="15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ью вы</w:t>
      </w:r>
      <w:del w:id="15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вать сра</w:t>
      </w:r>
      <w:del w:id="15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а</w:t>
      </w:r>
      <w:del w:id="15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</w:t>
      </w:r>
      <w:del w:id="15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5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ра</w:t>
      </w:r>
      <w:del w:id="15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15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х ор</w:t>
      </w:r>
      <w:del w:id="15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15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 АЗ и по</w:t>
      </w:r>
      <w:del w:id="15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у</w:t>
      </w:r>
      <w:del w:id="15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ю</w:t>
      </w:r>
      <w:del w:id="15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й в сред</w:t>
      </w:r>
      <w:del w:id="15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5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ре</w:t>
      </w:r>
      <w:del w:id="15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15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5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5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а так</w:t>
      </w:r>
      <w:del w:id="15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на БЩУ и РЩУ для опо</w:t>
      </w:r>
      <w:del w:id="15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15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6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ер</w:t>
      </w:r>
      <w:del w:id="16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16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6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0. Сиг</w:t>
      </w:r>
      <w:del w:id="16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л ПЗ</w:t>
      </w:r>
      <w:r>
        <w:rPr>
          <w:rFonts w:cs="Arial" w:ascii="Arial" w:hAnsi="Arial"/>
          <w:spacing w:val="18"/>
          <w:sz w:val="22"/>
          <w:lang w:val="ru-RU"/>
        </w:rPr>
        <w:t xml:space="preserve"> - сиг</w:t>
      </w:r>
      <w:del w:id="16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л, фор</w:t>
      </w:r>
      <w:del w:id="16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</w:t>
      </w:r>
      <w:del w:id="16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е</w:t>
      </w:r>
      <w:del w:id="16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й и ре</w:t>
      </w:r>
      <w:del w:id="16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16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6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16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е</w:t>
      </w:r>
      <w:del w:id="16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й сис</w:t>
      </w:r>
      <w:del w:id="16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6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16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кон</w:t>
      </w:r>
      <w:del w:id="16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16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16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6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для ини</w:t>
      </w:r>
      <w:del w:id="16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</w:t>
      </w:r>
      <w:del w:id="16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16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6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функ</w:t>
      </w:r>
      <w:del w:id="16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ПЗ и опо</w:t>
      </w:r>
      <w:del w:id="16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16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6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ер</w:t>
      </w:r>
      <w:del w:id="16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16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6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о воз</w:t>
      </w:r>
      <w:del w:id="16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ж</w:t>
      </w:r>
      <w:del w:id="16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6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на</w:t>
      </w:r>
      <w:del w:id="16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16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16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ор</w:t>
      </w:r>
      <w:del w:id="16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6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6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6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6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1. Сис</w:t>
      </w:r>
      <w:del w:id="164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64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ма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со</w:t>
      </w:r>
      <w:del w:id="16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16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п</w:t>
      </w:r>
      <w:del w:id="16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эле</w:t>
      </w:r>
      <w:del w:id="16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6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пред</w:t>
      </w:r>
      <w:del w:id="16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6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6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6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ня вы</w:t>
      </w:r>
      <w:del w:id="16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16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6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за</w:t>
      </w:r>
      <w:del w:id="16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16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функ</w:t>
      </w:r>
      <w:del w:id="16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2. Сис</w:t>
      </w:r>
      <w:del w:id="166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66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ы (эле</w:t>
      </w:r>
      <w:del w:id="166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ен</w:t>
      </w:r>
      <w:del w:id="166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ы) безо</w:t>
      </w:r>
      <w:del w:id="166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166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166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ст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сис</w:t>
      </w:r>
      <w:del w:id="16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6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(эле</w:t>
      </w:r>
      <w:del w:id="16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6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), пред</w:t>
      </w:r>
      <w:del w:id="16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6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6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6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вы</w:t>
      </w:r>
      <w:del w:id="16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16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6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функ</w:t>
      </w:r>
      <w:del w:id="16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безо</w:t>
      </w:r>
      <w:del w:id="16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6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6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3. Сис</w:t>
      </w:r>
      <w:del w:id="168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68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а ин</w:t>
      </w:r>
      <w:del w:id="168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фор</w:t>
      </w:r>
      <w:del w:id="168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а</w:t>
      </w:r>
      <w:del w:id="168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</w:t>
      </w:r>
      <w:del w:id="168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он</w:t>
      </w:r>
      <w:del w:id="168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под</w:t>
      </w:r>
      <w:del w:id="168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рж</w:t>
      </w:r>
      <w:del w:id="169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и опе</w:t>
      </w:r>
      <w:del w:id="169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а</w:t>
      </w:r>
      <w:del w:id="169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о</w:t>
      </w:r>
      <w:del w:id="169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а </w:t>
      </w:r>
      <w:r>
        <w:rPr>
          <w:rFonts w:cs="Arial" w:ascii="Arial" w:hAnsi="Arial"/>
          <w:spacing w:val="18"/>
          <w:sz w:val="22"/>
          <w:lang w:val="ru-RU"/>
        </w:rPr>
        <w:t>- сис</w:t>
      </w:r>
      <w:del w:id="16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6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, пред</w:t>
      </w:r>
      <w:del w:id="16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6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6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6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для кон</w:t>
      </w:r>
      <w:del w:id="17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17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, ана</w:t>
      </w:r>
      <w:del w:id="17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17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 и про</w:t>
      </w:r>
      <w:del w:id="17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но</w:t>
      </w:r>
      <w:del w:id="17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 со</w:t>
      </w:r>
      <w:del w:id="17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7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, вы</w:t>
      </w:r>
      <w:del w:id="17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7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т</w:t>
      </w:r>
      <w:del w:id="17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ре</w:t>
      </w:r>
      <w:del w:id="17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</w:t>
      </w:r>
      <w:del w:id="17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7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</w:t>
      </w:r>
      <w:del w:id="17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по управ</w:t>
      </w:r>
      <w:del w:id="17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7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РУ и про</w:t>
      </w:r>
      <w:del w:id="17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р</w:t>
      </w:r>
      <w:del w:id="17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дей</w:t>
      </w:r>
      <w:del w:id="17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7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опе</w:t>
      </w:r>
      <w:del w:id="17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7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7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4. Сис</w:t>
      </w:r>
      <w:del w:id="172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72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ы ос</w:t>
      </w:r>
      <w:del w:id="172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172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в</w:t>
      </w:r>
      <w:del w:id="172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ки ре</w:t>
      </w:r>
      <w:del w:id="172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к</w:t>
      </w:r>
      <w:del w:id="173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о</w:t>
      </w:r>
      <w:del w:id="173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а </w:t>
      </w:r>
      <w:r>
        <w:rPr>
          <w:rFonts w:cs="Arial" w:ascii="Arial" w:hAnsi="Arial"/>
          <w:spacing w:val="18"/>
          <w:sz w:val="22"/>
          <w:lang w:val="ru-RU"/>
        </w:rPr>
        <w:t>- сис</w:t>
      </w:r>
      <w:del w:id="17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7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, пред</w:t>
      </w:r>
      <w:del w:id="17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7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7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7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пе</w:t>
      </w:r>
      <w:del w:id="17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17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17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 ак</w:t>
      </w:r>
      <w:del w:id="17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7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17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ре</w:t>
      </w:r>
      <w:del w:id="17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7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7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 в под</w:t>
      </w:r>
      <w:del w:id="17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и</w:t>
      </w:r>
      <w:del w:id="17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17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7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е со</w:t>
      </w:r>
      <w:del w:id="17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7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и под</w:t>
      </w:r>
      <w:del w:id="17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р</w:t>
      </w:r>
      <w:del w:id="17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17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ее в под</w:t>
      </w:r>
      <w:del w:id="17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и</w:t>
      </w:r>
      <w:del w:id="17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17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7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м со</w:t>
      </w:r>
      <w:del w:id="17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7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с по</w:t>
      </w:r>
      <w:del w:id="17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17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ью средств воз</w:t>
      </w:r>
      <w:del w:id="17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й</w:t>
      </w:r>
      <w:del w:id="17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7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на ре</w:t>
      </w:r>
      <w:del w:id="17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7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7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5. Сис</w:t>
      </w:r>
      <w:del w:id="177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77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ы управ</w:t>
      </w:r>
      <w:del w:id="177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е</w:t>
      </w:r>
      <w:del w:id="177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я и за</w:t>
      </w:r>
      <w:del w:id="177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и</w:t>
      </w:r>
      <w:del w:id="17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ы </w:t>
      </w:r>
      <w:r>
        <w:rPr>
          <w:rFonts w:cs="Arial" w:ascii="Arial" w:hAnsi="Arial"/>
          <w:spacing w:val="18"/>
          <w:sz w:val="22"/>
          <w:lang w:val="ru-RU"/>
        </w:rPr>
        <w:t>- со</w:t>
      </w:r>
      <w:del w:id="17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17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п</w:t>
      </w:r>
      <w:del w:id="17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средств тех</w:t>
      </w:r>
      <w:del w:id="17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7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7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17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, про</w:t>
      </w:r>
      <w:del w:id="17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рамм</w:t>
      </w:r>
      <w:del w:id="17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7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и ин</w:t>
      </w:r>
      <w:del w:id="17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ор</w:t>
      </w:r>
      <w:del w:id="17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17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17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17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7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бес</w:t>
      </w:r>
      <w:del w:id="17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7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7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пред</w:t>
      </w:r>
      <w:del w:id="17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7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7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7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обес</w:t>
      </w:r>
      <w:del w:id="17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8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8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безо</w:t>
      </w:r>
      <w:del w:id="18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8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8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о</w:t>
      </w:r>
      <w:del w:id="18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8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18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цеп</w:t>
      </w:r>
      <w:del w:id="18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ре</w:t>
      </w:r>
      <w:del w:id="18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8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Сис</w:t>
      </w:r>
      <w:del w:id="18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8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управ</w:t>
      </w:r>
      <w:del w:id="18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8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за</w:t>
      </w:r>
      <w:del w:id="18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</w:t>
      </w:r>
      <w:del w:id="18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 - сис</w:t>
      </w:r>
      <w:del w:id="18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8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, важ</w:t>
      </w:r>
      <w:del w:id="18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безо</w:t>
      </w:r>
      <w:del w:id="18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8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8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со</w:t>
      </w:r>
      <w:del w:id="18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ме</w:t>
      </w:r>
      <w:del w:id="18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ю</w:t>
      </w:r>
      <w:del w:id="18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функ</w:t>
      </w:r>
      <w:del w:id="18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нор</w:t>
      </w:r>
      <w:del w:id="18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8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8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8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8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 безо</w:t>
      </w:r>
      <w:del w:id="18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8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8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со</w:t>
      </w:r>
      <w:del w:id="18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8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из эле</w:t>
      </w:r>
      <w:del w:id="18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8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сис</w:t>
      </w:r>
      <w:del w:id="18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кон</w:t>
      </w:r>
      <w:del w:id="18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18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18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8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за</w:t>
      </w:r>
      <w:del w:id="18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т</w:t>
      </w:r>
      <w:del w:id="18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, управ</w:t>
      </w:r>
      <w:del w:id="18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ю</w:t>
      </w:r>
      <w:del w:id="18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и обес</w:t>
      </w:r>
      <w:del w:id="18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8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18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18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сис</w:t>
      </w:r>
      <w:del w:id="18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безо</w:t>
      </w:r>
      <w:del w:id="18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8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8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6. Сис</w:t>
      </w:r>
      <w:del w:id="185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85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ы (эле</w:t>
      </w:r>
      <w:del w:id="185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ен</w:t>
      </w:r>
      <w:del w:id="185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ы) РУ, важ</w:t>
      </w:r>
      <w:del w:id="186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е для безо</w:t>
      </w:r>
      <w:del w:id="186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186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186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ст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сис</w:t>
      </w:r>
      <w:del w:id="18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8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(эле</w:t>
      </w:r>
      <w:del w:id="18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8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)  безо</w:t>
      </w:r>
      <w:del w:id="18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18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8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а так</w:t>
      </w:r>
      <w:del w:id="18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сис</w:t>
      </w:r>
      <w:del w:id="18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8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(эле</w:t>
      </w:r>
      <w:del w:id="18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8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) нор</w:t>
      </w:r>
      <w:del w:id="18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8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8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8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8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от</w:t>
      </w:r>
      <w:del w:id="18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18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ы ко</w:t>
      </w:r>
      <w:del w:id="18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8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х на</w:t>
      </w:r>
      <w:del w:id="18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18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</w:t>
      </w:r>
      <w:del w:id="18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 нор</w:t>
      </w:r>
      <w:del w:id="18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8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ую экс</w:t>
      </w:r>
      <w:del w:id="18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8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8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ю РУ и мо</w:t>
      </w:r>
      <w:del w:id="18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ут при</w:t>
      </w:r>
      <w:del w:id="18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18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ть к про</w:t>
      </w:r>
      <w:del w:id="18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18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и за</w:t>
      </w:r>
      <w:del w:id="18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18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19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ава</w:t>
      </w:r>
      <w:del w:id="19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19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.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7. Системы (элементы) контроля и управления РУ</w:t>
      </w:r>
      <w:r>
        <w:rPr>
          <w:rFonts w:cs="Arial" w:ascii="Arial" w:hAnsi="Arial"/>
          <w:spacing w:val="18"/>
          <w:sz w:val="22"/>
          <w:lang w:val="ru-RU"/>
        </w:rPr>
        <w:t xml:space="preserve">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системы (элементы), предназначенные для контроля и управления системами нормальной эксплуата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8. Сис</w:t>
      </w:r>
      <w:del w:id="19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</w:t>
      </w:r>
      <w:del w:id="19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ы (эле</w:t>
      </w:r>
      <w:del w:id="190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ен</w:t>
      </w:r>
      <w:del w:id="190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ы) нор</w:t>
      </w:r>
      <w:del w:id="190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аль</w:t>
      </w:r>
      <w:del w:id="190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экс</w:t>
      </w:r>
      <w:del w:id="190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191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191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ци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сис</w:t>
      </w:r>
      <w:del w:id="19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(эле</w:t>
      </w:r>
      <w:del w:id="19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19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), пред</w:t>
      </w:r>
      <w:del w:id="19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19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19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19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осу</w:t>
      </w:r>
      <w:del w:id="19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19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9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</w:t>
      </w:r>
      <w:del w:id="19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19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ор</w:t>
      </w:r>
      <w:del w:id="19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19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19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19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19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49. Сред</w:t>
      </w:r>
      <w:del w:id="193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</w:t>
      </w:r>
      <w:del w:id="193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а воз</w:t>
      </w:r>
      <w:del w:id="193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й</w:t>
      </w:r>
      <w:del w:id="193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ст</w:t>
      </w:r>
      <w:del w:id="193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ия на ре</w:t>
      </w:r>
      <w:del w:id="193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ак</w:t>
      </w:r>
      <w:del w:id="193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в</w:t>
      </w:r>
      <w:del w:id="193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ость </w:t>
      </w:r>
      <w:r>
        <w:rPr>
          <w:rFonts w:cs="Arial" w:ascii="Arial" w:hAnsi="Arial"/>
          <w:spacing w:val="18"/>
          <w:sz w:val="22"/>
          <w:lang w:val="ru-RU"/>
        </w:rPr>
        <w:t>- тех</w:t>
      </w:r>
      <w:del w:id="19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9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19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е сред</w:t>
      </w:r>
      <w:del w:id="19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19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, реа</w:t>
      </w:r>
      <w:del w:id="19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19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уе</w:t>
      </w:r>
      <w:del w:id="19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в ви</w:t>
      </w:r>
      <w:del w:id="19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 твер</w:t>
      </w:r>
      <w:del w:id="19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ых, жид</w:t>
      </w:r>
      <w:del w:id="19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х или га</w:t>
      </w:r>
      <w:del w:id="19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19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19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з</w:t>
      </w:r>
      <w:del w:id="19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о</w:t>
      </w:r>
      <w:del w:id="19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о</w:t>
      </w:r>
      <w:del w:id="19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19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й (за</w:t>
      </w:r>
      <w:del w:id="19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д</w:t>
      </w:r>
      <w:del w:id="19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19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й, от</w:t>
      </w:r>
      <w:del w:id="19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9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19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й), из</w:t>
      </w:r>
      <w:del w:id="19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9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9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19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по</w:t>
      </w:r>
      <w:del w:id="19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19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19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ли со</w:t>
      </w:r>
      <w:del w:id="19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19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ко</w:t>
      </w:r>
      <w:del w:id="19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19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х в ак</w:t>
      </w:r>
      <w:del w:id="19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9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19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 или от</w:t>
      </w:r>
      <w:del w:id="19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19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19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19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 обес</w:t>
      </w:r>
      <w:del w:id="19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19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19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19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19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из</w:t>
      </w:r>
      <w:del w:id="19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19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19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ре</w:t>
      </w:r>
      <w:del w:id="19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19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9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19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ак</w:t>
      </w:r>
      <w:del w:id="19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19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19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0. Те</w:t>
      </w:r>
      <w:del w:id="199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</w:t>
      </w:r>
      <w:del w:id="199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о</w:t>
      </w:r>
      <w:del w:id="200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ы</w:t>
      </w:r>
      <w:del w:id="200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</w:t>
      </w:r>
      <w:del w:id="200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яю</w:t>
      </w:r>
      <w:del w:id="200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ая сбор</w:t>
      </w:r>
      <w:del w:id="200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ка </w:t>
      </w:r>
      <w:r>
        <w:rPr>
          <w:rFonts w:cs="Arial" w:ascii="Arial" w:hAnsi="Arial"/>
          <w:spacing w:val="18"/>
          <w:sz w:val="22"/>
          <w:lang w:val="ru-RU"/>
        </w:rPr>
        <w:t>- сбор</w:t>
      </w:r>
      <w:del w:id="20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 твэ</w:t>
      </w:r>
      <w:del w:id="20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, пред</w:t>
      </w:r>
      <w:del w:id="20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20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20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20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для за</w:t>
      </w:r>
      <w:del w:id="20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руз</w:t>
      </w:r>
      <w:del w:id="20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, вы</w:t>
      </w:r>
      <w:del w:id="20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руз</w:t>
      </w:r>
      <w:del w:id="20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и раз</w:t>
      </w:r>
      <w:del w:id="20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20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0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х в ак</w:t>
      </w:r>
      <w:del w:id="20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0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20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1. Те</w:t>
      </w:r>
      <w:del w:id="202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</w:t>
      </w:r>
      <w:del w:id="202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о</w:t>
      </w:r>
      <w:del w:id="202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ы</w:t>
      </w:r>
      <w:del w:id="202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</w:t>
      </w:r>
      <w:del w:id="202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яю</w:t>
      </w:r>
      <w:del w:id="202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ий эле</w:t>
      </w:r>
      <w:del w:id="202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мент </w:t>
      </w:r>
      <w:r>
        <w:rPr>
          <w:rFonts w:cs="Arial" w:ascii="Arial" w:hAnsi="Arial"/>
          <w:spacing w:val="18"/>
          <w:sz w:val="22"/>
          <w:lang w:val="ru-RU"/>
        </w:rPr>
        <w:t>- от</w:t>
      </w:r>
      <w:del w:id="20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ль</w:t>
      </w:r>
      <w:del w:id="20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сбо</w:t>
      </w:r>
      <w:del w:id="20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ч</w:t>
      </w:r>
      <w:del w:id="20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еди</w:t>
      </w:r>
      <w:del w:id="20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0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а с ядер</w:t>
      </w:r>
      <w:del w:id="20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то</w:t>
      </w:r>
      <w:del w:id="20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0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0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м,  раз</w:t>
      </w:r>
      <w:del w:id="20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20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е</w:t>
      </w:r>
      <w:del w:id="20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я в ак</w:t>
      </w:r>
      <w:del w:id="20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0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20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 и обес</w:t>
      </w:r>
      <w:del w:id="20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0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20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20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 ге</w:t>
      </w:r>
      <w:del w:id="20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0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0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0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0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те</w:t>
      </w:r>
      <w:del w:id="20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0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0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й энер</w:t>
      </w:r>
      <w:del w:id="20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и, на</w:t>
      </w:r>
      <w:del w:id="20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</w:t>
      </w:r>
      <w:del w:id="20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0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0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ма</w:t>
      </w:r>
      <w:del w:id="20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0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а</w:t>
      </w:r>
      <w:del w:id="20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де</w:t>
      </w:r>
      <w:del w:id="20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0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вто</w:t>
      </w:r>
      <w:del w:id="20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ч</w:t>
      </w:r>
      <w:del w:id="20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0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ядер</w:t>
      </w:r>
      <w:del w:id="20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0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то</w:t>
      </w:r>
      <w:del w:id="20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0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0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2. Удель</w:t>
      </w:r>
      <w:del w:id="207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по</w:t>
      </w:r>
      <w:del w:id="20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о</w:t>
      </w:r>
      <w:del w:id="20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о</w:t>
      </w:r>
      <w:del w:id="20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ая энер</w:t>
      </w:r>
      <w:del w:id="20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ия раз</w:t>
      </w:r>
      <w:del w:id="207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у</w:t>
      </w:r>
      <w:del w:id="208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ше</w:t>
      </w:r>
      <w:del w:id="208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я твэ</w:t>
      </w:r>
      <w:del w:id="208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ла </w:t>
      </w:r>
      <w:r>
        <w:rPr>
          <w:rFonts w:cs="Arial" w:ascii="Arial" w:hAnsi="Arial"/>
          <w:spacing w:val="18"/>
          <w:sz w:val="22"/>
          <w:lang w:val="ru-RU"/>
        </w:rPr>
        <w:t>- энер</w:t>
      </w:r>
      <w:del w:id="20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я, вы</w:t>
      </w:r>
      <w:del w:id="20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0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ю</w:t>
      </w:r>
      <w:del w:id="20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я</w:t>
      </w:r>
      <w:del w:id="20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за ко</w:t>
      </w:r>
      <w:del w:id="20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т</w:t>
      </w:r>
      <w:del w:id="20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й про</w:t>
      </w:r>
      <w:del w:id="20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20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у</w:t>
      </w:r>
      <w:del w:id="20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к вре</w:t>
      </w:r>
      <w:del w:id="20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20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 в еди</w:t>
      </w:r>
      <w:del w:id="20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0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е мас</w:t>
      </w:r>
      <w:del w:id="20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ы ядер</w:t>
      </w:r>
      <w:del w:id="20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0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то</w:t>
      </w:r>
      <w:del w:id="21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1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1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при бы</w:t>
      </w:r>
      <w:del w:id="21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1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м вво</w:t>
      </w:r>
      <w:del w:id="21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 ре</w:t>
      </w:r>
      <w:del w:id="21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21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1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1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дос</w:t>
      </w:r>
      <w:del w:id="21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1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ч</w:t>
      </w:r>
      <w:del w:id="21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для раз</w:t>
      </w:r>
      <w:del w:id="21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21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1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вэ</w:t>
      </w:r>
      <w:del w:id="21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3. Ука</w:t>
      </w:r>
      <w:del w:id="211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за</w:t>
      </w:r>
      <w:del w:id="211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ель по</w:t>
      </w:r>
      <w:del w:id="211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о</w:t>
      </w:r>
      <w:del w:id="212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же</w:t>
      </w:r>
      <w:del w:id="212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я ра</w:t>
      </w:r>
      <w:del w:id="212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бо</w:t>
      </w:r>
      <w:del w:id="212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че</w:t>
      </w:r>
      <w:del w:id="212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о ор</w:t>
      </w:r>
      <w:del w:id="212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а</w:t>
      </w:r>
      <w:del w:id="212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 СУЗ</w:t>
      </w:r>
      <w:r>
        <w:rPr>
          <w:rFonts w:cs="Arial" w:ascii="Arial" w:hAnsi="Arial"/>
          <w:spacing w:val="18"/>
          <w:sz w:val="22"/>
          <w:lang w:val="ru-RU"/>
        </w:rPr>
        <w:t xml:space="preserve"> - уст</w:t>
      </w:r>
      <w:del w:id="21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</w:t>
      </w:r>
      <w:del w:id="21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1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 для оп</w:t>
      </w:r>
      <w:del w:id="21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1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1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1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</w:t>
      </w:r>
      <w:del w:id="21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1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21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а</w:t>
      </w:r>
      <w:del w:id="21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1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1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р</w:t>
      </w:r>
      <w:del w:id="21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1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 СУЗ в ак</w:t>
      </w:r>
      <w:del w:id="21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1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21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 ре</w:t>
      </w:r>
      <w:del w:id="21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21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1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4. Управ</w:t>
      </w:r>
      <w:del w:id="214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е</w:t>
      </w:r>
      <w:del w:id="214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е за</w:t>
      </w:r>
      <w:del w:id="215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ро</w:t>
      </w:r>
      <w:del w:id="215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ект</w:t>
      </w:r>
      <w:del w:id="215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ава</w:t>
      </w:r>
      <w:del w:id="215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и</w:t>
      </w:r>
      <w:del w:id="215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ей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b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дей</w:t>
      </w:r>
      <w:del w:id="21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1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, на</w:t>
      </w:r>
      <w:del w:id="21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ав</w:t>
      </w:r>
      <w:del w:id="21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1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на пре</w:t>
      </w:r>
      <w:del w:id="21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т</w:t>
      </w:r>
      <w:del w:id="21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а</w:t>
      </w:r>
      <w:del w:id="21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1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раз</w:t>
      </w:r>
      <w:del w:id="21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1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 про</w:t>
      </w:r>
      <w:del w:id="21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1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21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 в за</w:t>
      </w:r>
      <w:del w:id="21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1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1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и на ос</w:t>
      </w:r>
      <w:del w:id="21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б</w:t>
      </w:r>
      <w:del w:id="21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1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по</w:t>
      </w:r>
      <w:del w:id="21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д</w:t>
      </w:r>
      <w:del w:id="21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1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за</w:t>
      </w:r>
      <w:del w:id="21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1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1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21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. Для этих дей</w:t>
      </w:r>
      <w:del w:id="21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1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ис</w:t>
      </w:r>
      <w:del w:id="21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ь</w:t>
      </w:r>
      <w:del w:id="21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у</w:t>
      </w:r>
      <w:del w:id="21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21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лю</w:t>
      </w:r>
      <w:del w:id="21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е имею</w:t>
      </w:r>
      <w:del w:id="21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</w:t>
      </w:r>
      <w:del w:id="21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в ра</w:t>
      </w:r>
      <w:del w:id="21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1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1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по</w:t>
      </w:r>
      <w:del w:id="21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б</w:t>
      </w:r>
      <w:del w:id="21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со</w:t>
      </w:r>
      <w:del w:id="21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1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тех</w:t>
      </w:r>
      <w:del w:id="21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1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2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е сред</w:t>
      </w:r>
      <w:del w:id="22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2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, пред</w:t>
      </w:r>
      <w:del w:id="22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22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22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22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нор</w:t>
      </w:r>
      <w:del w:id="22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22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22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2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2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обес</w:t>
      </w:r>
      <w:del w:id="22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2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2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безо</w:t>
      </w:r>
      <w:del w:id="22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2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2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при про</w:t>
      </w:r>
      <w:del w:id="22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2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22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2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х или спе</w:t>
      </w:r>
      <w:del w:id="22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2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ль</w:t>
      </w:r>
      <w:del w:id="22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 пред</w:t>
      </w:r>
      <w:del w:id="22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22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22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22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умень</w:t>
      </w:r>
      <w:del w:id="22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2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</w:t>
      </w:r>
      <w:del w:id="22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д</w:t>
      </w:r>
      <w:del w:id="22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2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 за</w:t>
      </w:r>
      <w:del w:id="22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2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22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22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5. Управ</w:t>
      </w:r>
      <w:del w:id="223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е</w:t>
      </w:r>
      <w:del w:id="223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е РУ</w:t>
      </w:r>
      <w:r>
        <w:rPr>
          <w:rFonts w:cs="Arial" w:ascii="Arial" w:hAnsi="Arial"/>
          <w:spacing w:val="18"/>
          <w:sz w:val="22"/>
          <w:lang w:val="ru-RU"/>
        </w:rPr>
        <w:t xml:space="preserve"> - при</w:t>
      </w:r>
      <w:del w:id="22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22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2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РУ спе</w:t>
      </w:r>
      <w:del w:id="22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2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ль</w:t>
      </w:r>
      <w:del w:id="22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 пре</w:t>
      </w:r>
      <w:del w:id="22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</w:t>
      </w:r>
      <w:del w:id="22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от</w:t>
      </w:r>
      <w:del w:id="22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н</w:t>
      </w:r>
      <w:del w:id="22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22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для это</w:t>
      </w:r>
      <w:del w:id="22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ред</w:t>
      </w:r>
      <w:del w:id="22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2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2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в за</w:t>
      </w:r>
      <w:del w:id="22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22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со</w:t>
      </w:r>
      <w:del w:id="22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2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и/или под</w:t>
      </w:r>
      <w:del w:id="22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р</w:t>
      </w:r>
      <w:del w:id="22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</w:t>
      </w:r>
      <w:del w:id="22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это</w:t>
      </w:r>
      <w:del w:id="22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о</w:t>
      </w:r>
      <w:del w:id="22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2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6. Ус</w:t>
      </w:r>
      <w:del w:id="226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о</w:t>
      </w:r>
      <w:del w:id="226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вия безо</w:t>
      </w:r>
      <w:del w:id="226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226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й экс</w:t>
      </w:r>
      <w:del w:id="226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227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227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ци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ус</w:t>
      </w:r>
      <w:del w:id="22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2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22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2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о</w:t>
      </w:r>
      <w:del w:id="22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2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ми</w:t>
      </w:r>
      <w:del w:id="22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2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22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ус</w:t>
      </w:r>
      <w:del w:id="22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2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по ко</w:t>
      </w:r>
      <w:del w:id="22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2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2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2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, ха</w:t>
      </w:r>
      <w:del w:id="22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22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2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2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</w:t>
      </w:r>
      <w:del w:id="22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м, со</w:t>
      </w:r>
      <w:del w:id="22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2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ра</w:t>
      </w:r>
      <w:del w:id="22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2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2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по</w:t>
      </w:r>
      <w:del w:id="22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б</w:t>
      </w:r>
      <w:del w:id="22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2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ус</w:t>
      </w:r>
      <w:del w:id="23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3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3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тех</w:t>
      </w:r>
      <w:del w:id="23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3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3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23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б</w:t>
      </w:r>
      <w:del w:id="23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у</w:t>
      </w:r>
      <w:del w:id="23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и</w:t>
      </w:r>
      <w:del w:id="23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3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с</w:t>
      </w:r>
      <w:del w:id="23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(эле</w:t>
      </w:r>
      <w:del w:id="23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3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), важ</w:t>
      </w:r>
      <w:del w:id="23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безо</w:t>
      </w:r>
      <w:del w:id="23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3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3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при ко</w:t>
      </w:r>
      <w:del w:id="23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3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х обес</w:t>
      </w:r>
      <w:del w:id="23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3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23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3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23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со</w:t>
      </w:r>
      <w:del w:id="23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лю</w:t>
      </w:r>
      <w:del w:id="23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3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пре</w:t>
      </w:r>
      <w:del w:id="23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3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безо</w:t>
      </w:r>
      <w:del w:id="23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3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23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3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3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/или кри</w:t>
      </w:r>
      <w:del w:id="23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3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3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в безо</w:t>
      </w:r>
      <w:del w:id="23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3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3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.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7. Функ</w:t>
      </w:r>
      <w:del w:id="234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я безо</w:t>
      </w:r>
      <w:del w:id="234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234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</w:t>
      </w:r>
      <w:del w:id="234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сти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spacing w:val="18"/>
          <w:sz w:val="22"/>
          <w:lang w:val="ru-RU"/>
        </w:rPr>
        <w:t xml:space="preserve"> - спе</w:t>
      </w:r>
      <w:del w:id="23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3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и</w:t>
      </w:r>
      <w:del w:id="23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3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ая кон</w:t>
      </w:r>
      <w:del w:id="23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ет</w:t>
      </w:r>
      <w:del w:id="23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цель и дей</w:t>
      </w:r>
      <w:del w:id="23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3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, обес</w:t>
      </w:r>
      <w:del w:id="23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3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23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23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ее дос</w:t>
      </w:r>
      <w:del w:id="23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3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23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, на</w:t>
      </w:r>
      <w:del w:id="23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ав</w:t>
      </w:r>
      <w:del w:id="23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3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на пре</w:t>
      </w:r>
      <w:del w:id="23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т</w:t>
      </w:r>
      <w:del w:id="23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а</w:t>
      </w:r>
      <w:del w:id="23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3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ава</w:t>
      </w:r>
      <w:del w:id="23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 или ог</w:t>
      </w:r>
      <w:del w:id="23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23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3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3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ее по</w:t>
      </w:r>
      <w:del w:id="23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д</w:t>
      </w:r>
      <w:del w:id="23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3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8. Экс</w:t>
      </w:r>
      <w:del w:id="23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23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23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</w:t>
      </w:r>
      <w:del w:id="23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он</w:t>
      </w:r>
      <w:del w:id="2379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е пре</w:t>
      </w:r>
      <w:del w:id="238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де</w:t>
      </w:r>
      <w:del w:id="238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лы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гра</w:t>
      </w:r>
      <w:del w:id="23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3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ы зна</w:t>
      </w:r>
      <w:del w:id="23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3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па</w:t>
      </w:r>
      <w:del w:id="23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23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т</w:t>
      </w:r>
      <w:del w:id="23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 и ха</w:t>
      </w:r>
      <w:del w:id="23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23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3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3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к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со</w:t>
      </w:r>
      <w:del w:id="23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3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с</w:t>
      </w:r>
      <w:del w:id="23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(эле</w:t>
      </w:r>
      <w:del w:id="23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3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) и РУ в це</w:t>
      </w:r>
      <w:del w:id="23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м, за</w:t>
      </w:r>
      <w:del w:id="23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24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ех</w:t>
      </w:r>
      <w:del w:id="24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4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4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24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4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для нор</w:t>
      </w:r>
      <w:del w:id="24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24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24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4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4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59. Экс</w:t>
      </w:r>
      <w:del w:id="241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241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а</w:t>
      </w:r>
      <w:del w:id="241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ци</w:t>
      </w:r>
      <w:del w:id="241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он</w:t>
      </w:r>
      <w:del w:id="241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е ус</w:t>
      </w:r>
      <w:del w:id="241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ло</w:t>
      </w:r>
      <w:del w:id="241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вия </w:t>
      </w:r>
      <w:r>
        <w:rPr>
          <w:rFonts w:cs="Arial" w:ascii="Arial" w:hAnsi="Arial"/>
          <w:spacing w:val="18"/>
          <w:sz w:val="22"/>
          <w:lang w:val="ru-RU"/>
        </w:rPr>
        <w:t>- ус</w:t>
      </w:r>
      <w:del w:id="24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4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24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4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о</w:t>
      </w:r>
      <w:del w:id="24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4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ус</w:t>
      </w:r>
      <w:del w:id="24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4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я по ко</w:t>
      </w:r>
      <w:del w:id="24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4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4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4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, ха</w:t>
      </w:r>
      <w:del w:id="24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24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4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4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</w:t>
      </w:r>
      <w:del w:id="24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м, со</w:t>
      </w:r>
      <w:del w:id="24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4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ра</w:t>
      </w:r>
      <w:del w:id="24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4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4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по</w:t>
      </w:r>
      <w:del w:id="24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б</w:t>
      </w:r>
      <w:del w:id="24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4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тех</w:t>
      </w:r>
      <w:del w:id="24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4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4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24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 об</w:t>
      </w:r>
      <w:del w:id="24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у</w:t>
      </w:r>
      <w:del w:id="24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и</w:t>
      </w:r>
      <w:del w:id="24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4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сис</w:t>
      </w:r>
      <w:del w:id="24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(эле</w:t>
      </w:r>
      <w:del w:id="24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4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), важ</w:t>
      </w:r>
      <w:del w:id="24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безо</w:t>
      </w:r>
      <w:del w:id="24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4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4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при ко</w:t>
      </w:r>
      <w:del w:id="24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4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х экс</w:t>
      </w:r>
      <w:del w:id="24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4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4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4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24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е</w:t>
      </w:r>
      <w:del w:id="24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4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 не на</w:t>
      </w:r>
      <w:del w:id="24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24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</w:t>
      </w:r>
      <w:del w:id="24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24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.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0. Экс</w:t>
      </w:r>
      <w:del w:id="247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луа</w:t>
      </w:r>
      <w:del w:id="247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ти</w:t>
      </w:r>
      <w:del w:id="247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рую</w:t>
      </w:r>
      <w:del w:id="247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щая ор</w:t>
      </w:r>
      <w:del w:id="24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га</w:t>
      </w:r>
      <w:del w:id="2476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и</w:t>
      </w:r>
      <w:del w:id="247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за</w:t>
      </w:r>
      <w:del w:id="247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ция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1)</w:t>
      </w:r>
      <w:r>
        <w:rPr>
          <w:rFonts w:cs="Arial" w:ascii="Arial" w:hAnsi="Arial"/>
          <w:b/>
          <w:spacing w:val="18"/>
          <w:position w:val="6"/>
          <w:sz w:val="22"/>
          <w:lang w:val="ru-RU"/>
        </w:rPr>
        <w:t xml:space="preserve"> </w:t>
      </w:r>
      <w:r>
        <w:rPr>
          <w:rFonts w:cs="Arial" w:ascii="Arial" w:hAnsi="Arial"/>
          <w:spacing w:val="18"/>
          <w:sz w:val="22"/>
          <w:lang w:val="ru-RU"/>
        </w:rPr>
        <w:t>- го</w:t>
      </w:r>
      <w:del w:id="24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у</w:t>
      </w:r>
      <w:del w:id="24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р</w:t>
      </w:r>
      <w:del w:id="24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4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24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пред</w:t>
      </w:r>
      <w:del w:id="24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и</w:t>
      </w:r>
      <w:del w:id="24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тие (объ</w:t>
      </w:r>
      <w:del w:id="24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</w:t>
      </w:r>
      <w:del w:id="24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24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4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), ор</w:t>
      </w:r>
      <w:del w:id="24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4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4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4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я, соз</w:t>
      </w:r>
      <w:del w:id="24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24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(ая) или на</w:t>
      </w:r>
      <w:del w:id="24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24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24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е (ая) вы</w:t>
      </w:r>
      <w:del w:id="24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5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5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м ор</w:t>
      </w:r>
      <w:del w:id="25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5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го</w:t>
      </w:r>
      <w:del w:id="25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у</w:t>
      </w:r>
      <w:del w:id="25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р</w:t>
      </w:r>
      <w:del w:id="25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25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5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управ</w:t>
      </w:r>
      <w:del w:id="25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5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осу</w:t>
      </w:r>
      <w:del w:id="25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5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</w:t>
      </w:r>
      <w:del w:id="25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ть соб</w:t>
      </w:r>
      <w:del w:id="25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25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25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си</w:t>
      </w:r>
      <w:del w:id="25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</w:t>
      </w:r>
      <w:del w:id="25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или с при</w:t>
      </w:r>
      <w:del w:id="25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ле</w:t>
      </w:r>
      <w:del w:id="25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5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5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дру</w:t>
      </w:r>
      <w:del w:id="25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пред</w:t>
      </w:r>
      <w:del w:id="25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и</w:t>
      </w:r>
      <w:del w:id="25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тий (ор</w:t>
      </w:r>
      <w:del w:id="25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5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5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5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) дея</w:t>
      </w:r>
      <w:del w:id="25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5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на всех эта</w:t>
      </w:r>
      <w:del w:id="25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х жиз</w:t>
      </w:r>
      <w:del w:id="25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н</w:t>
      </w:r>
      <w:del w:id="25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5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цик</w:t>
      </w:r>
      <w:del w:id="25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АС по вы</w:t>
      </w:r>
      <w:del w:id="25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5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 пло</w:t>
      </w:r>
      <w:del w:id="25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д</w:t>
      </w:r>
      <w:del w:id="25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, про</w:t>
      </w:r>
      <w:del w:id="25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5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5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5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5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, строи</w:t>
      </w:r>
      <w:del w:id="25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5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, вво</w:t>
      </w:r>
      <w:del w:id="25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 в экс</w:t>
      </w:r>
      <w:del w:id="25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5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5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ю, экс</w:t>
      </w:r>
      <w:del w:id="25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5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5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 сня</w:t>
      </w:r>
      <w:del w:id="25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ю с экс</w:t>
      </w:r>
      <w:del w:id="25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5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5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АС и имею</w:t>
      </w:r>
      <w:del w:id="25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е (ая) раз</w:t>
      </w:r>
      <w:del w:id="25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5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5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ор</w:t>
      </w:r>
      <w:del w:id="25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5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 го</w:t>
      </w:r>
      <w:del w:id="25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у</w:t>
      </w:r>
      <w:del w:id="25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р</w:t>
      </w:r>
      <w:del w:id="25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25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5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над</w:t>
      </w:r>
      <w:del w:id="25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25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 и кон</w:t>
      </w:r>
      <w:del w:id="25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25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на осу</w:t>
      </w:r>
      <w:del w:id="25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</w:t>
      </w:r>
      <w:del w:id="25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5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</w:t>
      </w:r>
      <w:del w:id="25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5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этой дея</w:t>
      </w:r>
      <w:del w:id="25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5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5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1. Эле</w:t>
      </w:r>
      <w:del w:id="2587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мен</w:t>
      </w:r>
      <w:del w:id="2588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ы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обо</w:t>
      </w:r>
      <w:del w:id="25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25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</w:t>
      </w:r>
      <w:del w:id="25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5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, при</w:t>
      </w:r>
      <w:del w:id="25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5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, тру</w:t>
      </w:r>
      <w:del w:id="25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5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5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25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ы, ка</w:t>
      </w:r>
      <w:del w:id="25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е</w:t>
      </w:r>
      <w:del w:id="26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, строи</w:t>
      </w:r>
      <w:del w:id="26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6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кон</w:t>
      </w:r>
      <w:del w:id="26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6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к</w:t>
      </w:r>
      <w:del w:id="26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 дру</w:t>
      </w:r>
      <w:del w:id="26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е из</w:t>
      </w:r>
      <w:del w:id="26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6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я, обес</w:t>
      </w:r>
      <w:del w:id="26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6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26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ю</w:t>
      </w:r>
      <w:del w:id="26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вы</w:t>
      </w:r>
      <w:del w:id="26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26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6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за</w:t>
      </w:r>
      <w:del w:id="26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н</w:t>
      </w:r>
      <w:del w:id="26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функ</w:t>
      </w:r>
      <w:del w:id="26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са</w:t>
      </w:r>
      <w:del w:id="26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26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6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6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 или в со</w:t>
      </w:r>
      <w:del w:id="26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а</w:t>
      </w:r>
      <w:del w:id="26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 сис</w:t>
      </w:r>
      <w:del w:id="26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и рас</w:t>
      </w:r>
      <w:del w:id="26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ат</w:t>
      </w:r>
      <w:del w:id="26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6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е</w:t>
      </w:r>
      <w:del w:id="26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в тех</w:t>
      </w:r>
      <w:del w:id="26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6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6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м про</w:t>
      </w:r>
      <w:del w:id="26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6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 РУ в ка</w:t>
      </w:r>
      <w:del w:id="26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6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6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 струк</w:t>
      </w:r>
      <w:del w:id="26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ур</w:t>
      </w:r>
      <w:del w:id="26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еди</w:t>
      </w:r>
      <w:del w:id="26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ц при вы</w:t>
      </w:r>
      <w:del w:id="26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26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6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ана</w:t>
      </w:r>
      <w:del w:id="26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6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в на</w:t>
      </w:r>
      <w:del w:id="26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ж</w:t>
      </w:r>
      <w:del w:id="26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6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безо</w:t>
      </w:r>
      <w:del w:id="26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6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6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2. Ядер</w:t>
      </w:r>
      <w:del w:id="265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ава</w:t>
      </w:r>
      <w:del w:id="265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рия </w:t>
      </w:r>
      <w:r>
        <w:rPr>
          <w:rFonts w:cs="Arial" w:ascii="Symbol" w:hAnsi="Symbol"/>
          <w:spacing w:val="18"/>
          <w:position w:val="6"/>
          <w:sz w:val="22"/>
        </w:rPr>
        <w:t>*</w:t>
      </w:r>
      <w:r>
        <w:rPr>
          <w:rFonts w:cs="Arial" w:ascii="Arial" w:hAnsi="Arial"/>
          <w:spacing w:val="18"/>
          <w:sz w:val="22"/>
          <w:vertAlign w:val="superscript"/>
          <w:lang w:val="ru-RU"/>
        </w:rPr>
        <w:t>2)</w:t>
      </w:r>
      <w:r>
        <w:rPr>
          <w:rFonts w:cs="Arial" w:ascii="Arial" w:hAnsi="Arial"/>
          <w:spacing w:val="18"/>
          <w:sz w:val="22"/>
          <w:lang w:val="ru-RU"/>
        </w:rPr>
        <w:t xml:space="preserve"> - ава</w:t>
      </w:r>
      <w:del w:id="26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я, свя</w:t>
      </w:r>
      <w:del w:id="26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н</w:t>
      </w:r>
      <w:del w:id="26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с по</w:t>
      </w:r>
      <w:del w:id="26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26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26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6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6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твэ</w:t>
      </w:r>
      <w:del w:id="26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, пре</w:t>
      </w:r>
      <w:del w:id="26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26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ю</w:t>
      </w:r>
      <w:del w:id="26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м ус</w:t>
      </w:r>
      <w:del w:id="26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6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26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6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е</w:t>
      </w:r>
      <w:del w:id="26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6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 безо</w:t>
      </w:r>
      <w:del w:id="26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6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26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6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6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и/или об</w:t>
      </w:r>
      <w:del w:id="26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у</w:t>
      </w:r>
      <w:del w:id="26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6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6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пер</w:t>
      </w:r>
      <w:del w:id="26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26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26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, пре</w:t>
      </w:r>
      <w:del w:id="26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26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ю</w:t>
      </w:r>
      <w:del w:id="26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м до</w:t>
      </w:r>
      <w:del w:id="26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ус</w:t>
      </w:r>
      <w:del w:id="26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6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е для нор</w:t>
      </w:r>
      <w:del w:id="26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26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26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6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6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вы</w:t>
      </w:r>
      <w:del w:id="26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ван</w:t>
      </w:r>
      <w:del w:id="26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на</w:t>
      </w:r>
      <w:del w:id="26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26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6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7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кон</w:t>
      </w:r>
      <w:del w:id="27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27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27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7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цеп</w:t>
      </w:r>
      <w:del w:id="27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ядер</w:t>
      </w:r>
      <w:del w:id="27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ре</w:t>
      </w:r>
      <w:del w:id="27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27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7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в ак</w:t>
      </w:r>
      <w:del w:id="27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7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27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 ре</w:t>
      </w:r>
      <w:del w:id="27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27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7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об</w:t>
      </w:r>
      <w:del w:id="27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27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27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7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7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ло</w:t>
      </w:r>
      <w:del w:id="27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ль</w:t>
      </w:r>
      <w:del w:id="27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кри</w:t>
      </w:r>
      <w:del w:id="27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ч</w:t>
      </w:r>
      <w:del w:id="27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при пе</w:t>
      </w:r>
      <w:del w:id="27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7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руз</w:t>
      </w:r>
      <w:del w:id="27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е, транс</w:t>
      </w:r>
      <w:del w:id="27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р</w:t>
      </w:r>
      <w:del w:id="27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7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в</w:t>
      </w:r>
      <w:del w:id="27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е и хра</w:t>
      </w:r>
      <w:del w:id="27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27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ядер</w:t>
      </w:r>
      <w:del w:id="27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то</w:t>
      </w:r>
      <w:del w:id="27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7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7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на</w:t>
      </w:r>
      <w:del w:id="27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27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27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7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те</w:t>
      </w:r>
      <w:del w:id="27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27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7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т</w:t>
      </w:r>
      <w:del w:id="27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</w:t>
      </w:r>
      <w:del w:id="27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 от твэ</w:t>
      </w:r>
      <w:del w:id="27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3. Ядер</w:t>
      </w:r>
      <w:del w:id="2750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ая безо</w:t>
      </w:r>
      <w:del w:id="2751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пас</w:t>
      </w:r>
      <w:del w:id="275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ность </w:t>
      </w:r>
      <w:r>
        <w:rPr>
          <w:rFonts w:cs="Arial" w:ascii="Arial" w:hAnsi="Arial"/>
          <w:spacing w:val="18"/>
          <w:sz w:val="22"/>
          <w:lang w:val="ru-RU"/>
        </w:rPr>
        <w:t>- свой</w:t>
      </w:r>
      <w:del w:id="27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7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 РУ и АС с оп</w:t>
      </w:r>
      <w:del w:id="27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27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7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7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ве</w:t>
      </w:r>
      <w:del w:id="27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7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т</w:t>
      </w:r>
      <w:del w:id="27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ью пре</w:t>
      </w:r>
      <w:del w:id="27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т</w:t>
      </w:r>
      <w:del w:id="27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а</w:t>
      </w:r>
      <w:del w:id="27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ать воз</w:t>
      </w:r>
      <w:del w:id="27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к</w:t>
      </w:r>
      <w:del w:id="27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27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ядер</w:t>
      </w:r>
      <w:del w:id="27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ава</w:t>
      </w:r>
      <w:del w:id="27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64. Ядер</w:t>
      </w:r>
      <w:del w:id="2772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о-опас</w:t>
      </w:r>
      <w:del w:id="2773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ные ра</w:t>
      </w:r>
      <w:del w:id="2774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>бо</w:t>
      </w:r>
      <w:del w:id="2775" w:author="oub-4" w:date="2001-10-20T09:36:00Z">
        <w:r>
          <w:rPr>
            <w:rFonts w:cs="Arial" w:ascii="Arial" w:hAnsi="Arial"/>
            <w:b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b/>
          <w:spacing w:val="18"/>
          <w:sz w:val="22"/>
          <w:lang w:val="ru-RU"/>
        </w:rPr>
        <w:t xml:space="preserve">ты </w:t>
      </w:r>
      <w:r>
        <w:rPr>
          <w:rFonts w:cs="Arial" w:ascii="Arial" w:hAnsi="Arial"/>
          <w:spacing w:val="18"/>
          <w:sz w:val="22"/>
          <w:lang w:val="ru-RU"/>
        </w:rPr>
        <w:t>- ра</w:t>
      </w:r>
      <w:del w:id="27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7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 на РУ, ко</w:t>
      </w:r>
      <w:del w:id="27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27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е мо</w:t>
      </w:r>
      <w:del w:id="27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ут при</w:t>
      </w:r>
      <w:del w:id="27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с</w:t>
      </w:r>
      <w:del w:id="27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 к ядер</w:t>
      </w:r>
      <w:del w:id="27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ава</w:t>
      </w:r>
      <w:del w:id="27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  <w:t>1. ОБЩИЕ ПОЛОЖЕНИЯ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1.1. </w:t>
      </w:r>
      <w:r>
        <w:rPr>
          <w:rFonts w:cs="Arial" w:ascii="Arial" w:hAnsi="Arial"/>
          <w:spacing w:val="18"/>
          <w:sz w:val="22"/>
          <w:lang w:val="ru-RU"/>
        </w:rPr>
        <w:t>На</w:t>
      </w:r>
      <w:del w:id="27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7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Пра</w:t>
      </w:r>
      <w:del w:id="27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7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ядер</w:t>
      </w:r>
      <w:del w:id="27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безо</w:t>
      </w:r>
      <w:del w:id="27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7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ре</w:t>
      </w:r>
      <w:del w:id="27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27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р</w:t>
      </w:r>
      <w:del w:id="27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ус</w:t>
      </w:r>
      <w:del w:id="27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7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7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к атом</w:t>
      </w:r>
      <w:del w:id="27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стан</w:t>
      </w:r>
      <w:del w:id="28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(да</w:t>
      </w:r>
      <w:del w:id="28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е Пра</w:t>
      </w:r>
      <w:del w:id="28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8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) рас</w:t>
      </w:r>
      <w:del w:id="28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28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ра</w:t>
      </w:r>
      <w:del w:id="28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я</w:t>
      </w:r>
      <w:del w:id="28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28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на все дей</w:t>
      </w:r>
      <w:del w:id="28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8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ю</w:t>
      </w:r>
      <w:del w:id="28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, строя</w:t>
      </w:r>
      <w:del w:id="28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</w:t>
      </w:r>
      <w:del w:id="28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и про</w:t>
      </w:r>
      <w:del w:id="28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8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8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е</w:t>
      </w:r>
      <w:del w:id="28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РУ АС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Не</w:t>
      </w:r>
      <w:del w:id="28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28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28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28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сть, сро</w:t>
      </w:r>
      <w:del w:id="28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и объ</w:t>
      </w:r>
      <w:del w:id="28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ме</w:t>
      </w:r>
      <w:del w:id="28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8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ия</w:t>
      </w:r>
      <w:del w:id="28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й по при</w:t>
      </w:r>
      <w:del w:id="28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28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28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ю дей</w:t>
      </w:r>
      <w:del w:id="28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8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ю</w:t>
      </w:r>
      <w:del w:id="28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и строя</w:t>
      </w:r>
      <w:del w:id="28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</w:t>
      </w:r>
      <w:del w:id="28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РУ в со</w:t>
      </w:r>
      <w:del w:id="28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т</w:t>
      </w:r>
      <w:del w:id="28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28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8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е с тре</w:t>
      </w:r>
      <w:del w:id="28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8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8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</w:t>
      </w:r>
      <w:del w:id="28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на</w:t>
      </w:r>
      <w:del w:id="28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28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Пра</w:t>
      </w:r>
      <w:del w:id="28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л ус</w:t>
      </w:r>
      <w:del w:id="28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8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в</w:t>
      </w:r>
      <w:del w:id="28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8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8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28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в ка</w:t>
      </w:r>
      <w:del w:id="28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28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м кон</w:t>
      </w:r>
      <w:del w:id="28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рет</w:t>
      </w:r>
      <w:del w:id="28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м слу</w:t>
      </w:r>
      <w:del w:id="28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ае ор</w:t>
      </w:r>
      <w:del w:id="28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8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28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, ут</w:t>
      </w:r>
      <w:del w:id="28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р</w:t>
      </w:r>
      <w:del w:id="28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в</w:t>
      </w:r>
      <w:del w:id="28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и</w:t>
      </w:r>
      <w:del w:id="28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Пра</w:t>
      </w:r>
      <w:del w:id="28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8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.2.</w:t>
      </w:r>
      <w:r>
        <w:rPr>
          <w:rFonts w:cs="Arial" w:ascii="Arial" w:hAnsi="Arial"/>
          <w:spacing w:val="18"/>
          <w:sz w:val="22"/>
          <w:lang w:val="ru-RU"/>
        </w:rPr>
        <w:t xml:space="preserve"> Пра</w:t>
      </w:r>
      <w:del w:id="28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8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ус</w:t>
      </w:r>
      <w:del w:id="28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8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в</w:t>
      </w:r>
      <w:del w:id="28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28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8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 об</w:t>
      </w:r>
      <w:del w:id="28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е тре</w:t>
      </w:r>
      <w:del w:id="28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8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8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к кон</w:t>
      </w:r>
      <w:del w:id="28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8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к</w:t>
      </w:r>
      <w:del w:id="28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ха</w:t>
      </w:r>
      <w:del w:id="28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28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28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28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</w:t>
      </w:r>
      <w:del w:id="28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м и ус</w:t>
      </w:r>
      <w:del w:id="28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28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8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м экс</w:t>
      </w:r>
      <w:del w:id="28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8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8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сис</w:t>
      </w:r>
      <w:del w:id="28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и эле</w:t>
      </w:r>
      <w:del w:id="28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8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РУ, а так</w:t>
      </w:r>
      <w:del w:id="28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ор</w:t>
      </w:r>
      <w:del w:id="28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8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8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8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28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29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ре</w:t>
      </w:r>
      <w:del w:id="29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9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на</w:t>
      </w:r>
      <w:del w:id="29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ав</w:t>
      </w:r>
      <w:del w:id="29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29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на обес</w:t>
      </w:r>
      <w:del w:id="29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29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29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ядер</w:t>
      </w:r>
      <w:del w:id="29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безо</w:t>
      </w:r>
      <w:del w:id="29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29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29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при про</w:t>
      </w:r>
      <w:del w:id="29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9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9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9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, со</w:t>
      </w:r>
      <w:del w:id="29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ру</w:t>
      </w:r>
      <w:del w:id="29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29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и экс</w:t>
      </w:r>
      <w:del w:id="29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9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9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1.3. </w:t>
      </w:r>
      <w:r>
        <w:rPr>
          <w:rFonts w:cs="Arial" w:ascii="Arial" w:hAnsi="Arial"/>
          <w:spacing w:val="18"/>
          <w:sz w:val="22"/>
          <w:lang w:val="ru-RU"/>
        </w:rPr>
        <w:t>Пра</w:t>
      </w:r>
      <w:del w:id="29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9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яв</w:t>
      </w:r>
      <w:del w:id="29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29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ют</w:t>
      </w:r>
      <w:del w:id="29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обя</w:t>
      </w:r>
      <w:del w:id="29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9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29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29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для всех ми</w:t>
      </w:r>
      <w:del w:id="29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9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ерств, ве</w:t>
      </w:r>
      <w:del w:id="29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мств, пред</w:t>
      </w:r>
      <w:del w:id="29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и</w:t>
      </w:r>
      <w:del w:id="29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тий и ор</w:t>
      </w:r>
      <w:del w:id="29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29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29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29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при про</w:t>
      </w:r>
      <w:del w:id="29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9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9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9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, со</w:t>
      </w:r>
      <w:del w:id="29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ру</w:t>
      </w:r>
      <w:del w:id="29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29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и экс</w:t>
      </w:r>
      <w:del w:id="29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29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9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РУ АС, а так</w:t>
      </w:r>
      <w:del w:id="29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при кон</w:t>
      </w:r>
      <w:del w:id="29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9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и</w:t>
      </w:r>
      <w:del w:id="29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9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и из</w:t>
      </w:r>
      <w:del w:id="29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</w:t>
      </w:r>
      <w:del w:id="29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</w:t>
      </w:r>
      <w:del w:id="29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29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эле</w:t>
      </w:r>
      <w:del w:id="29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9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.4.</w:t>
      </w:r>
      <w:r>
        <w:rPr>
          <w:rFonts w:cs="Arial" w:ascii="Arial" w:hAnsi="Arial"/>
          <w:spacing w:val="18"/>
          <w:sz w:val="22"/>
          <w:lang w:val="ru-RU"/>
        </w:rPr>
        <w:t xml:space="preserve"> Пра</w:t>
      </w:r>
      <w:del w:id="29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29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раз</w:t>
      </w:r>
      <w:del w:id="29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</w:t>
      </w:r>
      <w:del w:id="29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9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29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с уче</w:t>
      </w:r>
      <w:del w:id="29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тре</w:t>
      </w:r>
      <w:del w:id="29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29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ОПБ и дру</w:t>
      </w:r>
      <w:del w:id="29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дей</w:t>
      </w:r>
      <w:del w:id="29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9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ую</w:t>
      </w:r>
      <w:del w:id="29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х в СССР нор</w:t>
      </w:r>
      <w:del w:id="29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29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29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о</w:t>
      </w:r>
      <w:del w:id="29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</w:t>
      </w:r>
      <w:del w:id="29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29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а так</w:t>
      </w:r>
      <w:del w:id="29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опы</w:t>
      </w:r>
      <w:del w:id="29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 про</w:t>
      </w:r>
      <w:del w:id="29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29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29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9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кон</w:t>
      </w:r>
      <w:del w:id="29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29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и</w:t>
      </w:r>
      <w:del w:id="29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29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29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со</w:t>
      </w:r>
      <w:del w:id="29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ру</w:t>
      </w:r>
      <w:del w:id="29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30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экс</w:t>
      </w:r>
      <w:del w:id="30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30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0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Правила конкретизируют требования ОПБ в части обеспечения ядерной безопасно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  <w:lang w:val="ru-RU"/>
        </w:rPr>
        <w:t>1.5.</w:t>
      </w:r>
      <w:r>
        <w:rPr>
          <w:rFonts w:cs="Arial" w:ascii="Arial" w:hAnsi="Arial"/>
          <w:spacing w:val="18"/>
          <w:sz w:val="22"/>
          <w:lang w:val="ru-RU"/>
        </w:rPr>
        <w:t xml:space="preserve"> Ядер</w:t>
      </w:r>
      <w:del w:id="30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безо</w:t>
      </w:r>
      <w:del w:id="30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0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РУ оп</w:t>
      </w:r>
      <w:del w:id="30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30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0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</w:t>
      </w:r>
      <w:del w:id="30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30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тех</w:t>
      </w:r>
      <w:del w:id="30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0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0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со</w:t>
      </w:r>
      <w:del w:id="30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р</w:t>
      </w:r>
      <w:del w:id="30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н</w:t>
      </w:r>
      <w:del w:id="30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0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м про</w:t>
      </w:r>
      <w:del w:id="30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30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тре</w:t>
      </w:r>
      <w:del w:id="30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уе</w:t>
      </w:r>
      <w:del w:id="30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м ка</w:t>
      </w:r>
      <w:del w:id="30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0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0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м из</w:t>
      </w:r>
      <w:del w:id="30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</w:t>
      </w:r>
      <w:del w:id="30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</w:t>
      </w:r>
      <w:del w:id="30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0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мон</w:t>
      </w:r>
      <w:del w:id="30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0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а, на</w:t>
      </w:r>
      <w:del w:id="30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д</w:t>
      </w:r>
      <w:del w:id="30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и ис</w:t>
      </w:r>
      <w:del w:id="30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ы</w:t>
      </w:r>
      <w:del w:id="30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0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эле</w:t>
      </w:r>
      <w:del w:id="30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30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и сис</w:t>
      </w:r>
      <w:del w:id="30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РУ, важ</w:t>
      </w:r>
      <w:del w:id="30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безо</w:t>
      </w:r>
      <w:del w:id="30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0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0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их на</w:t>
      </w:r>
      <w:del w:id="30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ж</w:t>
      </w:r>
      <w:del w:id="30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0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ью при экс</w:t>
      </w:r>
      <w:del w:id="30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30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0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ди</w:t>
      </w:r>
      <w:del w:id="30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г</w:t>
      </w:r>
      <w:del w:id="30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0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</w:t>
      </w:r>
      <w:del w:id="30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й со</w:t>
      </w:r>
      <w:del w:id="30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оя</w:t>
      </w:r>
      <w:del w:id="30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ка</w:t>
      </w:r>
      <w:del w:id="30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0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0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м и свое</w:t>
      </w:r>
      <w:del w:id="30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30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30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0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ью про</w:t>
      </w:r>
      <w:del w:id="30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30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0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ех</w:t>
      </w:r>
      <w:del w:id="30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0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0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о</w:t>
      </w:r>
      <w:del w:id="30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б</w:t>
      </w:r>
      <w:del w:id="30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у</w:t>
      </w:r>
      <w:del w:id="30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и</w:t>
      </w:r>
      <w:del w:id="30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0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ре</w:t>
      </w:r>
      <w:del w:id="30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н</w:t>
      </w:r>
      <w:del w:id="30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 обо</w:t>
      </w:r>
      <w:del w:id="30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</w:t>
      </w:r>
      <w:del w:id="30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</w:t>
      </w:r>
      <w:del w:id="30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0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кон</w:t>
      </w:r>
      <w:del w:id="30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30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м и управ</w:t>
      </w:r>
      <w:del w:id="30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0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0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тех</w:t>
      </w:r>
      <w:del w:id="30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0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0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30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0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</w:t>
      </w:r>
      <w:del w:id="30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про</w:t>
      </w:r>
      <w:del w:id="30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ес</w:t>
      </w:r>
      <w:del w:id="30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а</w:t>
      </w:r>
      <w:del w:id="30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при экс</w:t>
      </w:r>
      <w:del w:id="30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30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0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, ор</w:t>
      </w:r>
      <w:del w:id="30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30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0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1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1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ра</w:t>
      </w:r>
      <w:del w:id="31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т, ква</w:t>
      </w:r>
      <w:del w:id="31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31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и</w:t>
      </w:r>
      <w:del w:id="31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31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1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й и дис</w:t>
      </w:r>
      <w:del w:id="31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1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</w:t>
      </w:r>
      <w:del w:id="31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31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пер</w:t>
      </w:r>
      <w:del w:id="31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31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31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Ядер</w:t>
      </w:r>
      <w:del w:id="31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я безо</w:t>
      </w:r>
      <w:del w:id="31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1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сть РУ обес</w:t>
      </w:r>
      <w:del w:id="31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31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и</w:t>
      </w:r>
      <w:del w:id="31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1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</w:t>
      </w:r>
      <w:del w:id="31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сис</w:t>
      </w:r>
      <w:del w:id="31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1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й тех</w:t>
      </w:r>
      <w:del w:id="31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1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1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х и ор</w:t>
      </w:r>
      <w:del w:id="31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31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1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1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1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н</w:t>
      </w:r>
      <w:del w:id="31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мер, в том чис</w:t>
      </w:r>
      <w:del w:id="31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 за счет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ис</w:t>
      </w:r>
      <w:del w:id="31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ь</w:t>
      </w:r>
      <w:del w:id="31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31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1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раз</w:t>
      </w:r>
      <w:del w:id="31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31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я свойств внут</w:t>
      </w:r>
      <w:del w:id="31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н</w:t>
      </w:r>
      <w:del w:id="31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й са</w:t>
      </w:r>
      <w:del w:id="31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31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1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</w:t>
      </w:r>
      <w:del w:id="31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ен</w:t>
      </w:r>
      <w:del w:id="31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1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сти; 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при</w:t>
      </w:r>
      <w:del w:id="31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1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1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  кон</w:t>
      </w:r>
      <w:del w:id="31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еп</w:t>
      </w:r>
      <w:del w:id="31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  глу</w:t>
      </w:r>
      <w:del w:id="31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31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   эше</w:t>
      </w:r>
      <w:del w:id="31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1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1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1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н</w:t>
      </w:r>
      <w:del w:id="31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 за</w:t>
      </w:r>
      <w:del w:id="31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щи</w:t>
      </w:r>
      <w:del w:id="31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ис</w:t>
      </w:r>
      <w:del w:id="31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ь</w:t>
      </w:r>
      <w:del w:id="31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31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1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с</w:t>
      </w:r>
      <w:del w:id="31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безо</w:t>
      </w:r>
      <w:del w:id="31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1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1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по</w:t>
      </w:r>
      <w:del w:id="31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ро</w:t>
      </w:r>
      <w:del w:id="31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н</w:t>
      </w:r>
      <w:del w:id="31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на ос</w:t>
      </w:r>
      <w:del w:id="31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1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 прин</w:t>
      </w:r>
      <w:del w:id="31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</w:t>
      </w:r>
      <w:del w:id="31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в ре</w:t>
      </w:r>
      <w:del w:id="31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ер</w:t>
      </w:r>
      <w:del w:id="31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31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1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1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про</w:t>
      </w:r>
      <w:del w:id="31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ран</w:t>
      </w:r>
      <w:del w:id="31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1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н</w:t>
      </w:r>
      <w:del w:id="31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и функ</w:t>
      </w:r>
      <w:del w:id="31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о</w:t>
      </w:r>
      <w:del w:id="31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ль</w:t>
      </w:r>
      <w:del w:id="31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не</w:t>
      </w:r>
      <w:del w:id="31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</w:t>
      </w:r>
      <w:del w:id="31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31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31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</w:t>
      </w:r>
      <w:del w:id="31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еди</w:t>
      </w:r>
      <w:del w:id="31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ч</w:t>
      </w:r>
      <w:del w:id="31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1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от</w:t>
      </w:r>
      <w:del w:id="31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</w:t>
      </w:r>
      <w:del w:id="31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а     и т.д.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ис</w:t>
      </w:r>
      <w:del w:id="32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ь</w:t>
      </w:r>
      <w:del w:id="32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32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2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а</w:t>
      </w:r>
      <w:del w:id="32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ж</w:t>
      </w:r>
      <w:del w:id="32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, про</w:t>
      </w:r>
      <w:del w:id="32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32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н</w:t>
      </w:r>
      <w:del w:id="32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рак</w:t>
      </w:r>
      <w:del w:id="32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32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ой тех</w:t>
      </w:r>
      <w:del w:id="32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2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2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х ре</w:t>
      </w:r>
      <w:del w:id="32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32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 и обос</w:t>
      </w:r>
      <w:del w:id="32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2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н</w:t>
      </w:r>
      <w:del w:id="32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ме</w:t>
      </w:r>
      <w:del w:id="32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32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к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вы</w:t>
      </w:r>
      <w:del w:id="32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32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2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орм, стан</w:t>
      </w:r>
      <w:del w:id="32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р</w:t>
      </w:r>
      <w:del w:id="32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, пра</w:t>
      </w:r>
      <w:del w:id="32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л и дру</w:t>
      </w:r>
      <w:del w:id="32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нор</w:t>
      </w:r>
      <w:del w:id="32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32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32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-тех</w:t>
      </w:r>
      <w:del w:id="32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2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2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х до</w:t>
      </w:r>
      <w:del w:id="32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у</w:t>
      </w:r>
      <w:del w:id="32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32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в по безо</w:t>
      </w:r>
      <w:del w:id="32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2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2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АС, а так</w:t>
      </w:r>
      <w:del w:id="32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стро</w:t>
      </w:r>
      <w:del w:id="32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</w:t>
      </w:r>
      <w:del w:id="32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со</w:t>
      </w:r>
      <w:del w:id="32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лю</w:t>
      </w:r>
      <w:del w:id="32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2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ре</w:t>
      </w:r>
      <w:del w:id="32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32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2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й, за</w:t>
      </w:r>
      <w:del w:id="32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2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н</w:t>
      </w:r>
      <w:del w:id="32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в про</w:t>
      </w:r>
      <w:del w:id="32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32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 xml:space="preserve">те АС;   </w:t>
      </w:r>
    </w:p>
    <w:p>
      <w:pPr>
        <w:pStyle w:val="Normal"/>
        <w:numPr>
          <w:ilvl w:val="0"/>
          <w:numId w:val="2"/>
        </w:numPr>
        <w:spacing w:lineRule="auto" w:line="264"/>
        <w:ind w:left="720" w:right="283" w:hanging="360"/>
        <w:jc w:val="both"/>
        <w:rPr/>
      </w:pPr>
      <w:r>
        <w:rPr>
          <w:rFonts w:cs="Arial" w:ascii="Arial" w:hAnsi="Arial"/>
          <w:spacing w:val="18"/>
          <w:sz w:val="22"/>
        </w:rPr>
        <w:t>ус</w:t>
      </w:r>
      <w:del w:id="3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й</w:t>
      </w:r>
      <w:del w:id="3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3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3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тех</w:t>
      </w:r>
      <w:del w:id="3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3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3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про</w:t>
      </w:r>
      <w:del w:id="3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3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в;</w:t>
      </w:r>
    </w:p>
    <w:p>
      <w:pPr>
        <w:pStyle w:val="Normal"/>
        <w:numPr>
          <w:ilvl w:val="0"/>
          <w:numId w:val="2"/>
        </w:numPr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формирования и внедрения культуры безопасност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системы обеспечения качества на всех этапах создания и эксплуатации РУ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center"/>
        <w:rPr/>
      </w:pPr>
      <w:r>
        <w:rPr>
          <w:rFonts w:cs="Arial" w:ascii="Arial" w:hAnsi="Arial"/>
          <w:b/>
          <w:spacing w:val="18"/>
          <w:sz w:val="22"/>
          <w:lang w:val="ru-RU"/>
        </w:rPr>
        <w:t xml:space="preserve">1.6. </w:t>
      </w:r>
      <w:r>
        <w:rPr>
          <w:rFonts w:cs="Arial" w:ascii="Arial" w:hAnsi="Arial"/>
          <w:spacing w:val="18"/>
          <w:sz w:val="22"/>
          <w:lang w:val="ru-RU"/>
        </w:rPr>
        <w:t>До</w:t>
      </w:r>
      <w:del w:id="32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32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2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 из</w:t>
      </w:r>
      <w:del w:id="32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2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2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вно</w:t>
      </w:r>
      <w:del w:id="32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т</w:t>
      </w:r>
      <w:del w:id="32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в Пра</w:t>
      </w:r>
      <w:del w:id="32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32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на ос</w:t>
      </w:r>
      <w:del w:id="32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2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2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ре</w:t>
      </w:r>
      <w:del w:id="32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е</w:t>
      </w:r>
      <w:del w:id="32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ор</w:t>
      </w:r>
      <w:del w:id="32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а</w:t>
      </w:r>
      <w:del w:id="32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, ут</w:t>
      </w:r>
      <w:del w:id="32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р</w:t>
      </w:r>
      <w:del w:id="32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в</w:t>
      </w:r>
      <w:del w:id="32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их и со</w:t>
      </w:r>
      <w:del w:id="32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а</w:t>
      </w:r>
      <w:del w:id="32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32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в</w:t>
      </w:r>
      <w:del w:id="32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их дан</w:t>
      </w:r>
      <w:del w:id="32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а</w:t>
      </w:r>
      <w:del w:id="32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</w:t>
      </w:r>
      <w:del w:id="32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.</w:t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  <w:t>2. ТРЕБОВАНИЯ  ОБЕСПЕЧЕНИЯ  ЯДЕРНОЙ  БЕЗОПАСНОСТИ, ПРЕДЪЯВЛЯЕМЫЕ  К  РЕАКТОРУ  И  СИСТЕМАМ  РУ,  ВАЖНЫМ  ДЛЯ БЕЗОПАСНОСТИ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  <w:lang w:val="ru-RU"/>
        </w:rPr>
      </w:pPr>
      <w:r>
        <w:rPr>
          <w:rFonts w:cs="Arial" w:ascii="Arial" w:hAnsi="Arial"/>
          <w:b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1. Общие требования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.</w:t>
      </w:r>
      <w:r>
        <w:rPr>
          <w:rFonts w:cs="Arial" w:ascii="Arial" w:hAnsi="Arial"/>
          <w:spacing w:val="18"/>
          <w:sz w:val="22"/>
        </w:rPr>
        <w:t xml:space="preserve"> Про</w:t>
      </w:r>
      <w:del w:id="3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со</w:t>
      </w:r>
      <w:del w:id="3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ру</w:t>
      </w:r>
      <w:del w:id="3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3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экс</w:t>
      </w:r>
      <w:del w:id="3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У, а так</w:t>
      </w:r>
      <w:del w:id="3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кон</w:t>
      </w:r>
      <w:del w:id="3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и</w:t>
      </w:r>
      <w:del w:id="3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из</w:t>
      </w:r>
      <w:del w:id="3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3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3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3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эле</w:t>
      </w:r>
      <w:del w:id="3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У долж</w:t>
      </w:r>
      <w:del w:id="3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су</w:t>
      </w:r>
      <w:del w:id="3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3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3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</w:t>
      </w:r>
      <w:del w:id="3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со</w:t>
      </w:r>
      <w:del w:id="3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3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3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тре</w:t>
      </w:r>
      <w:del w:id="3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3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ор</w:t>
      </w:r>
      <w:del w:id="3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3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3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тех</w:t>
      </w:r>
      <w:del w:id="3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до</w:t>
      </w:r>
      <w:del w:id="3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3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дей</w:t>
      </w:r>
      <w:del w:id="3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3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в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2.</w:t>
      </w:r>
      <w:r>
        <w:rPr>
          <w:rFonts w:cs="Arial" w:ascii="Arial" w:hAnsi="Arial"/>
          <w:spacing w:val="18"/>
          <w:sz w:val="22"/>
        </w:rPr>
        <w:t xml:space="preserve"> Тех</w:t>
      </w:r>
      <w:del w:id="3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за</w:t>
      </w:r>
      <w:del w:id="3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3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на про</w:t>
      </w:r>
      <w:del w:id="3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У и тех</w:t>
      </w:r>
      <w:del w:id="3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про</w:t>
      </w:r>
      <w:del w:id="3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РУ долж</w:t>
      </w:r>
      <w:del w:id="3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со</w:t>
      </w:r>
      <w:del w:id="3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3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3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Гос</w:t>
      </w:r>
      <w:del w:id="3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3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3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3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3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3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ром СССР. </w:t>
      </w:r>
      <w:r>
        <w:rPr>
          <w:rFonts w:cs="Arial" w:ascii="Arial" w:hAnsi="Arial"/>
          <w:spacing w:val="18"/>
          <w:sz w:val="22"/>
          <w:lang w:val="ru-RU"/>
        </w:rPr>
        <w:t>Из</w:t>
      </w:r>
      <w:del w:id="33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3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3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о</w:t>
      </w:r>
      <w:del w:id="33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а</w:t>
      </w:r>
      <w:del w:id="33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, кон</w:t>
      </w:r>
      <w:del w:id="33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3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ук</w:t>
      </w:r>
      <w:del w:id="33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и/или ха</w:t>
      </w:r>
      <w:del w:id="33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33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3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33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к и сис</w:t>
      </w:r>
      <w:del w:id="33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 РУ, важ</w:t>
      </w:r>
      <w:del w:id="33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безо</w:t>
      </w:r>
      <w:del w:id="33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3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3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а так</w:t>
      </w:r>
      <w:del w:id="33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 из</w:t>
      </w:r>
      <w:del w:id="33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3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</w:t>
      </w:r>
      <w:del w:id="33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ре</w:t>
      </w:r>
      <w:del w:id="33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3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и ус</w:t>
      </w:r>
      <w:del w:id="33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3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й, ус</w:t>
      </w:r>
      <w:del w:id="33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3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в</w:t>
      </w:r>
      <w:del w:id="33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н</w:t>
      </w:r>
      <w:del w:id="33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тех</w:t>
      </w:r>
      <w:del w:id="33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3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3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33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33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и тех</w:t>
      </w:r>
      <w:del w:id="34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4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4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</w:t>
      </w:r>
      <w:del w:id="34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4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рег</w:t>
      </w:r>
      <w:del w:id="34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</w:t>
      </w:r>
      <w:del w:id="34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н</w:t>
      </w:r>
      <w:del w:id="34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экс</w:t>
      </w:r>
      <w:del w:id="34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34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4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РУ, долж</w:t>
      </w:r>
      <w:del w:id="34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со</w:t>
      </w:r>
      <w:del w:id="34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а</w:t>
      </w:r>
      <w:del w:id="34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34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34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ть</w:t>
      </w:r>
      <w:del w:id="34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с Гос</w:t>
      </w:r>
      <w:del w:id="34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34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34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</w:t>
      </w:r>
      <w:del w:id="34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д</w:t>
      </w:r>
      <w:del w:id="34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34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м СССР до их вве</w:t>
      </w:r>
      <w:del w:id="34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4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н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3.</w:t>
      </w:r>
      <w:r>
        <w:rPr>
          <w:rFonts w:cs="Arial" w:ascii="Arial" w:hAnsi="Arial"/>
          <w:spacing w:val="18"/>
          <w:sz w:val="22"/>
        </w:rPr>
        <w:t xml:space="preserve"> В тех</w:t>
      </w:r>
      <w:del w:id="3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3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3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п</w:t>
      </w:r>
      <w:del w:id="3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3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3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3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ис</w:t>
      </w:r>
      <w:del w:id="3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3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РУ, важ</w:t>
      </w:r>
      <w:del w:id="3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для безо</w:t>
      </w:r>
      <w:del w:id="3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с ука</w:t>
      </w:r>
      <w:del w:id="3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3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вы</w:t>
      </w:r>
      <w:del w:id="3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3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е</w:t>
      </w:r>
      <w:del w:id="3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функ</w:t>
      </w:r>
      <w:del w:id="3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безо</w:t>
      </w:r>
      <w:del w:id="3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ос</w:t>
      </w:r>
      <w:del w:id="3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3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ха</w:t>
      </w:r>
      <w:del w:id="3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3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3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3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к (по</w:t>
      </w:r>
      <w:del w:id="3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3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функ</w:t>
      </w:r>
      <w:del w:id="3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3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ус</w:t>
      </w:r>
      <w:del w:id="3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3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экс</w:t>
      </w:r>
      <w:del w:id="3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струк</w:t>
      </w:r>
      <w:del w:id="3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р</w:t>
      </w:r>
      <w:del w:id="3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хе</w:t>
      </w:r>
      <w:del w:id="3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, эф</w:t>
      </w:r>
      <w:del w:id="3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3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3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сред</w:t>
      </w:r>
      <w:del w:id="3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кон</w:t>
      </w:r>
      <w:del w:id="3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3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ди</w:t>
      </w:r>
      <w:del w:id="3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3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3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бы</w:t>
      </w:r>
      <w:del w:id="3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3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, срок служ</w:t>
      </w:r>
      <w:del w:id="3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, на</w:t>
      </w:r>
      <w:del w:id="3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3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1.4. </w:t>
      </w:r>
      <w:r>
        <w:rPr>
          <w:rFonts w:cs="Arial" w:ascii="Arial" w:hAnsi="Arial"/>
          <w:spacing w:val="18"/>
          <w:sz w:val="22"/>
        </w:rPr>
        <w:t>При про</w:t>
      </w:r>
      <w:del w:id="3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РУ долж</w:t>
      </w:r>
      <w:del w:id="3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раз</w:t>
      </w:r>
      <w:del w:id="3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3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3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3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3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обес</w:t>
      </w:r>
      <w:del w:id="3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3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а</w:t>
      </w:r>
      <w:del w:id="3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на эта</w:t>
      </w:r>
      <w:del w:id="3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х про</w:t>
      </w:r>
      <w:del w:id="3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кон</w:t>
      </w:r>
      <w:del w:id="3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и</w:t>
      </w:r>
      <w:del w:id="3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из</w:t>
      </w:r>
      <w:del w:id="3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3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3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3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ле</w:t>
      </w:r>
      <w:del w:id="3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, со</w:t>
      </w:r>
      <w:del w:id="3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ру</w:t>
      </w:r>
      <w:del w:id="3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3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вво</w:t>
      </w:r>
      <w:del w:id="3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в экс</w:t>
      </w:r>
      <w:del w:id="3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и экс</w:t>
      </w:r>
      <w:del w:id="3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5.</w:t>
      </w:r>
      <w:r>
        <w:rPr>
          <w:rFonts w:cs="Arial" w:ascii="Arial" w:hAnsi="Arial"/>
          <w:spacing w:val="18"/>
          <w:sz w:val="22"/>
        </w:rPr>
        <w:t xml:space="preserve"> В тех</w:t>
      </w:r>
      <w:del w:id="3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3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3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3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3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3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3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3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я</w:t>
      </w:r>
      <w:del w:id="3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 по сня</w:t>
      </w:r>
      <w:del w:id="3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ю РУ с экс</w:t>
      </w:r>
      <w:del w:id="3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с со</w:t>
      </w:r>
      <w:del w:id="3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3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3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тре</w:t>
      </w:r>
      <w:del w:id="3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3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3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3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3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6.</w:t>
      </w:r>
      <w:r>
        <w:rPr>
          <w:rFonts w:cs="Arial" w:ascii="Arial" w:hAnsi="Arial"/>
          <w:spacing w:val="18"/>
          <w:sz w:val="22"/>
        </w:rPr>
        <w:t xml:space="preserve"> Техническим проектом РУ должны быть предусмотрены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сис</w:t>
      </w:r>
      <w:del w:id="35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5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нор</w:t>
      </w:r>
      <w:del w:id="35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35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экс</w:t>
      </w:r>
      <w:del w:id="35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уа</w:t>
      </w:r>
      <w:del w:id="35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5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и (в том чис</w:t>
      </w:r>
      <w:del w:id="35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 сис</w:t>
      </w:r>
      <w:del w:id="35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5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 кон</w:t>
      </w:r>
      <w:del w:id="35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ро</w:t>
      </w:r>
      <w:del w:id="35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я и управ</w:t>
      </w:r>
      <w:del w:id="35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5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РУ)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сис</w:t>
      </w:r>
      <w:del w:id="35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5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 безо</w:t>
      </w:r>
      <w:del w:id="35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5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5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  <w:lang w:val="ru-RU"/>
        </w:rPr>
        <w:tab/>
        <w:t>тех</w:t>
      </w:r>
      <w:del w:id="35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5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5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е сред</w:t>
      </w:r>
      <w:del w:id="35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5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 и ме</w:t>
      </w:r>
      <w:del w:id="35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ы, пред</w:t>
      </w:r>
      <w:del w:id="35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35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на</w:t>
      </w:r>
      <w:del w:id="35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н</w:t>
      </w:r>
      <w:del w:id="35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для управ</w:t>
      </w:r>
      <w:del w:id="35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5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за</w:t>
      </w:r>
      <w:del w:id="35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35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35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35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ава</w:t>
      </w:r>
      <w:del w:id="35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я</w:t>
      </w:r>
      <w:del w:id="35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7.</w:t>
      </w:r>
      <w:r>
        <w:rPr>
          <w:rFonts w:cs="Arial" w:ascii="Arial" w:hAnsi="Arial"/>
          <w:spacing w:val="18"/>
          <w:sz w:val="22"/>
        </w:rPr>
        <w:t xml:space="preserve"> Сис</w:t>
      </w:r>
      <w:del w:id="3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3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(эле</w:t>
      </w:r>
      <w:del w:id="3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) РУ, важ</w:t>
      </w:r>
      <w:del w:id="3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для безо</w:t>
      </w:r>
      <w:del w:id="3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в це</w:t>
      </w:r>
      <w:del w:id="3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х под</w:t>
      </w:r>
      <w:del w:id="3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3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3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под</w:t>
      </w:r>
      <w:del w:id="3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ер</w:t>
      </w:r>
      <w:del w:id="3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</w:t>
      </w:r>
      <w:del w:id="3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о</w:t>
      </w:r>
      <w:del w:id="3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3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ха</w:t>
      </w:r>
      <w:del w:id="3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3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3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3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к долж</w:t>
      </w:r>
      <w:del w:id="3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од</w:t>
      </w:r>
      <w:del w:id="3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3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ть</w:t>
      </w:r>
      <w:del w:id="3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кон</w:t>
      </w:r>
      <w:del w:id="3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3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ю и ис</w:t>
      </w:r>
      <w:del w:id="3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3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в про</w:t>
      </w:r>
      <w:del w:id="3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3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из</w:t>
      </w:r>
      <w:del w:id="3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3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3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3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мон</w:t>
      </w:r>
      <w:del w:id="3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 и на</w:t>
      </w:r>
      <w:del w:id="3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д</w:t>
      </w:r>
      <w:del w:id="3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а так</w:t>
      </w:r>
      <w:del w:id="3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е</w:t>
      </w:r>
      <w:del w:id="3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3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3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про</w:t>
      </w:r>
      <w:del w:id="3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3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в про</w:t>
      </w:r>
      <w:del w:id="3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3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3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Тех</w:t>
      </w:r>
      <w:del w:id="36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6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6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36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36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долж</w:t>
      </w:r>
      <w:del w:id="36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быть пре</w:t>
      </w:r>
      <w:del w:id="36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</w:t>
      </w:r>
      <w:del w:id="36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от</w:t>
      </w:r>
      <w:del w:id="36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36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при</w:t>
      </w:r>
      <w:del w:id="36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по</w:t>
      </w:r>
      <w:del w:id="36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б</w:t>
      </w:r>
      <w:del w:id="36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6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уст</w:t>
      </w:r>
      <w:del w:id="36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й</w:t>
      </w:r>
      <w:del w:id="36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6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, ме</w:t>
      </w:r>
      <w:del w:id="36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</w:t>
      </w:r>
      <w:del w:id="36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36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и гра</w:t>
      </w:r>
      <w:del w:id="36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фи</w:t>
      </w:r>
      <w:del w:id="36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про</w:t>
      </w:r>
      <w:del w:id="36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36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к сис</w:t>
      </w:r>
      <w:del w:id="36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м, важ</w:t>
      </w:r>
      <w:del w:id="36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для безо</w:t>
      </w:r>
      <w:del w:id="36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6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6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, на со</w:t>
      </w:r>
      <w:del w:id="36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т</w:t>
      </w:r>
      <w:del w:id="36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т</w:t>
      </w:r>
      <w:del w:id="36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</w:t>
      </w:r>
      <w:del w:id="36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ие их про</w:t>
      </w:r>
      <w:del w:id="36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36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м ха</w:t>
      </w:r>
      <w:del w:id="36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ак</w:t>
      </w:r>
      <w:del w:id="36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</w:t>
      </w:r>
      <w:del w:id="36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36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</w:t>
      </w:r>
      <w:del w:id="36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ам, вклю</w:t>
      </w:r>
      <w:del w:id="36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ая ком</w:t>
      </w:r>
      <w:del w:id="36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екс</w:t>
      </w:r>
      <w:del w:id="36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оп</w:t>
      </w:r>
      <w:del w:id="36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6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36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6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(по</w:t>
      </w:r>
      <w:del w:id="37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ле</w:t>
      </w:r>
      <w:del w:id="37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о</w:t>
      </w:r>
      <w:del w:id="37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7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37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7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вре</w:t>
      </w:r>
      <w:del w:id="37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е</w:t>
      </w:r>
      <w:del w:id="37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 про</w:t>
      </w:r>
      <w:del w:id="37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37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37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7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сиг</w:t>
      </w:r>
      <w:del w:id="37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</w:t>
      </w:r>
      <w:del w:id="37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, в том чис</w:t>
      </w:r>
      <w:del w:id="37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 сра</w:t>
      </w:r>
      <w:del w:id="37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а</w:t>
      </w:r>
      <w:del w:id="37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ы</w:t>
      </w:r>
      <w:del w:id="37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7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АЗ, пе</w:t>
      </w:r>
      <w:del w:id="37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</w:t>
      </w:r>
      <w:del w:id="37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д на ава</w:t>
      </w:r>
      <w:del w:id="37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</w:t>
      </w:r>
      <w:del w:id="37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ис</w:t>
      </w:r>
      <w:del w:id="37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ч</w:t>
      </w:r>
      <w:del w:id="37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7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ки пи</w:t>
      </w:r>
      <w:del w:id="37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37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обес</w:t>
      </w:r>
      <w:del w:id="37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е</w:t>
      </w:r>
      <w:del w:id="37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7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функ</w:t>
      </w:r>
      <w:del w:id="37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ций безо</w:t>
      </w:r>
      <w:del w:id="37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37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7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и т.д.)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Техническим проектом РУ должны быть определены перечни систем и элементов РУ, работоспособность и характеристики которых проверяются на работающем или остановленном реакторе, с указанием состояния и систем РУ, важных для безопасно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  <w:t>Устройства и методы проверки не должны влиять на безопасность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1.8. </w:t>
      </w:r>
      <w:r>
        <w:rPr>
          <w:rFonts w:cs="Arial" w:ascii="Arial" w:hAnsi="Arial"/>
          <w:spacing w:val="18"/>
          <w:sz w:val="22"/>
        </w:rPr>
        <w:t>Основным документом по обоснованию ядерной безопасности РУ каждого энергоблока АС является раздел технического проекта РУ "Техническое обоснование безопасности РУ", который должен разрабатываться Генеральным конструктором РУ, согласовываться с Генеральным проектировщиком АС и Научным руководител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1.9. </w:t>
      </w:r>
      <w:r>
        <w:rPr>
          <w:rFonts w:cs="Arial" w:ascii="Arial" w:hAnsi="Arial"/>
          <w:spacing w:val="18"/>
          <w:sz w:val="22"/>
        </w:rPr>
        <w:t>Структура и содержание ТОБ РУ должны соответствовать действующему нормативно-техническому документу "Типовое содержание технического обоснования безопасности реакторной установки"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0.</w:t>
      </w:r>
      <w:r>
        <w:rPr>
          <w:rFonts w:cs="Arial" w:ascii="Arial" w:hAnsi="Arial"/>
          <w:spacing w:val="18"/>
          <w:sz w:val="22"/>
        </w:rPr>
        <w:t xml:space="preserve"> По ре</w:t>
      </w:r>
      <w:del w:id="3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3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 фи</w:t>
      </w:r>
      <w:del w:id="3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3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3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 энер</w:t>
      </w:r>
      <w:del w:id="3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е</w:t>
      </w:r>
      <w:del w:id="3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3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ус</w:t>
      </w:r>
      <w:del w:id="3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, а так</w:t>
      </w:r>
      <w:del w:id="3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опы</w:t>
      </w:r>
      <w:del w:id="3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3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ка</w:t>
      </w:r>
      <w:del w:id="3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3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3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энер</w:t>
      </w:r>
      <w:del w:id="3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3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о</w:t>
      </w:r>
      <w:del w:id="3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АС Ге</w:t>
      </w:r>
      <w:del w:id="3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3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3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3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3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3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 долж</w:t>
      </w:r>
      <w:del w:id="3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3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3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3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кор</w:t>
      </w:r>
      <w:del w:id="3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к</w:t>
      </w:r>
      <w:del w:id="3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3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ТОБ РУ и тех</w:t>
      </w:r>
      <w:del w:id="3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3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3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3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г</w:t>
      </w:r>
      <w:del w:id="3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3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3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ко</w:t>
      </w:r>
      <w:del w:id="3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3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долж</w:t>
      </w:r>
      <w:del w:id="3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со</w:t>
      </w:r>
      <w:del w:id="3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3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3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На</w:t>
      </w:r>
      <w:del w:id="3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3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3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3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3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3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3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3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3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3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3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3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3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3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3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 и Гос</w:t>
      </w:r>
      <w:del w:id="3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3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3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3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3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3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1.</w:t>
      </w:r>
      <w:r>
        <w:rPr>
          <w:rFonts w:cs="Arial" w:ascii="Arial" w:hAnsi="Arial"/>
          <w:spacing w:val="18"/>
          <w:sz w:val="22"/>
        </w:rPr>
        <w:t xml:space="preserve"> В ТОБ РУ долж</w:t>
      </w:r>
      <w:del w:id="3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3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3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3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вы</w:t>
      </w:r>
      <w:del w:id="3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3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3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ре</w:t>
      </w:r>
      <w:del w:id="3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3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3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3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3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2.</w:t>
      </w:r>
      <w:r>
        <w:rPr>
          <w:rFonts w:cs="Arial" w:ascii="Arial" w:hAnsi="Arial"/>
          <w:spacing w:val="18"/>
          <w:sz w:val="22"/>
        </w:rPr>
        <w:t xml:space="preserve"> Тех</w:t>
      </w:r>
      <w:del w:id="3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3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обос</w:t>
      </w:r>
      <w:del w:id="3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безо</w:t>
      </w:r>
      <w:del w:id="3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У долж</w:t>
      </w:r>
      <w:del w:id="3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о</w:t>
      </w:r>
      <w:del w:id="3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3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ть ана</w:t>
      </w:r>
      <w:del w:id="3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воз</w:t>
      </w:r>
      <w:del w:id="3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3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т</w:t>
      </w:r>
      <w:del w:id="3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3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в сис</w:t>
      </w:r>
      <w:del w:id="3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(эле</w:t>
      </w:r>
      <w:del w:id="3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3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), важ</w:t>
      </w:r>
      <w:del w:id="3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3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с выде</w:t>
      </w:r>
      <w:del w:id="3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3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3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опас</w:t>
      </w:r>
      <w:del w:id="3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РУ от</w:t>
      </w:r>
      <w:del w:id="3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3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в и оцен</w:t>
      </w:r>
      <w:del w:id="3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й их по</w:t>
      </w:r>
      <w:del w:id="3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д</w:t>
      </w:r>
      <w:del w:id="3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на ос</w:t>
      </w:r>
      <w:del w:id="3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ве</w:t>
      </w:r>
      <w:del w:id="3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</w:t>
      </w:r>
      <w:del w:id="3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ана</w:t>
      </w:r>
      <w:del w:id="3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3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безо</w:t>
      </w:r>
      <w:del w:id="3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3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3.</w:t>
      </w:r>
      <w:r>
        <w:rPr>
          <w:rFonts w:cs="Arial" w:ascii="Arial" w:hAnsi="Arial"/>
          <w:spacing w:val="18"/>
          <w:sz w:val="22"/>
        </w:rPr>
        <w:t xml:space="preserve"> В ТОБ РУ долж</w:t>
      </w:r>
      <w:del w:id="3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3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3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3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е</w:t>
      </w:r>
      <w:del w:id="3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3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ис</w:t>
      </w:r>
      <w:del w:id="3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3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о</w:t>
      </w:r>
      <w:del w:id="3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3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й и ана</w:t>
      </w:r>
      <w:del w:id="3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на</w:t>
      </w:r>
      <w:del w:id="3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3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3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ор</w:t>
      </w:r>
      <w:del w:id="3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3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3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ана</w:t>
      </w:r>
      <w:del w:id="3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про</w:t>
      </w:r>
      <w:del w:id="3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3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за</w:t>
      </w:r>
      <w:del w:id="3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3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3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3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, а так</w:t>
      </w:r>
      <w:del w:id="3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клас</w:t>
      </w:r>
      <w:del w:id="3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3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3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3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про</w:t>
      </w:r>
      <w:del w:id="3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3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за</w:t>
      </w:r>
      <w:del w:id="3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3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3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3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по ве</w:t>
      </w:r>
      <w:del w:id="3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3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</w:t>
      </w:r>
      <w:del w:id="3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воз</w:t>
      </w:r>
      <w:del w:id="3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3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3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по тя</w:t>
      </w:r>
      <w:del w:id="3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3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</w:t>
      </w:r>
      <w:del w:id="3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д</w:t>
      </w:r>
      <w:del w:id="3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3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вий. </w:t>
      </w:r>
      <w:r>
        <w:rPr>
          <w:rFonts w:cs="Arial" w:ascii="Arial" w:hAnsi="Arial"/>
          <w:spacing w:val="18"/>
          <w:sz w:val="22"/>
          <w:lang w:val="ru-RU"/>
        </w:rPr>
        <w:t>В чис</w:t>
      </w:r>
      <w:del w:id="39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 за</w:t>
      </w:r>
      <w:del w:id="39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39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39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39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 не</w:t>
      </w:r>
      <w:del w:id="39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об</w:t>
      </w:r>
      <w:del w:id="39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хо</w:t>
      </w:r>
      <w:del w:id="39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и</w:t>
      </w:r>
      <w:del w:id="39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о рас</w:t>
      </w:r>
      <w:del w:id="39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мот</w:t>
      </w:r>
      <w:del w:id="39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еть ава</w:t>
      </w:r>
      <w:del w:id="39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и с тя</w:t>
      </w:r>
      <w:del w:id="39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39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м по</w:t>
      </w:r>
      <w:del w:id="39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39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39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9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9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или рас</w:t>
      </w:r>
      <w:del w:id="39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ав</w:t>
      </w:r>
      <w:del w:id="39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9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39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м ак</w:t>
      </w:r>
      <w:del w:id="39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39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39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При про</w:t>
      </w:r>
      <w:del w:id="39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39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39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9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39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РУ сле</w:t>
      </w:r>
      <w:del w:id="39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у</w:t>
      </w:r>
      <w:del w:id="39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т стре</w:t>
      </w:r>
      <w:del w:id="39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ть</w:t>
      </w:r>
      <w:del w:id="39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к то</w:t>
      </w:r>
      <w:del w:id="39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у, что</w:t>
      </w:r>
      <w:del w:id="39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ы зна</w:t>
      </w:r>
      <w:del w:id="39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39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е ве</w:t>
      </w:r>
      <w:del w:id="39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</w:t>
      </w:r>
      <w:del w:id="39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т</w:t>
      </w:r>
      <w:del w:id="39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39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тя</w:t>
      </w:r>
      <w:del w:id="39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39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39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о</w:t>
      </w:r>
      <w:del w:id="39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39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39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39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или рас</w:t>
      </w:r>
      <w:del w:id="39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лав</w:t>
      </w:r>
      <w:del w:id="39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</w:t>
      </w:r>
      <w:del w:id="39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ак</w:t>
      </w:r>
      <w:del w:id="39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в</w:t>
      </w:r>
      <w:del w:id="39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й зо</w:t>
      </w:r>
      <w:del w:id="39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при за</w:t>
      </w:r>
      <w:del w:id="39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39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39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39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</w:t>
      </w:r>
      <w:del w:id="39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ях не пре</w:t>
      </w:r>
      <w:del w:id="39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ы</w:t>
      </w:r>
      <w:del w:id="39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а</w:t>
      </w:r>
      <w:del w:id="39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 10</w:t>
      </w:r>
      <w:r>
        <w:rPr>
          <w:rFonts w:cs="Arial" w:ascii="Arial" w:hAnsi="Arial"/>
          <w:spacing w:val="18"/>
          <w:position w:val="6"/>
          <w:sz w:val="22"/>
          <w:lang w:val="ru-RU"/>
        </w:rPr>
        <w:t>-5</w:t>
      </w:r>
      <w:r>
        <w:rPr>
          <w:rFonts w:cs="Arial" w:ascii="Arial" w:hAnsi="Arial"/>
          <w:spacing w:val="18"/>
          <w:sz w:val="22"/>
          <w:lang w:val="ru-RU"/>
        </w:rPr>
        <w:t xml:space="preserve"> на ре</w:t>
      </w:r>
      <w:del w:id="39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39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р в год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4.</w:t>
      </w:r>
      <w:r>
        <w:rPr>
          <w:rFonts w:cs="Arial" w:ascii="Arial" w:hAnsi="Arial"/>
          <w:spacing w:val="18"/>
          <w:sz w:val="22"/>
        </w:rPr>
        <w:t xml:space="preserve"> В ТОБ РУ долж</w:t>
      </w:r>
      <w:del w:id="3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3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3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3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3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3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3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экс</w:t>
      </w:r>
      <w:del w:id="3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3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3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4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4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ре</w:t>
      </w:r>
      <w:del w:id="4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и ус</w:t>
      </w:r>
      <w:del w:id="4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, пре</w:t>
      </w:r>
      <w:del w:id="4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и ус</w:t>
      </w:r>
      <w:del w:id="4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безо</w:t>
      </w:r>
      <w:del w:id="4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4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а так</w:t>
      </w:r>
      <w:del w:id="4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ро</w:t>
      </w:r>
      <w:del w:id="4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ре</w:t>
      </w:r>
      <w:del w:id="4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, ус</w:t>
      </w:r>
      <w:del w:id="4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4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4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для про</w:t>
      </w:r>
      <w:del w:id="4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5.</w:t>
      </w:r>
      <w:r>
        <w:rPr>
          <w:rFonts w:cs="Arial" w:ascii="Arial" w:hAnsi="Arial"/>
          <w:spacing w:val="18"/>
          <w:sz w:val="22"/>
        </w:rPr>
        <w:t xml:space="preserve"> В ТОБ РУ ка</w:t>
      </w:r>
      <w:del w:id="4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й про</w:t>
      </w:r>
      <w:del w:id="4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ава</w:t>
      </w:r>
      <w:del w:id="4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или груп</w:t>
      </w:r>
      <w:del w:id="4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 ава</w:t>
      </w:r>
      <w:del w:id="4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долж</w:t>
      </w:r>
      <w:del w:id="4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о</w:t>
      </w:r>
      <w:del w:id="4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4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со</w:t>
      </w:r>
      <w:del w:id="4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4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4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про</w:t>
      </w:r>
      <w:del w:id="4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ре</w:t>
      </w:r>
      <w:del w:id="4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для про</w:t>
      </w:r>
      <w:del w:id="4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, ко</w:t>
      </w:r>
      <w:del w:id="4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4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не долж</w:t>
      </w:r>
      <w:del w:id="4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е</w:t>
      </w:r>
      <w:del w:id="4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ть</w:t>
      </w:r>
      <w:del w:id="4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уче</w:t>
      </w:r>
      <w:del w:id="4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дей</w:t>
      </w:r>
      <w:del w:id="4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ис</w:t>
      </w:r>
      <w:del w:id="4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безо</w:t>
      </w:r>
      <w:del w:id="4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4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1.16. </w:t>
      </w:r>
      <w:r>
        <w:rPr>
          <w:rFonts w:cs="Arial" w:ascii="Arial" w:hAnsi="Arial"/>
          <w:spacing w:val="18"/>
          <w:sz w:val="22"/>
        </w:rPr>
        <w:t>В ТОБ РУ долж</w:t>
      </w:r>
      <w:del w:id="4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4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4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4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для наи</w:t>
      </w:r>
      <w:del w:id="4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тя</w:t>
      </w:r>
      <w:del w:id="4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4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х про</w:t>
      </w:r>
      <w:del w:id="4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не пре</w:t>
      </w:r>
      <w:del w:id="4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</w:t>
      </w:r>
      <w:del w:id="4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4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мак</w:t>
      </w:r>
      <w:del w:id="4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4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о</w:t>
      </w:r>
      <w:del w:id="4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4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4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Про</w:t>
      </w:r>
      <w:del w:id="40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40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пре</w:t>
      </w:r>
      <w:del w:id="40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0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 по</w:t>
      </w:r>
      <w:del w:id="40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40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40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0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вэ</w:t>
      </w:r>
      <w:del w:id="409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для ос</w:t>
      </w:r>
      <w:del w:id="409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ль</w:t>
      </w:r>
      <w:del w:id="409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про</w:t>
      </w:r>
      <w:del w:id="409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410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ава</w:t>
      </w:r>
      <w:del w:id="410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ий долж</w:t>
      </w:r>
      <w:del w:id="410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ус</w:t>
      </w:r>
      <w:del w:id="410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410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в</w:t>
      </w:r>
      <w:del w:id="410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и</w:t>
      </w:r>
      <w:del w:id="410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ть</w:t>
      </w:r>
      <w:del w:id="410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я тех</w:t>
      </w:r>
      <w:del w:id="410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410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411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ким про</w:t>
      </w:r>
      <w:del w:id="411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</w:t>
      </w:r>
      <w:del w:id="411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 РУ и иметь зна</w:t>
      </w:r>
      <w:del w:id="411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че</w:t>
      </w:r>
      <w:del w:id="411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, мень</w:t>
      </w:r>
      <w:del w:id="411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шие мак</w:t>
      </w:r>
      <w:del w:id="411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и</w:t>
      </w:r>
      <w:del w:id="411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ль</w:t>
      </w:r>
      <w:del w:id="411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11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о</w:t>
      </w:r>
      <w:del w:id="412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ект</w:t>
      </w:r>
      <w:del w:id="412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12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о пре</w:t>
      </w:r>
      <w:del w:id="412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12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а по</w:t>
      </w:r>
      <w:del w:id="412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412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412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12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вэ</w:t>
      </w:r>
      <w:del w:id="412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  <w:lang w:val="ru-RU"/>
        </w:rPr>
        <w:t>До</w:t>
      </w:r>
      <w:del w:id="413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ус</w:t>
      </w:r>
      <w:del w:id="413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и</w:t>
      </w:r>
      <w:del w:id="413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е пре</w:t>
      </w:r>
      <w:del w:id="413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13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ы по</w:t>
      </w:r>
      <w:del w:id="413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ре</w:t>
      </w:r>
      <w:del w:id="413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</w:t>
      </w:r>
      <w:del w:id="413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13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твэ</w:t>
      </w:r>
      <w:del w:id="413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в при</w:t>
      </w:r>
      <w:del w:id="414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е</w:t>
      </w:r>
      <w:del w:id="414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е</w:t>
      </w:r>
      <w:del w:id="414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в при</w:t>
      </w:r>
      <w:del w:id="414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о</w:t>
      </w:r>
      <w:del w:id="414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же</w:t>
      </w:r>
      <w:del w:id="414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и "До</w:t>
      </w:r>
      <w:del w:id="414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414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414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414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ре</w:t>
      </w:r>
      <w:del w:id="415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415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415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 безо</w:t>
      </w:r>
      <w:del w:id="415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415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15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АС с наи</w:t>
      </w:r>
      <w:del w:id="415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415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лее рас</w:t>
      </w:r>
      <w:del w:id="415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415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ра</w:t>
      </w:r>
      <w:del w:id="416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ен</w:t>
      </w:r>
      <w:del w:id="416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</w:t>
      </w:r>
      <w:del w:id="416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в СССР ти</w:t>
      </w:r>
      <w:del w:id="416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</w:t>
      </w:r>
      <w:del w:id="416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и ре</w:t>
      </w:r>
      <w:del w:id="416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ак</w:t>
      </w:r>
      <w:del w:id="416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р</w:t>
      </w:r>
      <w:del w:id="416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х ус</w:t>
      </w:r>
      <w:del w:id="416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а</w:t>
      </w:r>
      <w:del w:id="416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17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ок". Для дру</w:t>
      </w:r>
      <w:del w:id="417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их и соз</w:t>
      </w:r>
      <w:del w:id="417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да</w:t>
      </w:r>
      <w:del w:id="417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е</w:t>
      </w:r>
      <w:del w:id="417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ых вновь РУ АС до</w:t>
      </w:r>
      <w:del w:id="417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ол</w:t>
      </w:r>
      <w:del w:id="417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</w:t>
      </w:r>
      <w:del w:id="417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ель</w:t>
      </w:r>
      <w:del w:id="417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е тре</w:t>
      </w:r>
      <w:del w:id="417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бо</w:t>
      </w:r>
      <w:del w:id="418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418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ия по безо</w:t>
      </w:r>
      <w:del w:id="418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ас</w:t>
      </w:r>
      <w:del w:id="418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о</w:t>
      </w:r>
      <w:del w:id="418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ти долж</w:t>
      </w:r>
      <w:del w:id="418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быть со</w:t>
      </w:r>
      <w:del w:id="4186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гла</w:t>
      </w:r>
      <w:del w:id="4187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со</w:t>
      </w:r>
      <w:del w:id="4188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ва</w:t>
      </w:r>
      <w:del w:id="4189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ы с Гос</w:t>
      </w:r>
      <w:del w:id="4190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про</w:t>
      </w:r>
      <w:del w:id="4191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ма</w:t>
      </w:r>
      <w:del w:id="4192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том</w:t>
      </w:r>
      <w:del w:id="4193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над</w:t>
      </w:r>
      <w:del w:id="4194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зо</w:t>
      </w:r>
      <w:del w:id="4195" w:author="oub-4" w:date="2001-10-20T09:36:00Z">
        <w:r>
          <w:rPr>
            <w:rFonts w:cs="Arial" w:ascii="Arial" w:hAnsi="Arial"/>
            <w:spacing w:val="18"/>
            <w:sz w:val="22"/>
            <w:lang w:val="ru-RU"/>
          </w:rPr>
          <w:softHyphen/>
        </w:r>
      </w:del>
      <w:r>
        <w:rPr>
          <w:rFonts w:cs="Arial" w:ascii="Arial" w:hAnsi="Arial"/>
          <w:spacing w:val="18"/>
          <w:sz w:val="22"/>
          <w:lang w:val="ru-RU"/>
        </w:rPr>
        <w:t>ром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  <w:lang w:val="ru-RU"/>
        </w:rPr>
      </w:pPr>
      <w:r>
        <w:rPr>
          <w:rFonts w:cs="Arial" w:ascii="Arial" w:hAnsi="Arial"/>
          <w:spacing w:val="18"/>
          <w:sz w:val="22"/>
          <w:lang w:val="ru-RU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7.</w:t>
      </w:r>
      <w:r>
        <w:rPr>
          <w:rFonts w:cs="Arial" w:ascii="Arial" w:hAnsi="Arial"/>
          <w:spacing w:val="18"/>
          <w:sz w:val="22"/>
        </w:rPr>
        <w:t xml:space="preserve"> В тех</w:t>
      </w:r>
      <w:del w:id="4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</w:t>
      </w:r>
      <w:del w:id="4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при</w:t>
      </w:r>
      <w:del w:id="4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4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 пе</w:t>
      </w:r>
      <w:del w:id="4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4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ядер</w:t>
      </w:r>
      <w:del w:id="4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4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4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18.</w:t>
      </w:r>
      <w:r>
        <w:rPr>
          <w:rFonts w:cs="Arial" w:ascii="Arial" w:hAnsi="Arial"/>
          <w:spacing w:val="18"/>
          <w:sz w:val="22"/>
        </w:rPr>
        <w:t xml:space="preserve"> В ТОБ РУ долж</w:t>
      </w:r>
      <w:del w:id="4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4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4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е</w:t>
      </w:r>
      <w:del w:id="4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ч</w:t>
      </w:r>
      <w:del w:id="4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ме</w:t>
      </w:r>
      <w:del w:id="4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4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к и про</w:t>
      </w:r>
      <w:del w:id="4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м, ис</w:t>
      </w:r>
      <w:del w:id="4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4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е</w:t>
      </w:r>
      <w:del w:id="4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для обос</w:t>
      </w:r>
      <w:del w:id="4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безо</w:t>
      </w:r>
      <w:del w:id="4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4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и ука</w:t>
      </w:r>
      <w:del w:id="4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4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</w:t>
      </w:r>
      <w:del w:id="4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с</w:t>
      </w:r>
      <w:del w:id="4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 их при</w:t>
      </w:r>
      <w:del w:id="4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4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 Ис</w:t>
      </w:r>
      <w:del w:id="4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4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е</w:t>
      </w:r>
      <w:del w:id="4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е про</w:t>
      </w:r>
      <w:del w:id="4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4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долж</w:t>
      </w:r>
      <w:del w:id="4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ат</w:t>
      </w:r>
      <w:del w:id="4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</w:t>
      </w:r>
      <w:del w:id="4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 Тре</w:t>
      </w:r>
      <w:del w:id="4244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бо</w:t>
      </w:r>
      <w:del w:id="4245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ва</w:t>
      </w:r>
      <w:del w:id="4246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ия к ак</w:t>
      </w:r>
      <w:del w:id="4247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ив</w:t>
      </w:r>
      <w:del w:id="4248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ой зо</w:t>
      </w:r>
      <w:del w:id="4249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е и эле</w:t>
      </w:r>
      <w:del w:id="4250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мен</w:t>
      </w:r>
      <w:del w:id="4251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ам ее кон</w:t>
      </w:r>
      <w:del w:id="4252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ст</w:t>
      </w:r>
      <w:del w:id="4253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рук</w:t>
      </w:r>
      <w:del w:id="4254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ции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1.</w:t>
      </w:r>
      <w:r>
        <w:rPr>
          <w:rFonts w:cs="Arial" w:ascii="Arial" w:hAnsi="Arial"/>
          <w:spacing w:val="18"/>
          <w:sz w:val="22"/>
        </w:rPr>
        <w:t xml:space="preserve"> Кон</w:t>
      </w:r>
      <w:del w:id="4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4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и рег</w:t>
      </w:r>
      <w:del w:id="4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4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экс</w:t>
      </w:r>
      <w:del w:id="4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долж</w:t>
      </w:r>
      <w:del w:id="4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ес</w:t>
      </w:r>
      <w:del w:id="4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4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4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не</w:t>
      </w:r>
      <w:del w:id="4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4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экс</w:t>
      </w:r>
      <w:del w:id="4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4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4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4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4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лов при нор</w:t>
      </w:r>
      <w:del w:id="4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2.</w:t>
      </w:r>
      <w:r>
        <w:rPr>
          <w:rFonts w:cs="Arial" w:ascii="Arial" w:hAnsi="Arial"/>
          <w:spacing w:val="18"/>
          <w:sz w:val="22"/>
        </w:rPr>
        <w:t xml:space="preserve"> Ак</w:t>
      </w:r>
      <w:del w:id="4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о</w:t>
      </w:r>
      <w:del w:id="4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долж</w:t>
      </w:r>
      <w:del w:id="4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про</w:t>
      </w:r>
      <w:del w:id="4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4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так, что</w:t>
      </w:r>
      <w:del w:id="4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лю</w:t>
      </w:r>
      <w:del w:id="4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е из</w:t>
      </w:r>
      <w:del w:id="4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4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4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ри нор</w:t>
      </w:r>
      <w:del w:id="4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4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4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4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е при</w:t>
      </w:r>
      <w:del w:id="4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4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4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к на</w:t>
      </w:r>
      <w:del w:id="4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со</w:t>
      </w:r>
      <w:del w:id="4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4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4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4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е</w:t>
      </w:r>
      <w:del w:id="4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4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Тре</w:t>
      </w:r>
      <w:del w:id="4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ко</w:t>
      </w:r>
      <w:del w:id="4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4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4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4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4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 ре</w:t>
      </w:r>
      <w:del w:id="4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ри</w:t>
      </w:r>
      <w:del w:id="4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4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при</w:t>
      </w:r>
      <w:del w:id="4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4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3.</w:t>
      </w:r>
      <w:r>
        <w:rPr>
          <w:rFonts w:cs="Arial" w:ascii="Arial" w:hAnsi="Arial"/>
          <w:spacing w:val="18"/>
          <w:sz w:val="22"/>
        </w:rPr>
        <w:t xml:space="preserve"> В тех</w:t>
      </w:r>
      <w:del w:id="4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4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4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4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4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при про</w:t>
      </w:r>
      <w:del w:id="4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 свя</w:t>
      </w:r>
      <w:del w:id="4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</w:t>
      </w:r>
      <w:del w:id="4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 бы</w:t>
      </w:r>
      <w:del w:id="4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м уве</w:t>
      </w:r>
      <w:del w:id="4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ре</w:t>
      </w:r>
      <w:del w:id="4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удель</w:t>
      </w:r>
      <w:del w:id="4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по</w:t>
      </w:r>
      <w:del w:id="4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4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я энер</w:t>
      </w:r>
      <w:del w:id="4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я раз</w:t>
      </w:r>
      <w:del w:id="4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на ка</w:t>
      </w:r>
      <w:del w:id="4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ый мо</w:t>
      </w:r>
      <w:del w:id="4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кам</w:t>
      </w:r>
      <w:del w:id="4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4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е пре</w:t>
      </w:r>
      <w:del w:id="4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</w:t>
      </w:r>
      <w:del w:id="4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4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и плав</w:t>
      </w:r>
      <w:del w:id="4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о</w:t>
      </w:r>
      <w:del w:id="4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с</w:t>
      </w:r>
      <w:del w:id="4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4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а для за</w:t>
      </w:r>
      <w:del w:id="4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4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при</w:t>
      </w:r>
      <w:del w:id="4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4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с</w:t>
      </w:r>
      <w:del w:id="4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, при ко</w:t>
      </w:r>
      <w:del w:id="4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4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воз</w:t>
      </w:r>
      <w:del w:id="4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4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лав</w:t>
      </w:r>
      <w:del w:id="4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о</w:t>
      </w:r>
      <w:del w:id="4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/или пре</w:t>
      </w:r>
      <w:del w:id="4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удель</w:t>
      </w:r>
      <w:del w:id="4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по</w:t>
      </w:r>
      <w:del w:id="4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4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энер</w:t>
      </w:r>
      <w:del w:id="4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и раз</w:t>
      </w:r>
      <w:del w:id="4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4.</w:t>
      </w:r>
      <w:r>
        <w:rPr>
          <w:rFonts w:cs="Arial" w:ascii="Arial" w:hAnsi="Arial"/>
          <w:spacing w:val="18"/>
          <w:sz w:val="22"/>
        </w:rPr>
        <w:t xml:space="preserve"> В тех</w:t>
      </w:r>
      <w:del w:id="4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4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ус</w:t>
      </w:r>
      <w:del w:id="4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4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о</w:t>
      </w:r>
      <w:del w:id="4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4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4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ме</w:t>
      </w:r>
      <w:del w:id="4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пре</w:t>
      </w:r>
      <w:del w:id="4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4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</w:t>
      </w:r>
      <w:del w:id="4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ак</w:t>
      </w:r>
      <w:del w:id="4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те</w:t>
      </w:r>
      <w:del w:id="4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4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ер</w:t>
      </w:r>
      <w:del w:id="4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4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4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4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о ре</w:t>
      </w:r>
      <w:del w:id="4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р</w:t>
      </w:r>
      <w:del w:id="4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изо</w:t>
      </w:r>
      <w:del w:id="4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4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м. При этом долж</w:t>
      </w:r>
      <w:del w:id="4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уч</w:t>
      </w:r>
      <w:del w:id="4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ре</w:t>
      </w:r>
      <w:del w:id="4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ис</w:t>
      </w:r>
      <w:del w:id="4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 очи</w:t>
      </w:r>
      <w:del w:id="4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те</w:t>
      </w:r>
      <w:del w:id="4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4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5.</w:t>
      </w:r>
      <w:r>
        <w:rPr>
          <w:rFonts w:cs="Arial" w:ascii="Arial" w:hAnsi="Arial"/>
          <w:spacing w:val="18"/>
          <w:sz w:val="22"/>
        </w:rPr>
        <w:t xml:space="preserve"> Для обос</w:t>
      </w:r>
      <w:del w:id="4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ы</w:t>
      </w:r>
      <w:del w:id="4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4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4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ре</w:t>
      </w:r>
      <w:del w:id="4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о не</w:t>
      </w:r>
      <w:del w:id="4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4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4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пре</w:t>
      </w:r>
      <w:del w:id="4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безо</w:t>
      </w:r>
      <w:del w:id="4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4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по</w:t>
      </w:r>
      <w:del w:id="4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твэ</w:t>
      </w:r>
      <w:del w:id="4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ри на</w:t>
      </w:r>
      <w:del w:id="4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4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в тех</w:t>
      </w:r>
      <w:del w:id="4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</w:t>
      </w:r>
      <w:del w:id="4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вы</w:t>
      </w:r>
      <w:del w:id="4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4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н ана</w:t>
      </w:r>
      <w:del w:id="4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те</w:t>
      </w:r>
      <w:del w:id="4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х</w:t>
      </w:r>
      <w:del w:id="4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на</w:t>
      </w:r>
      <w:del w:id="4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4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ак</w:t>
      </w:r>
      <w:del w:id="4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обос</w:t>
      </w:r>
      <w:del w:id="4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дос</w:t>
      </w:r>
      <w:del w:id="4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4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ре</w:t>
      </w:r>
      <w:del w:id="4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4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4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4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тех</w:t>
      </w:r>
      <w:del w:id="4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4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за</w:t>
      </w:r>
      <w:del w:id="4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4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6.</w:t>
      </w:r>
      <w:r>
        <w:rPr>
          <w:rFonts w:cs="Arial" w:ascii="Arial" w:hAnsi="Arial"/>
          <w:spacing w:val="18"/>
          <w:sz w:val="22"/>
        </w:rPr>
        <w:t xml:space="preserve"> Конструкция и исполнение активной зоны должны быть такими, чтобы при нормальной эксплуатации, ее нарушениях и проектных авариях не превышались соответствующие пределы повреждения твэлов с учетом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о</w:t>
      </w:r>
      <w:del w:id="4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</w:t>
      </w:r>
      <w:del w:id="4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ре</w:t>
      </w:r>
      <w:del w:id="4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4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в и их про</w:t>
      </w:r>
      <w:del w:id="4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4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4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ния; 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</w:t>
      </w:r>
      <w:del w:id="4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, ме</w:t>
      </w:r>
      <w:del w:id="4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4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и ра</w:t>
      </w:r>
      <w:del w:id="4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4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4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4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де</w:t>
      </w:r>
      <w:del w:id="4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4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4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ком</w:t>
      </w:r>
      <w:del w:id="4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4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н</w:t>
      </w:r>
      <w:del w:id="4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ак</w:t>
      </w:r>
      <w:del w:id="4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фи</w:t>
      </w:r>
      <w:del w:id="4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4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-хи</w:t>
      </w:r>
      <w:del w:id="4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4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4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взаи</w:t>
      </w:r>
      <w:del w:id="4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4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4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ма</w:t>
      </w:r>
      <w:del w:id="4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4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ак</w:t>
      </w:r>
      <w:del w:id="4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е</w:t>
      </w:r>
      <w:del w:id="4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ь</w:t>
      </w:r>
      <w:del w:id="4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зна</w:t>
      </w:r>
      <w:del w:id="4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те</w:t>
      </w:r>
      <w:del w:id="4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х</w:t>
      </w:r>
      <w:del w:id="4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па</w:t>
      </w:r>
      <w:del w:id="4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4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4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виб</w:t>
      </w:r>
      <w:del w:id="4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4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тер</w:t>
      </w:r>
      <w:del w:id="4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4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к</w:t>
      </w:r>
      <w:del w:id="4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ус</w:t>
      </w:r>
      <w:del w:id="4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ста</w:t>
      </w:r>
      <w:del w:id="4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4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а</w:t>
      </w:r>
      <w:del w:id="4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4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влия</w:t>
      </w:r>
      <w:del w:id="4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 при</w:t>
      </w:r>
      <w:del w:id="4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й в те</w:t>
      </w:r>
      <w:del w:id="4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4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и про</w:t>
      </w:r>
      <w:del w:id="4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к</w:t>
      </w:r>
      <w:del w:id="4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де</w:t>
      </w:r>
      <w:del w:id="4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а кор</w:t>
      </w:r>
      <w:del w:id="4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ю обо</w:t>
      </w:r>
      <w:del w:id="4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4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воз</w:t>
      </w:r>
      <w:del w:id="4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4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ра</w:t>
      </w:r>
      <w:del w:id="4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4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4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4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дру</w:t>
      </w:r>
      <w:del w:id="4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фак</w:t>
      </w:r>
      <w:del w:id="4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4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ухуд</w:t>
      </w:r>
      <w:del w:id="4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ю</w:t>
      </w:r>
      <w:del w:id="4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ме</w:t>
      </w:r>
      <w:del w:id="4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4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ха</w:t>
      </w:r>
      <w:del w:id="4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4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4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ма</w:t>
      </w:r>
      <w:del w:id="4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4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ак</w:t>
      </w:r>
      <w:del w:id="4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це</w:t>
      </w:r>
      <w:del w:id="4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обо</w:t>
      </w:r>
      <w:del w:id="4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4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7.</w:t>
      </w:r>
      <w:r>
        <w:rPr>
          <w:rFonts w:cs="Arial" w:ascii="Arial" w:hAnsi="Arial"/>
          <w:spacing w:val="18"/>
          <w:sz w:val="22"/>
        </w:rPr>
        <w:t xml:space="preserve"> В тех</w:t>
      </w:r>
      <w:del w:id="4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4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ос</w:t>
      </w:r>
      <w:del w:id="4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 тех</w:t>
      </w:r>
      <w:del w:id="4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 обес</w:t>
      </w:r>
      <w:del w:id="4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4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4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4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ы</w:t>
      </w:r>
      <w:del w:id="4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4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к</w:t>
      </w:r>
      <w:del w:id="4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ее ком</w:t>
      </w:r>
      <w:del w:id="4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4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н</w:t>
      </w:r>
      <w:del w:id="4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по</w:t>
      </w:r>
      <w:del w:id="4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про</w:t>
      </w:r>
      <w:del w:id="4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ава</w:t>
      </w:r>
      <w:del w:id="4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8.</w:t>
      </w:r>
      <w:r>
        <w:rPr>
          <w:rFonts w:cs="Arial" w:ascii="Arial" w:hAnsi="Arial"/>
          <w:spacing w:val="18"/>
          <w:sz w:val="22"/>
        </w:rPr>
        <w:t xml:space="preserve"> Ак</w:t>
      </w:r>
      <w:del w:id="4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о</w:t>
      </w:r>
      <w:del w:id="4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 ис</w:t>
      </w:r>
      <w:del w:id="4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4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4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ме</w:t>
      </w:r>
      <w:del w:id="4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4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з</w:t>
      </w:r>
      <w:del w:id="4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СУЗ долж</w:t>
      </w:r>
      <w:del w:id="4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спро</w:t>
      </w:r>
      <w:del w:id="4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4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4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ак, что</w:t>
      </w:r>
      <w:del w:id="4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ис</w:t>
      </w:r>
      <w:del w:id="4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4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4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сь за</w:t>
      </w:r>
      <w:del w:id="4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и</w:t>
      </w:r>
      <w:del w:id="4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вы</w:t>
      </w:r>
      <w:del w:id="4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рос ра</w:t>
      </w:r>
      <w:del w:id="4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4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4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или их са</w:t>
      </w:r>
      <w:del w:id="4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4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4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з</w:t>
      </w:r>
      <w:del w:id="4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ль</w:t>
      </w:r>
      <w:del w:id="4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ас</w:t>
      </w:r>
      <w:del w:id="4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</w:t>
      </w:r>
      <w:del w:id="4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4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с при</w:t>
      </w:r>
      <w:del w:id="4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4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4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У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9.</w:t>
      </w:r>
      <w:r>
        <w:rPr>
          <w:rFonts w:cs="Arial" w:ascii="Arial" w:hAnsi="Arial"/>
          <w:spacing w:val="18"/>
          <w:sz w:val="22"/>
        </w:rPr>
        <w:t xml:space="preserve"> В тех</w:t>
      </w:r>
      <w:del w:id="4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4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4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4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4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4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4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при не</w:t>
      </w:r>
      <w:del w:id="4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4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4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4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4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е</w:t>
      </w:r>
      <w:del w:id="4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4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4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аи</w:t>
      </w:r>
      <w:del w:id="4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эф</w:t>
      </w:r>
      <w:del w:id="4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4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д</w:t>
      </w:r>
      <w:del w:id="4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ли груп</w:t>
      </w:r>
      <w:del w:id="4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 ра</w:t>
      </w:r>
      <w:del w:id="4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4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4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 не про</w:t>
      </w:r>
      <w:del w:id="4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4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4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 на</w:t>
      </w:r>
      <w:del w:id="4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ре</w:t>
      </w:r>
      <w:del w:id="4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безо</w:t>
      </w:r>
      <w:del w:id="4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4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по</w:t>
      </w:r>
      <w:del w:id="4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твэ</w:t>
      </w:r>
      <w:del w:id="4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уче</w:t>
      </w:r>
      <w:del w:id="4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сра</w:t>
      </w:r>
      <w:del w:id="4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4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4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 без од</w:t>
      </w:r>
      <w:del w:id="4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наи</w:t>
      </w:r>
      <w:del w:id="4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эф</w:t>
      </w:r>
      <w:del w:id="4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4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а</w:t>
      </w:r>
      <w:del w:id="4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4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р</w:t>
      </w:r>
      <w:del w:id="4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4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2.10. </w:t>
      </w:r>
      <w:r>
        <w:rPr>
          <w:rFonts w:cs="Arial" w:ascii="Arial" w:hAnsi="Arial"/>
          <w:spacing w:val="18"/>
          <w:sz w:val="22"/>
        </w:rPr>
        <w:t>При нор</w:t>
      </w:r>
      <w:del w:id="4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ее на</w:t>
      </w:r>
      <w:del w:id="4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и про</w:t>
      </w:r>
      <w:del w:id="4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долж</w:t>
      </w:r>
      <w:del w:id="4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с</w:t>
      </w:r>
      <w:del w:id="4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4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ть</w:t>
      </w:r>
      <w:del w:id="4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оз</w:t>
      </w:r>
      <w:del w:id="4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4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не</w:t>
      </w:r>
      <w:del w:id="4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4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4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4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4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е</w:t>
      </w:r>
      <w:del w:id="4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4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4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и/или де</w:t>
      </w:r>
      <w:del w:id="4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4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4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эле</w:t>
      </w:r>
      <w:del w:id="4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4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ак</w:t>
      </w:r>
      <w:del w:id="4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, вы</w:t>
      </w:r>
      <w:del w:id="4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4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4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уве</w:t>
      </w:r>
      <w:del w:id="4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4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4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е</w:t>
      </w:r>
      <w:del w:id="4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ухуд</w:t>
      </w:r>
      <w:del w:id="4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ус</w:t>
      </w:r>
      <w:del w:id="4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те</w:t>
      </w:r>
      <w:del w:id="4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4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4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4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,  при</w:t>
      </w:r>
      <w:del w:id="4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4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я</w:t>
      </w:r>
      <w:del w:id="4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к по</w:t>
      </w:r>
      <w:del w:id="4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4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4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твэ</w:t>
      </w:r>
      <w:del w:id="4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верх со</w:t>
      </w:r>
      <w:del w:id="4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4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4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4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о</w:t>
      </w:r>
      <w:del w:id="4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4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11.</w:t>
      </w:r>
      <w:r>
        <w:rPr>
          <w:rFonts w:cs="Arial" w:ascii="Arial" w:hAnsi="Arial"/>
          <w:spacing w:val="18"/>
          <w:sz w:val="22"/>
        </w:rPr>
        <w:t xml:space="preserve"> Ха</w:t>
      </w:r>
      <w:del w:id="4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4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4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4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к</w:t>
      </w:r>
      <w:del w:id="4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4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средств воз</w:t>
      </w:r>
      <w:del w:id="4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4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4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олж</w:t>
      </w:r>
      <w:del w:id="4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та</w:t>
      </w:r>
      <w:del w:id="4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</w:t>
      </w:r>
      <w:del w:id="4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,что</w:t>
      </w:r>
      <w:del w:id="4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вве</w:t>
      </w:r>
      <w:del w:id="4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4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 ак</w:t>
      </w:r>
      <w:del w:id="4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4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 и/или от</w:t>
      </w:r>
      <w:del w:id="4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4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4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 средств воз</w:t>
      </w:r>
      <w:del w:id="4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4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4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ля лю</w:t>
      </w:r>
      <w:del w:id="4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й ком</w:t>
      </w:r>
      <w:del w:id="4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4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4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х рас</w:t>
      </w:r>
      <w:del w:id="4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4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4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4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 нор</w:t>
      </w:r>
      <w:del w:id="4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4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4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4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4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4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4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4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4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4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4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4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4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обес</w:t>
      </w:r>
      <w:del w:id="4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4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4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4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 ввод от</w:t>
      </w:r>
      <w:del w:id="4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4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</w:t>
      </w:r>
      <w:del w:id="4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4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4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4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4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4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а лю</w:t>
      </w:r>
      <w:del w:id="4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м уча</w:t>
      </w:r>
      <w:del w:id="4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их дви</w:t>
      </w:r>
      <w:del w:id="4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4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12.</w:t>
      </w:r>
      <w:r>
        <w:rPr>
          <w:rFonts w:cs="Arial" w:ascii="Arial" w:hAnsi="Arial"/>
          <w:spacing w:val="18"/>
          <w:sz w:val="22"/>
        </w:rPr>
        <w:t xml:space="preserve"> Кон</w:t>
      </w:r>
      <w:del w:id="4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4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4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ТВС долж</w:t>
      </w:r>
      <w:del w:id="4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та</w:t>
      </w:r>
      <w:del w:id="4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й, что</w:t>
      </w:r>
      <w:del w:id="4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фор</w:t>
      </w:r>
      <w:del w:id="4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4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з</w:t>
      </w:r>
      <w:del w:id="4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4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4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4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дру</w:t>
      </w:r>
      <w:del w:id="4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эле</w:t>
      </w:r>
      <w:del w:id="5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5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ТВС, воз</w:t>
      </w:r>
      <w:del w:id="5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5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ри нор</w:t>
      </w:r>
      <w:del w:id="5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5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5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5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5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5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5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не вы</w:t>
      </w:r>
      <w:del w:id="5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5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пе</w:t>
      </w:r>
      <w:del w:id="5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ы</w:t>
      </w:r>
      <w:del w:id="5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 про</w:t>
      </w:r>
      <w:del w:id="5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5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е</w:t>
      </w:r>
      <w:del w:id="5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С, при</w:t>
      </w:r>
      <w:del w:id="5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я</w:t>
      </w:r>
      <w:del w:id="5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5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 по</w:t>
      </w:r>
      <w:del w:id="5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5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твэ</w:t>
      </w:r>
      <w:del w:id="5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верх со</w:t>
      </w:r>
      <w:del w:id="5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5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5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5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е</w:t>
      </w:r>
      <w:del w:id="5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и не пре</w:t>
      </w:r>
      <w:del w:id="5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ят</w:t>
      </w:r>
      <w:del w:id="5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нор</w:t>
      </w:r>
      <w:del w:id="5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функ</w:t>
      </w:r>
      <w:del w:id="5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5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ра</w:t>
      </w:r>
      <w:del w:id="5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5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13.</w:t>
      </w:r>
      <w:r>
        <w:rPr>
          <w:rFonts w:cs="Arial" w:ascii="Arial" w:hAnsi="Arial"/>
          <w:spacing w:val="18"/>
          <w:sz w:val="22"/>
        </w:rPr>
        <w:t xml:space="preserve"> Кон</w:t>
      </w:r>
      <w:del w:id="5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5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ТВС долж</w:t>
      </w:r>
      <w:del w:id="5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меть от</w:t>
      </w:r>
      <w:del w:id="5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5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5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зна</w:t>
      </w:r>
      <w:del w:id="5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ха</w:t>
      </w:r>
      <w:del w:id="5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5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5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ю</w:t>
      </w:r>
      <w:del w:id="5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обо</w:t>
      </w:r>
      <w:del w:id="5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5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о</w:t>
      </w:r>
      <w:del w:id="5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5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в твэ</w:t>
      </w:r>
      <w:del w:id="5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х, ко</w:t>
      </w:r>
      <w:del w:id="5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раз</w:t>
      </w:r>
      <w:del w:id="5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5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5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и</w:t>
      </w:r>
      <w:del w:id="5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</w:t>
      </w:r>
      <w:del w:id="5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5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и/или с по</w:t>
      </w:r>
      <w:del w:id="5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5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ью уст</w:t>
      </w:r>
      <w:del w:id="5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5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5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14.</w:t>
      </w:r>
      <w:r>
        <w:rPr>
          <w:rFonts w:cs="Arial" w:ascii="Arial" w:hAnsi="Arial"/>
          <w:spacing w:val="18"/>
          <w:sz w:val="22"/>
        </w:rPr>
        <w:t xml:space="preserve"> Твэ</w:t>
      </w:r>
      <w:del w:id="5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раз</w:t>
      </w:r>
      <w:del w:id="5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ч</w:t>
      </w:r>
      <w:del w:id="5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о</w:t>
      </w:r>
      <w:del w:id="5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5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с вы</w:t>
      </w:r>
      <w:del w:id="5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5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ю</w:t>
      </w:r>
      <w:del w:id="5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по</w:t>
      </w:r>
      <w:del w:id="5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5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 в то</w:t>
      </w:r>
      <w:del w:id="5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5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, со сме</w:t>
      </w:r>
      <w:del w:id="5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н</w:t>
      </w:r>
      <w:del w:id="5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то</w:t>
      </w:r>
      <w:del w:id="5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5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, спе</w:t>
      </w:r>
      <w:del w:id="5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5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5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вы</w:t>
      </w:r>
      <w:del w:id="5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5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ю</w:t>
      </w:r>
      <w:del w:id="5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по</w:t>
      </w:r>
      <w:del w:id="5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5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и т.п. долж</w:t>
      </w:r>
      <w:del w:id="5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меть от</w:t>
      </w:r>
      <w:del w:id="5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5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5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зна</w:t>
      </w:r>
      <w:del w:id="5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ко</w:t>
      </w:r>
      <w:del w:id="5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раз</w:t>
      </w:r>
      <w:del w:id="5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5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5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и</w:t>
      </w:r>
      <w:del w:id="5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</w:t>
      </w:r>
      <w:del w:id="5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5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и/или про</w:t>
      </w:r>
      <w:del w:id="5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ш</w:t>
      </w:r>
      <w:del w:id="5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5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5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ред</w:t>
      </w:r>
      <w:del w:id="5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он</w:t>
      </w:r>
      <w:del w:id="5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5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ри сбор</w:t>
      </w:r>
      <w:del w:id="5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ТВ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3. Требования к СУЗ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3.1. Общие требования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1.1. </w:t>
      </w:r>
      <w:r>
        <w:rPr>
          <w:rFonts w:cs="Arial" w:ascii="Arial" w:hAnsi="Arial"/>
          <w:spacing w:val="18"/>
          <w:sz w:val="22"/>
        </w:rPr>
        <w:t>В состав РУ должны входить СУЗ, предназначенные для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управ</w:t>
      </w:r>
      <w:del w:id="5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5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и мощ</w:t>
      </w:r>
      <w:del w:id="5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стью РУ; 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контроля плотности нейтронного потока, скорости его изменения, технологических па</w:t>
      </w:r>
      <w:del w:id="5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5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5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не</w:t>
      </w:r>
      <w:del w:id="5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5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5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5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для за</w:t>
      </w:r>
      <w:del w:id="5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5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и управ</w:t>
      </w:r>
      <w:del w:id="5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5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и мощ</w:t>
      </w:r>
      <w:del w:id="5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е</w:t>
      </w:r>
      <w:del w:id="5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ак</w:t>
      </w:r>
      <w:del w:id="5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5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5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под</w:t>
      </w:r>
      <w:del w:id="5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ее в под</w:t>
      </w:r>
      <w:del w:id="5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5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2.</w:t>
      </w:r>
      <w:r>
        <w:rPr>
          <w:rFonts w:cs="Arial" w:ascii="Arial" w:hAnsi="Arial"/>
          <w:spacing w:val="18"/>
          <w:sz w:val="22"/>
        </w:rPr>
        <w:t xml:space="preserve"> Со</w:t>
      </w:r>
      <w:del w:id="5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, струк</w:t>
      </w:r>
      <w:del w:id="5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5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ха</w:t>
      </w:r>
      <w:del w:id="5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5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5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5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по</w:t>
      </w:r>
      <w:del w:id="5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5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ра</w:t>
      </w:r>
      <w:del w:id="5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СУЗ долж</w:t>
      </w:r>
      <w:del w:id="5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5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5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5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 Тех</w:t>
      </w:r>
      <w:del w:id="5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про</w:t>
      </w:r>
      <w:del w:id="5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РУ дол</w:t>
      </w:r>
      <w:del w:id="5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со</w:t>
      </w:r>
      <w:del w:id="5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ть ко</w:t>
      </w:r>
      <w:del w:id="5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5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ана</w:t>
      </w:r>
      <w:del w:id="5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на</w:t>
      </w:r>
      <w:del w:id="5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5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в ко</w:t>
      </w:r>
      <w:del w:id="5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долж</w:t>
      </w:r>
      <w:del w:id="5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5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5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по</w:t>
      </w:r>
      <w:del w:id="5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5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на</w:t>
      </w:r>
      <w:del w:id="5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5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УЗ удов</w:t>
      </w:r>
      <w:del w:id="5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5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5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 тре</w:t>
      </w:r>
      <w:del w:id="5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со</w:t>
      </w:r>
      <w:del w:id="5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5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5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5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нор</w:t>
      </w:r>
      <w:del w:id="5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5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о</w:t>
      </w:r>
      <w:del w:id="5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5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5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3.</w:t>
      </w:r>
      <w:r>
        <w:rPr>
          <w:rFonts w:cs="Arial" w:ascii="Arial" w:hAnsi="Arial"/>
          <w:spacing w:val="18"/>
          <w:sz w:val="22"/>
        </w:rPr>
        <w:t xml:space="preserve"> Тех</w:t>
      </w:r>
      <w:del w:id="5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про</w:t>
      </w:r>
      <w:del w:id="5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РУ дол</w:t>
      </w:r>
      <w:del w:id="5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со</w:t>
      </w:r>
      <w:del w:id="5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ежать ана</w:t>
      </w:r>
      <w:del w:id="5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ре</w:t>
      </w:r>
      <w:del w:id="5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СУЗ на внеш</w:t>
      </w:r>
      <w:del w:id="5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внут</w:t>
      </w:r>
      <w:del w:id="5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5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оз</w:t>
      </w:r>
      <w:del w:id="5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5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(по</w:t>
      </w:r>
      <w:del w:id="5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за</w:t>
      </w:r>
      <w:del w:id="5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5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элек</w:t>
      </w:r>
      <w:del w:id="5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5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г</w:t>
      </w:r>
      <w:del w:id="5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т</w:t>
      </w:r>
      <w:del w:id="5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а</w:t>
      </w:r>
      <w:del w:id="5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</w:t>
      </w:r>
      <w:del w:id="5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др.), на воз</w:t>
      </w:r>
      <w:del w:id="5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5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е</w:t>
      </w:r>
      <w:del w:id="5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5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5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(ко</w:t>
      </w:r>
      <w:del w:id="5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т</w:t>
      </w:r>
      <w:del w:id="5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е за</w:t>
      </w:r>
      <w:del w:id="5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5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5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о</w:t>
      </w:r>
      <w:del w:id="5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ю ка</w:t>
      </w:r>
      <w:del w:id="5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зо</w:t>
      </w:r>
      <w:del w:id="5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5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па</w:t>
      </w:r>
      <w:del w:id="5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на</w:t>
      </w:r>
      <w:del w:id="5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</w:t>
      </w:r>
      <w:del w:id="5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на</w:t>
      </w:r>
      <w:del w:id="5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я</w:t>
      </w:r>
      <w:del w:id="5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5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лож</w:t>
      </w:r>
      <w:del w:id="5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ра</w:t>
      </w:r>
      <w:del w:id="5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5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5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о</w:t>
      </w:r>
      <w:del w:id="5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 управ</w:t>
      </w:r>
      <w:del w:id="5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т.д.), до</w:t>
      </w:r>
      <w:del w:id="5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5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5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5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от</w:t>
      </w:r>
      <w:del w:id="5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</w:t>
      </w:r>
      <w:del w:id="5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опас</w:t>
      </w:r>
      <w:del w:id="5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РУ ре</w:t>
      </w:r>
      <w:del w:id="5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слу</w:t>
      </w:r>
      <w:del w:id="5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вы</w:t>
      </w:r>
      <w:del w:id="5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в</w:t>
      </w:r>
      <w:del w:id="5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про</w:t>
      </w:r>
      <w:del w:id="5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5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5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пас</w:t>
      </w:r>
      <w:del w:id="5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РУ ре</w:t>
      </w:r>
      <w:del w:id="5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РУ долж</w:t>
      </w:r>
      <w:del w:id="5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с</w:t>
      </w:r>
      <w:del w:id="5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, при</w:t>
      </w:r>
      <w:del w:id="5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</w:t>
      </w:r>
      <w:del w:id="5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тех</w:t>
      </w:r>
      <w:del w:id="5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5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их ис</w:t>
      </w:r>
      <w:del w:id="5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5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и в ус</w:t>
      </w:r>
      <w:del w:id="5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5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о</w:t>
      </w:r>
      <w:del w:id="5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д</w:t>
      </w:r>
      <w:del w:id="5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вы</w:t>
      </w:r>
      <w:del w:id="5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5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5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о</w:t>
      </w:r>
      <w:del w:id="5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5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5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5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е из</w:t>
      </w:r>
      <w:del w:id="5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5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5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ех</w:t>
      </w:r>
      <w:del w:id="5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5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5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4.</w:t>
      </w:r>
      <w:r>
        <w:rPr>
          <w:rFonts w:cs="Arial" w:ascii="Arial" w:hAnsi="Arial"/>
          <w:spacing w:val="18"/>
          <w:sz w:val="22"/>
        </w:rPr>
        <w:t xml:space="preserve"> Тех</w:t>
      </w:r>
      <w:del w:id="5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5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5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5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5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5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о мень</w:t>
      </w:r>
      <w:del w:id="5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й ме</w:t>
      </w:r>
      <w:del w:id="5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две сис</w:t>
      </w:r>
      <w:del w:id="5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ос</w:t>
      </w:r>
      <w:del w:id="5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ре</w:t>
      </w:r>
      <w:del w:id="5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ка</w:t>
      </w:r>
      <w:del w:id="5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я из ко</w:t>
      </w:r>
      <w:del w:id="5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долж</w:t>
      </w:r>
      <w:del w:id="5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по</w:t>
      </w:r>
      <w:del w:id="5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5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не</w:t>
      </w:r>
      <w:del w:id="5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5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5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 од</w:t>
      </w:r>
      <w:del w:id="5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т дру</w:t>
      </w:r>
      <w:del w:id="5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й обес</w:t>
      </w:r>
      <w:del w:id="5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5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5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пе</w:t>
      </w:r>
      <w:del w:id="5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 ак</w:t>
      </w:r>
      <w:del w:id="5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5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5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под</w:t>
      </w:r>
      <w:del w:id="5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ее в под</w:t>
      </w:r>
      <w:del w:id="5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5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с уче</w:t>
      </w:r>
      <w:del w:id="5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прин</w:t>
      </w:r>
      <w:del w:id="5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5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еди</w:t>
      </w:r>
      <w:del w:id="5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ч</w:t>
      </w:r>
      <w:del w:id="5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т</w:t>
      </w:r>
      <w:del w:id="5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5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или ошиб</w:t>
      </w:r>
      <w:del w:id="5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ер</w:t>
      </w:r>
      <w:del w:id="5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5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5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Эти сис</w:t>
      </w:r>
      <w:del w:id="5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долж</w:t>
      </w:r>
      <w:del w:id="5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5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5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со</w:t>
      </w:r>
      <w:del w:id="5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5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прин</w:t>
      </w:r>
      <w:del w:id="5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5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в раз</w:t>
      </w:r>
      <w:del w:id="5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5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5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я, не</w:t>
      </w:r>
      <w:del w:id="5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5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5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5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ре</w:t>
      </w:r>
      <w:del w:id="5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ер</w:t>
      </w:r>
      <w:del w:id="5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5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5.</w:t>
      </w:r>
      <w:r>
        <w:rPr>
          <w:rFonts w:cs="Arial" w:ascii="Arial" w:hAnsi="Arial"/>
          <w:spacing w:val="18"/>
          <w:sz w:val="22"/>
        </w:rPr>
        <w:t xml:space="preserve"> По край</w:t>
      </w:r>
      <w:del w:id="5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й ме</w:t>
      </w:r>
      <w:del w:id="5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од</w:t>
      </w:r>
      <w:del w:id="5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з сис</w:t>
      </w:r>
      <w:del w:id="5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ос</w:t>
      </w:r>
      <w:del w:id="5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ре</w:t>
      </w:r>
      <w:del w:id="5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(не вы</w:t>
      </w:r>
      <w:del w:id="5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5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ю</w:t>
      </w:r>
      <w:del w:id="5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функ</w:t>
      </w:r>
      <w:del w:id="5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АЗ) при нор</w:t>
      </w:r>
      <w:del w:id="5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5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5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5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5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5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5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долж</w:t>
      </w:r>
      <w:del w:id="5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б</w:t>
      </w:r>
      <w:del w:id="5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5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ть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эф</w:t>
      </w:r>
      <w:del w:id="5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5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, дос</w:t>
      </w:r>
      <w:del w:id="5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для пе</w:t>
      </w:r>
      <w:del w:id="5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ак</w:t>
      </w:r>
      <w:del w:id="5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ак</w:t>
      </w:r>
      <w:del w:id="5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</w:t>
        <w:tab/>
        <w:t>со</w:t>
      </w:r>
      <w:del w:id="5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под</w:t>
      </w:r>
      <w:del w:id="5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д</w:t>
      </w:r>
      <w:del w:id="5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5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5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 уче</w:t>
      </w:r>
      <w:del w:id="5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оз</w:t>
      </w:r>
      <w:del w:id="5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5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вы</w:t>
      </w:r>
      <w:del w:id="5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во</w:t>
      </w:r>
      <w:del w:id="5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5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бы</w:t>
      </w:r>
      <w:del w:id="5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5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5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, дос</w:t>
      </w:r>
      <w:del w:id="5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для пе</w:t>
      </w:r>
      <w:del w:id="5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ак</w:t>
      </w:r>
      <w:del w:id="5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5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5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без на</w:t>
      </w:r>
      <w:del w:id="5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о</w:t>
      </w:r>
      <w:del w:id="5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5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5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5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5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5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ус</w:t>
      </w:r>
      <w:del w:id="5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5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про</w:t>
      </w:r>
      <w:del w:id="5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5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5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(с уче</w:t>
      </w:r>
      <w:del w:id="5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дей</w:t>
      </w:r>
      <w:del w:id="5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ис</w:t>
      </w:r>
      <w:del w:id="5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5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5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5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5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5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)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6.</w:t>
      </w:r>
      <w:r>
        <w:rPr>
          <w:rFonts w:cs="Arial" w:ascii="Arial" w:hAnsi="Arial"/>
          <w:spacing w:val="18"/>
          <w:sz w:val="22"/>
        </w:rPr>
        <w:t xml:space="preserve"> Чис</w:t>
      </w:r>
      <w:del w:id="5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, эф</w:t>
      </w:r>
      <w:del w:id="5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5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рас</w:t>
      </w:r>
      <w:del w:id="5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5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5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5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со</w:t>
      </w:r>
      <w:del w:id="5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 групп, ра</w:t>
      </w:r>
      <w:del w:id="5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по</w:t>
      </w:r>
      <w:del w:id="5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5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5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о</w:t>
      </w:r>
      <w:del w:id="5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5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5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5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ско</w:t>
      </w:r>
      <w:del w:id="5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е</w:t>
      </w:r>
      <w:del w:id="5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5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5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а</w:t>
      </w:r>
      <w:del w:id="5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5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 (вклю</w:t>
      </w:r>
      <w:del w:id="5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ра</w:t>
      </w:r>
      <w:del w:id="5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5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З), а так</w:t>
      </w:r>
      <w:del w:id="5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чис</w:t>
      </w:r>
      <w:del w:id="5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 при</w:t>
      </w:r>
      <w:del w:id="5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в СУЗ долж</w:t>
      </w:r>
      <w:del w:id="5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п</w:t>
      </w:r>
      <w:del w:id="5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бос</w:t>
      </w:r>
      <w:del w:id="5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5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5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7.</w:t>
      </w:r>
      <w:r>
        <w:rPr>
          <w:rFonts w:cs="Arial" w:ascii="Arial" w:hAnsi="Arial"/>
          <w:spacing w:val="18"/>
          <w:sz w:val="22"/>
        </w:rPr>
        <w:t xml:space="preserve"> В тех</w:t>
      </w:r>
      <w:del w:id="5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5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5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п</w:t>
      </w:r>
      <w:del w:id="5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5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бос</w:t>
      </w:r>
      <w:del w:id="5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с</w:t>
      </w:r>
      <w:del w:id="5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5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ис</w:t>
      </w:r>
      <w:del w:id="5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5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, за</w:t>
      </w:r>
      <w:del w:id="5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5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вы</w:t>
      </w:r>
      <w:del w:id="5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в ре</w:t>
      </w:r>
      <w:del w:id="5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 ра</w:t>
      </w:r>
      <w:del w:id="5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5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, их при</w:t>
      </w:r>
      <w:del w:id="5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в и дру</w:t>
      </w:r>
      <w:del w:id="5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средств воз</w:t>
      </w:r>
      <w:del w:id="5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5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5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8.</w:t>
      </w:r>
      <w:r>
        <w:rPr>
          <w:rFonts w:cs="Arial" w:ascii="Arial" w:hAnsi="Arial"/>
          <w:spacing w:val="18"/>
          <w:sz w:val="22"/>
        </w:rPr>
        <w:t xml:space="preserve"> Все ме</w:t>
      </w:r>
      <w:del w:id="5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5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ра</w:t>
      </w:r>
      <w:del w:id="5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5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УЗ долж</w:t>
      </w:r>
      <w:del w:id="5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меть ука</w:t>
      </w:r>
      <w:del w:id="5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про</w:t>
      </w:r>
      <w:del w:id="5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5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у</w:t>
      </w:r>
      <w:del w:id="5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5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5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5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, сиг</w:t>
      </w:r>
      <w:del w:id="5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5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5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ко</w:t>
      </w:r>
      <w:del w:id="5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ч</w:t>
      </w:r>
      <w:del w:id="5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5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5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5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и ко</w:t>
      </w:r>
      <w:del w:id="5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ч</w:t>
      </w:r>
      <w:del w:id="5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вы</w:t>
      </w:r>
      <w:del w:id="5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5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5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, сра</w:t>
      </w:r>
      <w:del w:id="5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5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5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5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по воз</w:t>
      </w:r>
      <w:del w:id="5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5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</w:t>
      </w:r>
      <w:del w:id="5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5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ред</w:t>
      </w:r>
      <w:del w:id="5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5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т ра</w:t>
      </w:r>
      <w:del w:id="5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р</w:t>
      </w:r>
      <w:del w:id="5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5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. Дру</w:t>
      </w:r>
      <w:del w:id="5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е сред</w:t>
      </w:r>
      <w:del w:id="5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воз</w:t>
      </w:r>
      <w:del w:id="5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5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5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олж</w:t>
      </w:r>
      <w:del w:id="5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меть ука</w:t>
      </w:r>
      <w:del w:id="5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5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со</w:t>
      </w:r>
      <w:del w:id="5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1.9.</w:t>
      </w:r>
      <w:r>
        <w:rPr>
          <w:rFonts w:cs="Arial" w:ascii="Arial" w:hAnsi="Arial"/>
          <w:spacing w:val="18"/>
          <w:sz w:val="22"/>
        </w:rPr>
        <w:t xml:space="preserve"> В слу</w:t>
      </w:r>
      <w:del w:id="5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, ес</w:t>
      </w:r>
      <w:del w:id="5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тех</w:t>
      </w:r>
      <w:del w:id="5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5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5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пре</w:t>
      </w:r>
      <w:del w:id="5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5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5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ис</w:t>
      </w:r>
      <w:del w:id="5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5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5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ри пер</w:t>
      </w:r>
      <w:del w:id="5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фи</w:t>
      </w:r>
      <w:del w:id="5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5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ус</w:t>
      </w:r>
      <w:del w:id="5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до</w:t>
      </w:r>
      <w:del w:id="5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5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5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(к штат</w:t>
      </w:r>
      <w:del w:id="5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) сис</w:t>
      </w:r>
      <w:del w:id="5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СУЗ, то эта сис</w:t>
      </w:r>
      <w:del w:id="5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долж</w:t>
      </w:r>
      <w:del w:id="5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о</w:t>
      </w:r>
      <w:del w:id="5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5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5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тре</w:t>
      </w:r>
      <w:del w:id="5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5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раз</w:t>
      </w:r>
      <w:del w:id="5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2.3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3.2. Требования к АЗ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.</w:t>
      </w:r>
      <w:r>
        <w:rPr>
          <w:rFonts w:cs="Arial" w:ascii="Arial" w:hAnsi="Arial"/>
          <w:spacing w:val="18"/>
          <w:sz w:val="22"/>
        </w:rPr>
        <w:t xml:space="preserve"> По крайней мере одна из предусмотренных систем остановки реактора должна выполнять функцию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2.2. </w:t>
      </w:r>
      <w:r>
        <w:rPr>
          <w:rFonts w:cs="Arial" w:ascii="Arial" w:hAnsi="Arial"/>
          <w:spacing w:val="18"/>
          <w:sz w:val="22"/>
        </w:rPr>
        <w:t>В техническом проекте РУ должно быть показано, что рабочие органы АЗ без одного наиболее эффективного органа обладают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бы</w:t>
      </w:r>
      <w:del w:id="5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5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5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5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5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, дос</w:t>
      </w:r>
      <w:del w:id="5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для пе</w:t>
      </w:r>
      <w:del w:id="5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ак</w:t>
      </w:r>
      <w:del w:id="5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5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5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без на</w:t>
      </w:r>
      <w:del w:id="5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е</w:t>
      </w:r>
      <w:del w:id="5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безо</w:t>
      </w:r>
      <w:del w:id="5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5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ри на</w:t>
      </w:r>
      <w:del w:id="5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5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5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5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эф</w:t>
      </w:r>
      <w:del w:id="5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5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, дос</w:t>
      </w:r>
      <w:del w:id="5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для пе</w:t>
      </w:r>
      <w:del w:id="5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5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ак</w:t>
      </w:r>
      <w:del w:id="5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5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5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5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под</w:t>
      </w:r>
      <w:del w:id="5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ее в под</w:t>
      </w:r>
      <w:del w:id="5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5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ри на</w:t>
      </w:r>
      <w:del w:id="5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5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5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5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5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5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плуа</w:t>
      </w:r>
      <w:del w:id="5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5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5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5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5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 В слу</w:t>
      </w:r>
      <w:del w:id="5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, ес</w:t>
      </w:r>
      <w:del w:id="5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эф</w:t>
      </w:r>
      <w:del w:id="5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5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АЗ не</w:t>
      </w:r>
      <w:del w:id="5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с</w:t>
      </w:r>
      <w:del w:id="5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для дли</w:t>
      </w:r>
      <w:del w:id="5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5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д</w:t>
      </w:r>
      <w:del w:id="5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5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под</w:t>
      </w:r>
      <w:del w:id="5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5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, долж</w:t>
      </w:r>
      <w:del w:id="5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ре</w:t>
      </w:r>
      <w:del w:id="5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5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5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5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ав</w:t>
      </w:r>
      <w:del w:id="5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5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под</w:t>
      </w:r>
      <w:del w:id="5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5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дру</w:t>
      </w:r>
      <w:del w:id="5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й (дру</w:t>
      </w:r>
      <w:del w:id="5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) сис</w:t>
      </w:r>
      <w:del w:id="5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5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(сис</w:t>
      </w:r>
      <w:del w:id="5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) ос</w:t>
      </w:r>
      <w:del w:id="5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5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ре</w:t>
      </w:r>
      <w:del w:id="5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5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об</w:t>
      </w:r>
      <w:del w:id="5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5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ю</w:t>
      </w:r>
      <w:del w:id="5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(об</w:t>
      </w:r>
      <w:del w:id="5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5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ю</w:t>
      </w:r>
      <w:del w:id="5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) эф</w:t>
      </w:r>
      <w:del w:id="5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5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, дос</w:t>
      </w:r>
      <w:del w:id="5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5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5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для под</w:t>
      </w:r>
      <w:del w:id="5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5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5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5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5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под</w:t>
      </w:r>
      <w:del w:id="5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5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5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5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5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5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с уче</w:t>
      </w:r>
      <w:del w:id="5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оз</w:t>
      </w:r>
      <w:del w:id="5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5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вы</w:t>
      </w:r>
      <w:del w:id="5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во</w:t>
      </w:r>
      <w:del w:id="5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5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5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5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5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5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5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5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3.</w:t>
      </w:r>
      <w:r>
        <w:rPr>
          <w:rFonts w:cs="Arial" w:ascii="Arial" w:hAnsi="Arial"/>
          <w:spacing w:val="18"/>
          <w:sz w:val="22"/>
        </w:rPr>
        <w:t xml:space="preserve"> Ава</w:t>
      </w:r>
      <w:del w:id="6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6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а</w:t>
      </w:r>
      <w:del w:id="6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6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долж</w:t>
      </w:r>
      <w:del w:id="6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меть не ме</w:t>
      </w:r>
      <w:del w:id="6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двух не</w:t>
      </w:r>
      <w:del w:id="6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6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6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групп ра</w:t>
      </w:r>
      <w:del w:id="6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6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4.</w:t>
      </w:r>
      <w:r>
        <w:rPr>
          <w:rFonts w:cs="Arial" w:ascii="Arial" w:hAnsi="Arial"/>
          <w:spacing w:val="18"/>
          <w:sz w:val="22"/>
        </w:rPr>
        <w:t xml:space="preserve"> Ава</w:t>
      </w:r>
      <w:del w:id="6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6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а</w:t>
      </w:r>
      <w:del w:id="6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6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долж</w:t>
      </w:r>
      <w:del w:id="6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про</w:t>
      </w:r>
      <w:del w:id="6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так, что</w:t>
      </w:r>
      <w:del w:id="6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на</w:t>
      </w:r>
      <w:del w:id="6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в</w:t>
      </w:r>
      <w:del w:id="6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е</w:t>
      </w:r>
      <w:del w:id="6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за</w:t>
      </w:r>
      <w:del w:id="6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т</w:t>
      </w:r>
      <w:del w:id="6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дей</w:t>
      </w:r>
      <w:del w:id="6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бы</w:t>
      </w:r>
      <w:del w:id="6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 вы</w:t>
      </w:r>
      <w:del w:id="6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6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 уче</w:t>
      </w:r>
      <w:del w:id="6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тре</w:t>
      </w:r>
      <w:del w:id="6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. 2.3.2.2 и обес</w:t>
      </w:r>
      <w:del w:id="6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6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6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л</w:t>
      </w:r>
      <w:del w:id="6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кон</w:t>
      </w:r>
      <w:del w:id="6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вы</w:t>
      </w:r>
      <w:del w:id="6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6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функ</w:t>
      </w:r>
      <w:del w:id="6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5.</w:t>
      </w:r>
      <w:r>
        <w:rPr>
          <w:rFonts w:cs="Arial" w:ascii="Arial" w:hAnsi="Arial"/>
          <w:spacing w:val="18"/>
          <w:sz w:val="22"/>
        </w:rPr>
        <w:t xml:space="preserve"> В тех</w:t>
      </w:r>
      <w:del w:id="6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6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ука</w:t>
      </w:r>
      <w:del w:id="6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о</w:t>
      </w:r>
      <w:del w:id="6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6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оп</w:t>
      </w:r>
      <w:del w:id="6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6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уст</w:t>
      </w:r>
      <w:del w:id="6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</w:t>
      </w:r>
      <w:del w:id="6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н сра</w:t>
      </w:r>
      <w:del w:id="6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, а так</w:t>
      </w:r>
      <w:del w:id="6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о</w:t>
      </w:r>
      <w:del w:id="6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6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6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ей</w:t>
      </w:r>
      <w:del w:id="6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опе</w:t>
      </w:r>
      <w:del w:id="6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6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ер</w:t>
      </w:r>
      <w:del w:id="6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6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при вос</w:t>
      </w:r>
      <w:del w:id="6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6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6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6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ра</w:t>
      </w:r>
      <w:del w:id="6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6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6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по</w:t>
      </w:r>
      <w:del w:id="6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сра</w:t>
      </w:r>
      <w:del w:id="6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6.</w:t>
      </w:r>
      <w:r>
        <w:rPr>
          <w:rFonts w:cs="Arial" w:ascii="Arial" w:hAnsi="Arial"/>
          <w:spacing w:val="18"/>
          <w:sz w:val="22"/>
        </w:rPr>
        <w:t xml:space="preserve"> По сиг</w:t>
      </w:r>
      <w:del w:id="6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АЗ ра</w:t>
      </w:r>
      <w:del w:id="6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6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З долж</w:t>
      </w:r>
      <w:del w:id="6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и</w:t>
      </w:r>
      <w:del w:id="6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6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дей</w:t>
      </w:r>
      <w:del w:id="6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из лю</w:t>
      </w:r>
      <w:del w:id="6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х ра</w:t>
      </w:r>
      <w:del w:id="6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или про</w:t>
      </w:r>
      <w:del w:id="6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у</w:t>
      </w:r>
      <w:del w:id="6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6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6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6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7.</w:t>
      </w:r>
      <w:r>
        <w:rPr>
          <w:rFonts w:cs="Arial" w:ascii="Arial" w:hAnsi="Arial"/>
          <w:spacing w:val="18"/>
          <w:sz w:val="22"/>
        </w:rPr>
        <w:t xml:space="preserve"> Долж</w:t>
      </w:r>
      <w:del w:id="6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ис</w:t>
      </w:r>
      <w:del w:id="6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6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вве</w:t>
      </w:r>
      <w:del w:id="6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о</w:t>
      </w:r>
      <w:del w:id="6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6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6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6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6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ред</w:t>
      </w:r>
      <w:del w:id="6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6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6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6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6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6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пре</w:t>
      </w:r>
      <w:del w:id="6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6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6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6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6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ех</w:t>
      </w:r>
      <w:del w:id="6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6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, ес</w:t>
      </w:r>
      <w:del w:id="6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ра</w:t>
      </w:r>
      <w:del w:id="6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6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З не при</w:t>
      </w:r>
      <w:del w:id="6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6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ра</w:t>
      </w:r>
      <w:del w:id="6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е по</w:t>
      </w:r>
      <w:del w:id="6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6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. Ра</w:t>
      </w:r>
      <w:del w:id="6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е по</w:t>
      </w:r>
      <w:del w:id="6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6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а</w:t>
      </w:r>
      <w:del w:id="6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6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АЗ и по</w:t>
      </w:r>
      <w:del w:id="6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6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их из</w:t>
      </w:r>
      <w:del w:id="6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ле</w:t>
      </w:r>
      <w:del w:id="6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п</w:t>
      </w:r>
      <w:del w:id="6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6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6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тех</w:t>
      </w:r>
      <w:del w:id="6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8.</w:t>
      </w:r>
      <w:r>
        <w:rPr>
          <w:rFonts w:cs="Arial" w:ascii="Arial" w:hAnsi="Arial"/>
          <w:spacing w:val="18"/>
          <w:sz w:val="22"/>
        </w:rPr>
        <w:t xml:space="preserve"> При со</w:t>
      </w:r>
      <w:del w:id="6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ме</w:t>
      </w:r>
      <w:del w:id="6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6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сред</w:t>
      </w:r>
      <w:del w:id="6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6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6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6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6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6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функ</w:t>
      </w:r>
      <w:del w:id="6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нор</w:t>
      </w:r>
      <w:del w:id="6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6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плуа</w:t>
      </w:r>
      <w:del w:id="6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6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АЗ в тех</w:t>
      </w:r>
      <w:del w:id="6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раз</w:t>
      </w:r>
      <w:del w:id="6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6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и обос</w:t>
      </w:r>
      <w:del w:id="6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6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6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о</w:t>
      </w:r>
      <w:del w:id="6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6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их функ</w:t>
      </w:r>
      <w:del w:id="6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6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 При этом долж</w:t>
      </w:r>
      <w:del w:id="6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ес</w:t>
      </w:r>
      <w:del w:id="6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6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и</w:t>
      </w:r>
      <w:del w:id="6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ри</w:t>
      </w:r>
      <w:del w:id="6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т</w:t>
      </w:r>
      <w:del w:id="6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функ</w:t>
      </w:r>
      <w:del w:id="6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6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9.</w:t>
      </w:r>
      <w:r>
        <w:rPr>
          <w:rFonts w:cs="Arial" w:ascii="Arial" w:hAnsi="Arial"/>
          <w:spacing w:val="18"/>
          <w:sz w:val="22"/>
        </w:rPr>
        <w:t xml:space="preserve"> Ап</w:t>
      </w:r>
      <w:del w:id="6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АЗ долж</w:t>
      </w:r>
      <w:del w:id="6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о</w:t>
      </w:r>
      <w:del w:id="6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</w:t>
      </w:r>
      <w:del w:id="6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ь как ми</w:t>
      </w:r>
      <w:del w:id="6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из двух не</w:t>
      </w:r>
      <w:del w:id="6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6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6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ком</w:t>
      </w:r>
      <w:del w:id="6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0.</w:t>
      </w:r>
      <w:r>
        <w:rPr>
          <w:rFonts w:cs="Arial" w:ascii="Arial" w:hAnsi="Arial"/>
          <w:spacing w:val="18"/>
          <w:sz w:val="22"/>
        </w:rPr>
        <w:t xml:space="preserve"> Ка</w:t>
      </w:r>
      <w:del w:id="6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ый ком</w:t>
      </w:r>
      <w:del w:id="6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т ап</w:t>
      </w:r>
      <w:del w:id="6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дол</w:t>
      </w:r>
      <w:del w:id="6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спро</w:t>
      </w:r>
      <w:del w:id="6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так, что</w:t>
      </w:r>
      <w:del w:id="6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во всем диа</w:t>
      </w:r>
      <w:del w:id="6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6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6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от 10</w:t>
      </w:r>
      <w:r>
        <w:rPr>
          <w:rFonts w:cs="Arial" w:ascii="Arial" w:hAnsi="Arial"/>
          <w:spacing w:val="18"/>
          <w:sz w:val="22"/>
          <w:vertAlign w:val="superscript"/>
        </w:rPr>
        <w:t>-7</w:t>
      </w:r>
      <w:r>
        <w:rPr>
          <w:rFonts w:cs="Arial" w:ascii="Arial" w:hAnsi="Arial"/>
          <w:spacing w:val="18"/>
          <w:sz w:val="22"/>
        </w:rPr>
        <w:t xml:space="preserve"> до 120% но</w:t>
      </w:r>
      <w:del w:id="6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6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ь</w:t>
      </w:r>
      <w:del w:id="6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ес</w:t>
      </w:r>
      <w:del w:id="6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6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6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сь за</w:t>
      </w:r>
      <w:del w:id="6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6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36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о уров</w:t>
      </w:r>
      <w:del w:id="6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ю плот</w:t>
      </w:r>
      <w:del w:id="6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- не ме</w:t>
      </w:r>
      <w:del w:id="6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тре</w:t>
      </w:r>
      <w:del w:id="6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не</w:t>
      </w:r>
      <w:del w:id="6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6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6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6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а</w:t>
      </w:r>
      <w:del w:id="6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6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;</w:t>
      </w:r>
    </w:p>
    <w:p>
      <w:pPr>
        <w:pStyle w:val="Normal"/>
        <w:spacing w:lineRule="auto" w:line="264"/>
        <w:ind w:left="36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о ско</w:t>
      </w:r>
      <w:del w:id="6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а</w:t>
      </w:r>
      <w:del w:id="6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с</w:t>
      </w:r>
      <w:del w:id="6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6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6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- не ме</w:t>
      </w:r>
      <w:del w:id="6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тре</w:t>
      </w:r>
      <w:del w:id="6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не</w:t>
      </w:r>
      <w:del w:id="6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6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6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6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а</w:t>
      </w:r>
      <w:del w:id="6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6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.</w:t>
      </w:r>
    </w:p>
    <w:p>
      <w:pPr>
        <w:pStyle w:val="Normal"/>
        <w:spacing w:lineRule="auto" w:line="264"/>
        <w:ind w:left="36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1.</w:t>
      </w:r>
      <w:r>
        <w:rPr>
          <w:rFonts w:cs="Arial" w:ascii="Arial" w:hAnsi="Arial"/>
          <w:spacing w:val="18"/>
          <w:sz w:val="22"/>
        </w:rPr>
        <w:t xml:space="preserve"> В слу</w:t>
      </w:r>
      <w:del w:id="6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раз</w:t>
      </w:r>
      <w:del w:id="6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е</w:t>
      </w:r>
      <w:del w:id="6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иа</w:t>
      </w:r>
      <w:del w:id="6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з</w:t>
      </w:r>
      <w:del w:id="6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6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а не</w:t>
      </w:r>
      <w:del w:id="6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ль</w:t>
      </w:r>
      <w:del w:id="6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 под</w:t>
      </w:r>
      <w:del w:id="6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6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долж</w:t>
      </w:r>
      <w:del w:id="6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ре</w:t>
      </w:r>
      <w:del w:id="6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6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6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е</w:t>
      </w:r>
      <w:del w:id="6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ы</w:t>
      </w:r>
      <w:del w:id="6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е под</w:t>
      </w:r>
      <w:del w:id="6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6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не ме</w:t>
      </w:r>
      <w:del w:id="6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в пре</w:t>
      </w:r>
      <w:del w:id="6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х од</w:t>
      </w:r>
      <w:del w:id="6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е</w:t>
      </w:r>
      <w:del w:id="6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</w:t>
      </w:r>
      <w:del w:id="6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6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д</w:t>
      </w:r>
      <w:del w:id="6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в еди</w:t>
      </w:r>
      <w:del w:id="6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х плот</w:t>
      </w:r>
      <w:del w:id="6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ав</w:t>
      </w:r>
      <w:del w:id="6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6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пе</w:t>
      </w:r>
      <w:del w:id="6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6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од</w:t>
      </w:r>
      <w:del w:id="6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6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Долж</w:t>
      </w:r>
      <w:del w:id="6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6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6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6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6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6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од</w:t>
      </w:r>
      <w:del w:id="6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6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за</w:t>
      </w:r>
      <w:del w:id="6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6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</w:t>
      </w:r>
      <w:del w:id="6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6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6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уст</w:t>
      </w:r>
      <w:del w:id="6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6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к ка</w:t>
      </w:r>
      <w:del w:id="6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6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ка</w:t>
      </w:r>
      <w:del w:id="6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кон</w:t>
      </w:r>
      <w:del w:id="6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6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2.12. </w:t>
      </w:r>
      <w:r>
        <w:rPr>
          <w:rFonts w:cs="Arial" w:ascii="Arial" w:hAnsi="Arial"/>
          <w:spacing w:val="18"/>
          <w:sz w:val="22"/>
        </w:rPr>
        <w:t>Ка</w:t>
      </w:r>
      <w:del w:id="6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ый ком</w:t>
      </w:r>
      <w:del w:id="6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т ап</w:t>
      </w:r>
      <w:del w:id="6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дол</w:t>
      </w:r>
      <w:del w:id="6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спро</w:t>
      </w:r>
      <w:del w:id="6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так, что</w:t>
      </w:r>
      <w:del w:id="6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во всем про</w:t>
      </w:r>
      <w:del w:id="6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6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диа</w:t>
      </w:r>
      <w:del w:id="6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6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ех</w:t>
      </w:r>
      <w:del w:id="6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6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па</w:t>
      </w:r>
      <w:del w:id="6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6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РУ обес</w:t>
      </w:r>
      <w:del w:id="6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6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6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сь АЗ не ме</w:t>
      </w:r>
      <w:del w:id="6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тре</w:t>
      </w:r>
      <w:del w:id="6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не</w:t>
      </w:r>
      <w:del w:id="6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6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6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6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6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а</w:t>
      </w:r>
      <w:del w:id="6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6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 ка</w:t>
      </w:r>
      <w:del w:id="6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6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тех</w:t>
      </w:r>
      <w:del w:id="6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6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6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па</w:t>
      </w:r>
      <w:del w:id="6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6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, по ко</w:t>
      </w:r>
      <w:del w:id="6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не</w:t>
      </w:r>
      <w:del w:id="6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6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6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6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 осу</w:t>
      </w:r>
      <w:del w:id="6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6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6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за</w:t>
      </w:r>
      <w:del w:id="6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6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3.</w:t>
      </w:r>
      <w:r>
        <w:rPr>
          <w:rFonts w:cs="Arial" w:ascii="Arial" w:hAnsi="Arial"/>
          <w:spacing w:val="18"/>
          <w:sz w:val="22"/>
        </w:rPr>
        <w:t xml:space="preserve"> До</w:t>
      </w:r>
      <w:del w:id="6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6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сть объ</w:t>
      </w:r>
      <w:del w:id="6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6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6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6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ка</w:t>
      </w:r>
      <w:del w:id="6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м ком</w:t>
      </w:r>
      <w:del w:id="6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ап</w:t>
      </w:r>
      <w:del w:id="6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из</w:t>
      </w:r>
      <w:del w:id="6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6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час</w:t>
      </w:r>
      <w:del w:id="6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й ка</w:t>
      </w:r>
      <w:del w:id="6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6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6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6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 из</w:t>
      </w:r>
      <w:del w:id="6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6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6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час</w:t>
      </w:r>
      <w:del w:id="6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я</w:t>
      </w:r>
      <w:del w:id="6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а</w:t>
      </w:r>
      <w:del w:id="6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6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ско</w:t>
      </w:r>
      <w:del w:id="6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а</w:t>
      </w:r>
      <w:del w:id="6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с</w:t>
      </w:r>
      <w:del w:id="6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6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ей</w:t>
      </w:r>
      <w:del w:id="6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6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6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6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ос</w:t>
      </w:r>
      <w:del w:id="6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 тех</w:t>
      </w:r>
      <w:del w:id="6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4.</w:t>
      </w:r>
      <w:r>
        <w:rPr>
          <w:rFonts w:cs="Arial" w:ascii="Arial" w:hAnsi="Arial"/>
          <w:spacing w:val="18"/>
          <w:sz w:val="22"/>
        </w:rPr>
        <w:t xml:space="preserve"> Ава</w:t>
      </w:r>
      <w:del w:id="6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6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а</w:t>
      </w:r>
      <w:del w:id="6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6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долж</w:t>
      </w:r>
      <w:del w:id="6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так от</w:t>
      </w:r>
      <w:del w:id="6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6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т сис</w:t>
      </w:r>
      <w:del w:id="6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6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6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6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что</w:t>
      </w:r>
      <w:del w:id="6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по</w:t>
      </w:r>
      <w:del w:id="6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6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ли вы</w:t>
      </w:r>
      <w:del w:id="6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 из ра</w:t>
      </w:r>
      <w:del w:id="6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лю</w:t>
      </w:r>
      <w:del w:id="6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эле</w:t>
      </w:r>
      <w:del w:id="6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6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сис</w:t>
      </w:r>
      <w:del w:id="6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6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6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6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е влия</w:t>
      </w:r>
      <w:del w:id="6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на спо</w:t>
      </w:r>
      <w:del w:id="6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6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АЗ вы</w:t>
      </w:r>
      <w:del w:id="6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6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ть свои функ</w:t>
      </w:r>
      <w:del w:id="6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5.</w:t>
      </w:r>
      <w:r>
        <w:rPr>
          <w:rFonts w:cs="Arial" w:ascii="Arial" w:hAnsi="Arial"/>
          <w:spacing w:val="18"/>
          <w:sz w:val="22"/>
        </w:rPr>
        <w:t>Вы</w:t>
      </w:r>
      <w:del w:id="6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 из строя в ка</w:t>
      </w:r>
      <w:del w:id="6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кон</w:t>
      </w:r>
      <w:del w:id="6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6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эле</w:t>
      </w:r>
      <w:del w:id="6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6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ото</w:t>
      </w:r>
      <w:del w:id="6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ра</w:t>
      </w:r>
      <w:del w:id="6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6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ре</w:t>
      </w:r>
      <w:del w:id="6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6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н</w:t>
      </w:r>
      <w:del w:id="6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6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6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ди</w:t>
      </w:r>
      <w:del w:id="6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6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6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не дол</w:t>
      </w:r>
      <w:del w:id="6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вли</w:t>
      </w:r>
      <w:del w:id="6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ь на спо</w:t>
      </w:r>
      <w:del w:id="6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6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это</w:t>
      </w:r>
      <w:del w:id="6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6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вы</w:t>
      </w:r>
      <w:del w:id="6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6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ть свои функ</w:t>
      </w:r>
      <w:del w:id="6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6.</w:t>
      </w:r>
      <w:r>
        <w:rPr>
          <w:rFonts w:cs="Arial" w:ascii="Arial" w:hAnsi="Arial"/>
          <w:spacing w:val="18"/>
          <w:sz w:val="22"/>
        </w:rPr>
        <w:t xml:space="preserve"> Долж</w:t>
      </w:r>
      <w:del w:id="6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6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6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6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6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6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ро</w:t>
      </w:r>
      <w:del w:id="6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6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фор</w:t>
      </w:r>
      <w:del w:id="6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6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вре</w:t>
      </w:r>
      <w:del w:id="6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6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про</w:t>
      </w:r>
      <w:del w:id="6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6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г</w:t>
      </w:r>
      <w:del w:id="6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АЗ по .ка</w:t>
      </w:r>
      <w:del w:id="6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6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из ка</w:t>
      </w:r>
      <w:del w:id="6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в це</w:t>
      </w:r>
      <w:del w:id="6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по ком</w:t>
      </w:r>
      <w:del w:id="6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 ап</w:t>
      </w:r>
      <w:del w:id="6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без сра</w:t>
      </w:r>
      <w:del w:id="6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ее ра</w:t>
      </w:r>
      <w:del w:id="6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6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7.</w:t>
      </w:r>
      <w:r>
        <w:rPr>
          <w:rFonts w:cs="Arial" w:ascii="Arial" w:hAnsi="Arial"/>
          <w:spacing w:val="18"/>
          <w:sz w:val="22"/>
        </w:rPr>
        <w:t xml:space="preserve"> В АЗ долж</w:t>
      </w:r>
      <w:del w:id="6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6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6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6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в</w:t>
      </w:r>
      <w:del w:id="6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6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кон</w:t>
      </w:r>
      <w:del w:id="6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и ди</w:t>
      </w:r>
      <w:del w:id="6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6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6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с</w:t>
      </w:r>
      <w:del w:id="6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6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ком</w:t>
      </w:r>
      <w:del w:id="6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 ка</w:t>
      </w:r>
      <w:del w:id="6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вы</w:t>
      </w:r>
      <w:del w:id="6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м ин</w:t>
      </w:r>
      <w:del w:id="6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6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6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 не</w:t>
      </w:r>
      <w:del w:id="6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6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6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фор</w:t>
      </w:r>
      <w:del w:id="6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6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сиг</w:t>
      </w:r>
      <w:del w:id="6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АЗ по не</w:t>
      </w:r>
      <w:del w:id="6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6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6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ка</w:t>
      </w:r>
      <w:del w:id="6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ли ком</w:t>
      </w:r>
      <w:del w:id="6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8.</w:t>
      </w:r>
      <w:r>
        <w:rPr>
          <w:rFonts w:cs="Arial" w:ascii="Arial" w:hAnsi="Arial"/>
          <w:spacing w:val="18"/>
          <w:sz w:val="22"/>
        </w:rPr>
        <w:t xml:space="preserve"> В тех</w:t>
      </w:r>
      <w:del w:id="6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6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6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6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6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6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6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мет</w:t>
      </w:r>
      <w:del w:id="6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6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ат</w:t>
      </w:r>
      <w:del w:id="6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6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6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6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6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к ап</w:t>
      </w:r>
      <w:del w:id="6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19.</w:t>
      </w:r>
      <w:r>
        <w:rPr>
          <w:rFonts w:cs="Arial" w:ascii="Arial" w:hAnsi="Arial"/>
          <w:spacing w:val="18"/>
          <w:sz w:val="22"/>
        </w:rPr>
        <w:t xml:space="preserve"> До</w:t>
      </w:r>
      <w:del w:id="6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6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сть и ус</w:t>
      </w:r>
      <w:del w:id="6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вы</w:t>
      </w:r>
      <w:del w:id="6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из ра</w:t>
      </w:r>
      <w:del w:id="6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од</w:t>
      </w:r>
      <w:del w:id="6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м</w:t>
      </w:r>
      <w:del w:id="6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или од</w:t>
      </w:r>
      <w:del w:id="6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6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в ком</w:t>
      </w:r>
      <w:del w:id="6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ап</w:t>
      </w:r>
      <w:del w:id="6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долж</w:t>
      </w:r>
      <w:del w:id="6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6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6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(про</w:t>
      </w:r>
      <w:del w:id="6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л</w:t>
      </w:r>
      <w:del w:id="6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6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уро</w:t>
      </w:r>
      <w:del w:id="6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ь мощ</w:t>
      </w:r>
      <w:del w:id="6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У, со</w:t>
      </w:r>
      <w:del w:id="6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6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дру</w:t>
      </w:r>
      <w:del w:id="6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ком</w:t>
      </w:r>
      <w:del w:id="6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 др.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0.</w:t>
      </w:r>
      <w:r>
        <w:rPr>
          <w:rFonts w:cs="Arial" w:ascii="Arial" w:hAnsi="Arial"/>
          <w:spacing w:val="18"/>
          <w:sz w:val="22"/>
        </w:rPr>
        <w:t xml:space="preserve"> При вы</w:t>
      </w:r>
      <w:del w:id="6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 из ра</w:t>
      </w:r>
      <w:del w:id="6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од</w:t>
      </w:r>
      <w:del w:id="6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6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в од</w:t>
      </w:r>
      <w:del w:id="6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из ком</w:t>
      </w:r>
      <w:del w:id="6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ап</w:t>
      </w:r>
      <w:del w:id="6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без вы</w:t>
      </w:r>
      <w:del w:id="6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дан</w:t>
      </w:r>
      <w:del w:id="6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м</w:t>
      </w:r>
      <w:del w:id="6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из ра</w:t>
      </w:r>
      <w:del w:id="6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для это</w:t>
      </w:r>
      <w:del w:id="6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6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дол</w:t>
      </w:r>
      <w:del w:id="6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ав</w:t>
      </w:r>
      <w:del w:id="6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6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6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 фор</w:t>
      </w:r>
      <w:del w:id="6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6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6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6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ава</w:t>
      </w:r>
      <w:del w:id="6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6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сиг</w:t>
      </w:r>
      <w:del w:id="6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1.</w:t>
      </w:r>
      <w:r>
        <w:rPr>
          <w:rFonts w:cs="Arial" w:ascii="Arial" w:hAnsi="Arial"/>
          <w:spacing w:val="18"/>
          <w:sz w:val="22"/>
        </w:rPr>
        <w:t xml:space="preserve"> Ка</w:t>
      </w:r>
      <w:del w:id="6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ый ком</w:t>
      </w:r>
      <w:del w:id="6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т ап</w:t>
      </w:r>
      <w:del w:id="6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6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6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дол</w:t>
      </w:r>
      <w:del w:id="6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реа</w:t>
      </w:r>
      <w:del w:id="6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6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6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6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6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на ос</w:t>
      </w:r>
      <w:del w:id="6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ма</w:t>
      </w:r>
      <w:del w:id="6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о</w:t>
      </w:r>
      <w:del w:id="6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6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р</w:t>
      </w:r>
      <w:del w:id="6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ло</w:t>
      </w:r>
      <w:del w:id="6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6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ко</w:t>
      </w:r>
      <w:del w:id="6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я вы</w:t>
      </w:r>
      <w:del w:id="6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6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6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на ос</w:t>
      </w:r>
      <w:del w:id="6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ана</w:t>
      </w:r>
      <w:del w:id="6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6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на</w:t>
      </w:r>
      <w:del w:id="6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6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при</w:t>
      </w:r>
      <w:del w:id="6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6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6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6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в тех</w:t>
      </w:r>
      <w:del w:id="6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 Ми</w:t>
      </w:r>
      <w:del w:id="6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6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ма</w:t>
      </w:r>
      <w:del w:id="6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о</w:t>
      </w:r>
      <w:del w:id="6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6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р</w:t>
      </w:r>
      <w:del w:id="6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2 из 3. Управ</w:t>
      </w:r>
      <w:del w:id="6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6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сиг</w:t>
      </w:r>
      <w:del w:id="6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ка</w:t>
      </w:r>
      <w:del w:id="6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6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м</w:t>
      </w:r>
      <w:del w:id="6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6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для ис</w:t>
      </w:r>
      <w:del w:id="6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6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6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ме</w:t>
      </w:r>
      <w:del w:id="6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6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з</w:t>
      </w:r>
      <w:del w:id="6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в АЗ долж</w:t>
      </w:r>
      <w:del w:id="6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е</w:t>
      </w:r>
      <w:del w:id="6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6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6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ми</w:t>
      </w:r>
      <w:del w:id="6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по двум ка</w:t>
      </w:r>
      <w:del w:id="6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2.</w:t>
      </w:r>
      <w:r>
        <w:rPr>
          <w:rFonts w:cs="Arial" w:ascii="Arial" w:hAnsi="Arial"/>
          <w:spacing w:val="18"/>
          <w:sz w:val="22"/>
        </w:rPr>
        <w:t xml:space="preserve"> Пе</w:t>
      </w:r>
      <w:del w:id="6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па</w:t>
      </w:r>
      <w:del w:id="6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6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6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по ко</w:t>
      </w:r>
      <w:del w:id="6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м не</w:t>
      </w:r>
      <w:del w:id="6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6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6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6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 осу</w:t>
      </w:r>
      <w:del w:id="6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6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6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6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АЗ, ус</w:t>
      </w:r>
      <w:del w:id="6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6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ус</w:t>
      </w:r>
      <w:del w:id="6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ра</w:t>
      </w:r>
      <w:del w:id="6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, а так</w:t>
      </w:r>
      <w:del w:id="6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вре</w:t>
      </w:r>
      <w:del w:id="6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про</w:t>
      </w:r>
      <w:del w:id="6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6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6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г</w:t>
      </w:r>
      <w:del w:id="6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6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до ра</w:t>
      </w:r>
      <w:del w:id="6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6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6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6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АЗ долж</w:t>
      </w:r>
      <w:del w:id="6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6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6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 Ус</w:t>
      </w:r>
      <w:del w:id="6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6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ус</w:t>
      </w:r>
      <w:del w:id="6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6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ра</w:t>
      </w:r>
      <w:del w:id="6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 долж</w:t>
      </w:r>
      <w:del w:id="6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ы</w:t>
      </w:r>
      <w:del w:id="6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6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ть</w:t>
      </w:r>
      <w:del w:id="6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так, что</w:t>
      </w:r>
      <w:del w:id="6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пре</w:t>
      </w:r>
      <w:del w:id="6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6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6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ть на</w:t>
      </w:r>
      <w:del w:id="6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6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6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ре</w:t>
      </w:r>
      <w:del w:id="6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6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безо</w:t>
      </w:r>
      <w:del w:id="6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6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6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6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6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3.</w:t>
      </w:r>
      <w:r>
        <w:rPr>
          <w:rFonts w:cs="Arial" w:ascii="Arial" w:hAnsi="Arial"/>
          <w:spacing w:val="18"/>
          <w:sz w:val="22"/>
        </w:rPr>
        <w:t xml:space="preserve"> В тех</w:t>
      </w:r>
      <w:del w:id="6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6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6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6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6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</w:t>
      </w:r>
      <w:del w:id="6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при</w:t>
      </w:r>
      <w:del w:id="6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6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 и обос</w:t>
      </w:r>
      <w:del w:id="6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6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пе</w:t>
      </w:r>
      <w:del w:id="6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6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ис</w:t>
      </w:r>
      <w:del w:id="6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6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о</w:t>
      </w:r>
      <w:del w:id="6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6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й, при ко</w:t>
      </w:r>
      <w:del w:id="6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6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тре</w:t>
      </w:r>
      <w:del w:id="6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у</w:t>
      </w:r>
      <w:del w:id="6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6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ра</w:t>
      </w:r>
      <w:del w:id="6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6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6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6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З. Сра</w:t>
      </w:r>
      <w:del w:id="6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7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7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З долж</w:t>
      </w:r>
      <w:del w:id="7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ро</w:t>
      </w:r>
      <w:del w:id="7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7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7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 как ми</w:t>
      </w:r>
      <w:del w:id="7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в сле</w:t>
      </w:r>
      <w:del w:id="7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7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слу</w:t>
      </w:r>
      <w:del w:id="7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7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дос</w:t>
      </w:r>
      <w:del w:id="7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7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ус</w:t>
      </w:r>
      <w:del w:id="7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7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З по уров</w:t>
      </w:r>
      <w:del w:id="7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ю плот</w:t>
      </w:r>
      <w:del w:id="7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ка; 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дос</w:t>
      </w:r>
      <w:del w:id="7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7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ус</w:t>
      </w:r>
      <w:del w:id="7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7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З по ско</w:t>
      </w:r>
      <w:del w:id="7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а</w:t>
      </w:r>
      <w:del w:id="7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с</w:t>
      </w:r>
      <w:del w:id="7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(или ре</w:t>
      </w:r>
      <w:del w:id="7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)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ис</w:t>
      </w:r>
      <w:del w:id="7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з</w:t>
      </w:r>
      <w:del w:id="7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7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а</w:t>
      </w:r>
      <w:del w:id="7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я</w:t>
      </w:r>
      <w:del w:id="7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7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лю</w:t>
      </w:r>
      <w:del w:id="7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м ком</w:t>
      </w:r>
      <w:del w:id="7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ек</w:t>
      </w:r>
      <w:del w:id="7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ап</w:t>
      </w:r>
      <w:del w:id="7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7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7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АЗ и ши</w:t>
      </w:r>
      <w:del w:id="7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х элек</w:t>
      </w:r>
      <w:del w:id="7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7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УЗ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неисправности или нерабочем состоянии любых двух из трех каналов защиты по уровню или скорости нарастания плотности нейтронного потока в любом комплекте аппаратуры АЗ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достижении уставок АЗ технологическими параметрами, по которым необходимо осуществлять защит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и на</w:t>
      </w:r>
      <w:del w:id="7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7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и кно</w:t>
      </w:r>
      <w:del w:id="7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к, пред</w:t>
      </w:r>
      <w:del w:id="7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</w:t>
      </w:r>
      <w:del w:id="7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</w:t>
      </w:r>
      <w:del w:id="7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ини</w:t>
      </w:r>
      <w:del w:id="7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</w:t>
      </w:r>
      <w:del w:id="7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ра</w:t>
      </w:r>
      <w:del w:id="7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7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7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2.24. </w:t>
      </w:r>
      <w:r>
        <w:rPr>
          <w:rFonts w:cs="Arial" w:ascii="Arial" w:hAnsi="Arial"/>
          <w:spacing w:val="18"/>
          <w:sz w:val="22"/>
        </w:rPr>
        <w:t>При на</w:t>
      </w:r>
      <w:del w:id="7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7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7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ор</w:t>
      </w:r>
      <w:del w:id="7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7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7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7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ко</w:t>
      </w:r>
      <w:del w:id="7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да не тре</w:t>
      </w:r>
      <w:del w:id="7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у</w:t>
      </w:r>
      <w:del w:id="7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7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ра</w:t>
      </w:r>
      <w:del w:id="7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7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7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З, до</w:t>
      </w:r>
      <w:del w:id="7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7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7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7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</w:t>
      </w:r>
      <w:del w:id="7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5.</w:t>
      </w:r>
      <w:r>
        <w:rPr>
          <w:rFonts w:cs="Arial" w:ascii="Arial" w:hAnsi="Arial"/>
          <w:spacing w:val="18"/>
          <w:sz w:val="22"/>
        </w:rPr>
        <w:t xml:space="preserve"> Ава</w:t>
      </w:r>
      <w:del w:id="7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7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за</w:t>
      </w:r>
      <w:del w:id="7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7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долж</w:t>
      </w:r>
      <w:del w:id="7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про</w:t>
      </w:r>
      <w:del w:id="7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так, что</w:t>
      </w:r>
      <w:del w:id="7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с по</w:t>
      </w:r>
      <w:del w:id="7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7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ью тех</w:t>
      </w:r>
      <w:del w:id="7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средств ис</w:t>
      </w:r>
      <w:del w:id="7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7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7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сь воз</w:t>
      </w:r>
      <w:del w:id="7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7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не пре</w:t>
      </w:r>
      <w:del w:id="7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7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7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7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7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и рег</w:t>
      </w:r>
      <w:del w:id="7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7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7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экс</w:t>
      </w:r>
      <w:del w:id="7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7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воз</w:t>
      </w:r>
      <w:del w:id="7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7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эле</w:t>
      </w:r>
      <w:del w:id="7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7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вво</w:t>
      </w:r>
      <w:del w:id="7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и вы</w:t>
      </w:r>
      <w:del w:id="7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7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из ра</w:t>
      </w:r>
      <w:del w:id="7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ка</w:t>
      </w:r>
      <w:del w:id="7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АЗ и из</w:t>
      </w:r>
      <w:del w:id="7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ус</w:t>
      </w:r>
      <w:del w:id="7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к без опо</w:t>
      </w:r>
      <w:del w:id="7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7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7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ер</w:t>
      </w:r>
      <w:del w:id="7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7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и сра</w:t>
      </w:r>
      <w:del w:id="7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7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7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а</w:t>
      </w:r>
      <w:del w:id="7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7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7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АЗ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2.26.</w:t>
      </w:r>
      <w:r>
        <w:rPr>
          <w:rFonts w:cs="Arial" w:ascii="Arial" w:hAnsi="Arial"/>
          <w:spacing w:val="18"/>
          <w:sz w:val="22"/>
        </w:rPr>
        <w:t xml:space="preserve"> Вы</w:t>
      </w:r>
      <w:del w:id="7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7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функ</w:t>
      </w:r>
      <w:del w:id="7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АЗ ре</w:t>
      </w:r>
      <w:del w:id="7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е долж</w:t>
      </w:r>
      <w:del w:id="7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за</w:t>
      </w:r>
      <w:del w:id="7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7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ть от на</w:t>
      </w:r>
      <w:del w:id="7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я и со</w:t>
      </w:r>
      <w:del w:id="7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7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с</w:t>
      </w:r>
      <w:del w:id="7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7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 энер</w:t>
      </w:r>
      <w:del w:id="7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7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7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 Тре</w:t>
      </w:r>
      <w:del w:id="7190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бо</w:t>
      </w:r>
      <w:del w:id="7191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ва</w:t>
      </w:r>
      <w:del w:id="7192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ия к кон</w:t>
      </w:r>
      <w:del w:id="7193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ро</w:t>
      </w:r>
      <w:del w:id="7194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лю и управ</w:t>
      </w:r>
      <w:del w:id="7195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ле</w:t>
      </w:r>
      <w:del w:id="7196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ию ней</w:t>
      </w:r>
      <w:del w:id="7197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рон</w:t>
      </w:r>
      <w:del w:id="7198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ым по</w:t>
      </w:r>
      <w:del w:id="7199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о</w:t>
      </w:r>
      <w:del w:id="7200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ком и ре</w:t>
      </w:r>
      <w:del w:id="7201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ак</w:t>
      </w:r>
      <w:del w:id="7202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тив</w:t>
      </w:r>
      <w:del w:id="7203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о</w:t>
      </w:r>
      <w:del w:id="7204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стью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1. </w:t>
      </w:r>
      <w:r>
        <w:rPr>
          <w:rFonts w:cs="Arial" w:ascii="Arial" w:hAnsi="Arial"/>
          <w:spacing w:val="18"/>
          <w:sz w:val="22"/>
        </w:rPr>
        <w:t>Для кон</w:t>
      </w:r>
      <w:del w:id="7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ней</w:t>
      </w:r>
      <w:del w:id="7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ре</w:t>
      </w:r>
      <w:del w:id="7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 дол</w:t>
      </w:r>
      <w:del w:id="7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ос</w:t>
      </w:r>
      <w:del w:id="7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н ка</w:t>
      </w:r>
      <w:del w:id="7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7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он</w:t>
      </w:r>
      <w:del w:id="7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так, что</w:t>
      </w:r>
      <w:del w:id="7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во всем диа</w:t>
      </w:r>
      <w:del w:id="7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7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в ак</w:t>
      </w:r>
      <w:del w:id="7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7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от 10</w:t>
      </w:r>
      <w:r>
        <w:rPr>
          <w:rFonts w:cs="Arial" w:ascii="Arial" w:hAnsi="Arial"/>
          <w:spacing w:val="18"/>
          <w:sz w:val="22"/>
          <w:vertAlign w:val="superscript"/>
        </w:rPr>
        <w:t>-7</w:t>
      </w:r>
      <w:r>
        <w:rPr>
          <w:rFonts w:cs="Arial" w:ascii="Arial" w:hAnsi="Arial"/>
          <w:spacing w:val="18"/>
          <w:sz w:val="22"/>
        </w:rPr>
        <w:t xml:space="preserve"> до 120% но</w:t>
      </w:r>
      <w:del w:id="7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7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ь</w:t>
      </w:r>
      <w:del w:id="7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7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осу</w:t>
      </w:r>
      <w:del w:id="7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7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7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л</w:t>
      </w:r>
      <w:del w:id="7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как ми</w:t>
      </w:r>
      <w:del w:id="7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108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ре</w:t>
      </w:r>
      <w:del w:id="7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не</w:t>
      </w:r>
      <w:del w:id="7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7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7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7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7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7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7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со</w:t>
      </w:r>
      <w:del w:id="7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й ка</w:t>
      </w:r>
      <w:del w:id="7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7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з</w:t>
      </w:r>
      <w:del w:id="7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уров</w:t>
      </w:r>
      <w:del w:id="7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 плот</w:t>
      </w:r>
      <w:del w:id="7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 по</w:t>
      </w:r>
      <w:del w:id="7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7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7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7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7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ри</w:t>
      </w:r>
      <w:del w:id="7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7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;</w:t>
      </w:r>
    </w:p>
    <w:p>
      <w:pPr>
        <w:pStyle w:val="Normal"/>
        <w:spacing w:lineRule="auto" w:line="264"/>
        <w:ind w:left="108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ре</w:t>
      </w:r>
      <w:del w:id="7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не</w:t>
      </w:r>
      <w:del w:id="7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7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7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7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7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7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7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со</w:t>
      </w:r>
      <w:del w:id="7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й ка</w:t>
      </w:r>
      <w:del w:id="7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7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з</w:t>
      </w:r>
      <w:del w:id="7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ко</w:t>
      </w:r>
      <w:del w:id="7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з</w:t>
      </w:r>
      <w:del w:id="7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2.</w:t>
      </w:r>
      <w:r>
        <w:rPr>
          <w:rFonts w:cs="Arial" w:ascii="Arial" w:hAnsi="Arial"/>
          <w:spacing w:val="18"/>
          <w:sz w:val="22"/>
        </w:rPr>
        <w:t xml:space="preserve"> До</w:t>
      </w:r>
      <w:del w:id="7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7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сть объ</w:t>
      </w:r>
      <w:del w:id="7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7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7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з</w:t>
      </w:r>
      <w:del w:id="7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час</w:t>
      </w:r>
      <w:del w:id="7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й ка</w:t>
      </w:r>
      <w:del w:id="7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7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уров</w:t>
      </w:r>
      <w:del w:id="7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 плот</w:t>
      </w:r>
      <w:del w:id="7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 из</w:t>
      </w:r>
      <w:del w:id="7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7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час</w:t>
      </w:r>
      <w:del w:id="7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я</w:t>
      </w:r>
      <w:del w:id="7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а</w:t>
      </w:r>
      <w:del w:id="7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7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ско</w:t>
      </w:r>
      <w:del w:id="7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з</w:t>
      </w:r>
      <w:del w:id="7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7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ос</w:t>
      </w:r>
      <w:del w:id="7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 тех</w:t>
      </w:r>
      <w:del w:id="7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3.</w:t>
      </w:r>
      <w:r>
        <w:rPr>
          <w:rFonts w:cs="Arial" w:ascii="Arial" w:hAnsi="Arial"/>
          <w:spacing w:val="18"/>
          <w:sz w:val="22"/>
        </w:rPr>
        <w:t xml:space="preserve"> По край</w:t>
      </w:r>
      <w:del w:id="7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й ме</w:t>
      </w:r>
      <w:del w:id="7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два из трех ка</w:t>
      </w:r>
      <w:del w:id="7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7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7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7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с</w:t>
      </w:r>
      <w:del w:id="7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7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за</w:t>
      </w:r>
      <w:del w:id="7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7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</w:t>
      </w:r>
      <w:del w:id="7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7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7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уст</w:t>
      </w:r>
      <w:del w:id="7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7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 воз</w:t>
      </w:r>
      <w:del w:id="7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7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под</w:t>
      </w:r>
      <w:del w:id="7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7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лю</w:t>
      </w:r>
      <w:del w:id="7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ка</w:t>
      </w:r>
      <w:del w:id="7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кон</w:t>
      </w:r>
      <w:del w:id="7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7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с обес</w:t>
      </w:r>
      <w:del w:id="7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7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из</w:t>
      </w:r>
      <w:del w:id="7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во всем про</w:t>
      </w:r>
      <w:del w:id="7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7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диа</w:t>
      </w:r>
      <w:del w:id="7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7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4. </w:t>
      </w:r>
      <w:r>
        <w:rPr>
          <w:rFonts w:cs="Arial" w:ascii="Arial" w:hAnsi="Arial"/>
          <w:spacing w:val="18"/>
          <w:sz w:val="22"/>
        </w:rPr>
        <w:t>Ка</w:t>
      </w:r>
      <w:del w:id="7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кон</w:t>
      </w:r>
      <w:del w:id="7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7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7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т</w:t>
      </w:r>
      <w:del w:id="7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о всем про</w:t>
      </w:r>
      <w:del w:id="7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7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диа</w:t>
      </w:r>
      <w:del w:id="7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7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е</w:t>
      </w:r>
      <w:del w:id="7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7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7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мощ</w:t>
      </w:r>
      <w:del w:id="7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7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. В тех</w:t>
      </w:r>
      <w:del w:id="7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7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7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п</w:t>
      </w:r>
      <w:del w:id="7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7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7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7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по</w:t>
      </w:r>
      <w:del w:id="7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7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про</w:t>
      </w:r>
      <w:del w:id="7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7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а</w:t>
      </w:r>
      <w:del w:id="7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й та</w:t>
      </w:r>
      <w:del w:id="7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7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ее пе</w:t>
      </w:r>
      <w:del w:id="7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7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ч</w:t>
      </w:r>
      <w:del w:id="7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 про</w:t>
      </w:r>
      <w:del w:id="7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7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7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7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5.</w:t>
      </w:r>
      <w:r>
        <w:rPr>
          <w:rFonts w:cs="Arial" w:ascii="Arial" w:hAnsi="Arial"/>
          <w:spacing w:val="18"/>
          <w:sz w:val="22"/>
        </w:rPr>
        <w:t xml:space="preserve"> В слу</w:t>
      </w:r>
      <w:del w:id="7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раз</w:t>
      </w:r>
      <w:del w:id="7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е</w:t>
      </w:r>
      <w:del w:id="7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иа</w:t>
      </w:r>
      <w:del w:id="7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з</w:t>
      </w:r>
      <w:del w:id="7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а не</w:t>
      </w:r>
      <w:del w:id="7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ль</w:t>
      </w:r>
      <w:del w:id="7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 под</w:t>
      </w:r>
      <w:del w:id="7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7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долж</w:t>
      </w:r>
      <w:del w:id="7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ьпь пре</w:t>
      </w:r>
      <w:del w:id="7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7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7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е</w:t>
      </w:r>
      <w:del w:id="7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ы</w:t>
      </w:r>
      <w:del w:id="7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е под</w:t>
      </w:r>
      <w:del w:id="7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7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не ме</w:t>
      </w:r>
      <w:del w:id="7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в пре</w:t>
      </w:r>
      <w:del w:id="7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х од</w:t>
      </w:r>
      <w:del w:id="7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е</w:t>
      </w:r>
      <w:del w:id="7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</w:t>
      </w:r>
      <w:del w:id="7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7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д</w:t>
      </w:r>
      <w:del w:id="7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в еди</w:t>
      </w:r>
      <w:del w:id="7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х из</w:t>
      </w:r>
      <w:del w:id="7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ав</w:t>
      </w:r>
      <w:del w:id="7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пе</w:t>
      </w:r>
      <w:del w:id="7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7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од</w:t>
      </w:r>
      <w:del w:id="7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7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6.</w:t>
      </w:r>
      <w:r>
        <w:rPr>
          <w:rFonts w:cs="Arial" w:ascii="Arial" w:hAnsi="Arial"/>
          <w:spacing w:val="18"/>
          <w:sz w:val="22"/>
        </w:rPr>
        <w:t xml:space="preserve"> Ес</w:t>
      </w:r>
      <w:del w:id="7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ка</w:t>
      </w:r>
      <w:del w:id="7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кон</w:t>
      </w:r>
      <w:del w:id="7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7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, ука</w:t>
      </w:r>
      <w:del w:id="7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</w:t>
      </w:r>
      <w:del w:id="7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в п. 2.3.3.1., не обес</w:t>
      </w:r>
      <w:del w:id="7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7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7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 кон</w:t>
      </w:r>
      <w:del w:id="7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ней</w:t>
      </w:r>
      <w:del w:id="7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при за</w:t>
      </w:r>
      <w:del w:id="7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7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(пе</w:t>
      </w:r>
      <w:del w:id="7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7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) ак</w:t>
      </w:r>
      <w:del w:id="7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7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, то ре</w:t>
      </w:r>
      <w:del w:id="7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 дол</w:t>
      </w:r>
      <w:del w:id="7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обо</w:t>
      </w:r>
      <w:del w:id="7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7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7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до</w:t>
      </w:r>
      <w:del w:id="7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7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ис</w:t>
      </w:r>
      <w:del w:id="7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кон</w:t>
      </w:r>
      <w:del w:id="7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. Эта сис</w:t>
      </w:r>
      <w:del w:id="7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мо</w:t>
      </w:r>
      <w:del w:id="7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т быть съем</w:t>
      </w:r>
      <w:del w:id="7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, ус</w:t>
      </w:r>
      <w:del w:id="7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в</w:t>
      </w:r>
      <w:del w:id="7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е</w:t>
      </w:r>
      <w:del w:id="7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на пе</w:t>
      </w:r>
      <w:del w:id="7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д за</w:t>
      </w:r>
      <w:del w:id="7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7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пе</w:t>
      </w:r>
      <w:del w:id="7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7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к</w:t>
      </w:r>
      <w:del w:id="7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7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7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и долж</w:t>
      </w:r>
      <w:del w:id="7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клю</w:t>
      </w:r>
      <w:del w:id="7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ть в се</w:t>
      </w:r>
      <w:del w:id="7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я не ме</w:t>
      </w:r>
      <w:del w:id="7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трех не</w:t>
      </w:r>
      <w:del w:id="7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7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7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7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ка</w:t>
      </w:r>
      <w:del w:id="7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7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лот</w:t>
      </w:r>
      <w:del w:id="7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 по</w:t>
      </w:r>
      <w:del w:id="7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7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7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7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7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 за</w:t>
      </w:r>
      <w:del w:id="7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7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</w:t>
      </w:r>
      <w:del w:id="7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7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7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уст</w:t>
      </w:r>
      <w:del w:id="7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7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7. </w:t>
      </w:r>
      <w:r>
        <w:rPr>
          <w:rFonts w:cs="Arial" w:ascii="Arial" w:hAnsi="Arial"/>
          <w:spacing w:val="18"/>
          <w:sz w:val="22"/>
        </w:rPr>
        <w:t>Для кон</w:t>
      </w:r>
      <w:del w:id="7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за из</w:t>
      </w:r>
      <w:del w:id="7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7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ре</w:t>
      </w:r>
      <w:del w:id="7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тех</w:t>
      </w:r>
      <w:del w:id="7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7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</w:t>
      </w:r>
      <w:del w:id="7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пре</w:t>
      </w:r>
      <w:del w:id="7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7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7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 ре</w:t>
      </w:r>
      <w:del w:id="7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р с уст</w:t>
      </w:r>
      <w:del w:id="7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7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е</w:t>
      </w:r>
      <w:del w:id="7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</w:t>
      </w:r>
      <w:del w:id="7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7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за</w:t>
      </w:r>
      <w:del w:id="7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7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 и ав</w:t>
      </w:r>
      <w:del w:id="7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7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е</w:t>
      </w:r>
      <w:del w:id="7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7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иа</w:t>
      </w:r>
      <w:del w:id="7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из</w:t>
      </w:r>
      <w:del w:id="7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7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7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7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7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ре</w:t>
      </w:r>
      <w:del w:id="7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8. </w:t>
      </w:r>
      <w:r>
        <w:rPr>
          <w:rFonts w:cs="Arial" w:ascii="Arial" w:hAnsi="Arial"/>
          <w:spacing w:val="18"/>
          <w:sz w:val="22"/>
        </w:rPr>
        <w:t>Ме</w:t>
      </w:r>
      <w:del w:id="7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7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по</w:t>
      </w:r>
      <w:del w:id="7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еш</w:t>
      </w:r>
      <w:del w:id="7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п</w:t>
      </w:r>
      <w:del w:id="7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7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7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(чис</w:t>
      </w:r>
      <w:del w:id="7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 и раз</w:t>
      </w:r>
      <w:del w:id="7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7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дат</w:t>
      </w:r>
      <w:del w:id="7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7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, ал</w:t>
      </w:r>
      <w:del w:id="7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7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т</w:t>
      </w:r>
      <w:del w:id="7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и кон</w:t>
      </w:r>
      <w:del w:id="7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н</w:t>
      </w:r>
      <w:del w:id="7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для рас</w:t>
      </w:r>
      <w:del w:id="7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, по</w:t>
      </w:r>
      <w:del w:id="7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еш</w:t>
      </w:r>
      <w:del w:id="7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диа</w:t>
      </w:r>
      <w:del w:id="7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7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7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з</w:t>
      </w:r>
      <w:del w:id="7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) долж</w:t>
      </w:r>
      <w:del w:id="7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7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7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9.</w:t>
      </w:r>
      <w:r>
        <w:rPr>
          <w:rFonts w:cs="Arial" w:ascii="Arial" w:hAnsi="Arial"/>
          <w:spacing w:val="18"/>
          <w:sz w:val="22"/>
        </w:rPr>
        <w:t xml:space="preserve"> Ка</w:t>
      </w:r>
      <w:del w:id="7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кон</w:t>
      </w:r>
      <w:del w:id="7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ре</w:t>
      </w:r>
      <w:del w:id="7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олж</w:t>
      </w:r>
      <w:del w:id="7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с</w:t>
      </w:r>
      <w:del w:id="7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ть</w:t>
      </w:r>
      <w:del w:id="7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ред</w:t>
      </w:r>
      <w:del w:id="7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ав</w:t>
      </w:r>
      <w:del w:id="7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про</w:t>
      </w:r>
      <w:del w:id="7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7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ра</w:t>
      </w:r>
      <w:del w:id="7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о</w:t>
      </w:r>
      <w:del w:id="7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7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пре</w:t>
      </w:r>
      <w:del w:id="7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7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7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7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иг</w:t>
      </w:r>
      <w:del w:id="7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7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 не</w:t>
      </w:r>
      <w:del w:id="7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7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7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тех</w:t>
      </w:r>
      <w:del w:id="7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7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7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7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7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7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7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мет</w:t>
      </w:r>
      <w:del w:id="7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7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7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ат</w:t>
      </w:r>
      <w:del w:id="7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7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7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7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к ка</w:t>
      </w:r>
      <w:del w:id="7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кон</w:t>
      </w:r>
      <w:del w:id="7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7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ре</w:t>
      </w:r>
      <w:del w:id="7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7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7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0.</w:t>
      </w:r>
      <w:r>
        <w:rPr>
          <w:rFonts w:cs="Arial" w:ascii="Arial" w:hAnsi="Arial"/>
          <w:spacing w:val="18"/>
          <w:sz w:val="22"/>
        </w:rPr>
        <w:t xml:space="preserve"> В тех</w:t>
      </w:r>
      <w:del w:id="7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7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ус</w:t>
      </w:r>
      <w:del w:id="7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7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7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бос</w:t>
      </w:r>
      <w:del w:id="7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ха</w:t>
      </w:r>
      <w:del w:id="7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7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7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сис</w:t>
      </w:r>
      <w:del w:id="7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</w:t>
      </w:r>
      <w:del w:id="7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7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7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7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ощ</w:t>
      </w:r>
      <w:del w:id="7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У, ко</w:t>
      </w:r>
      <w:del w:id="7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обес</w:t>
      </w:r>
      <w:del w:id="7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7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7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 ра</w:t>
      </w:r>
      <w:del w:id="7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 РУ без на</w:t>
      </w:r>
      <w:del w:id="7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7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7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кс</w:t>
      </w:r>
      <w:del w:id="7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7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7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7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7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7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7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До</w:t>
      </w:r>
      <w:del w:id="7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7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е уров</w:t>
      </w:r>
      <w:del w:id="7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мощ</w:t>
      </w:r>
      <w:del w:id="7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У при от</w:t>
      </w:r>
      <w:del w:id="7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7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е сис</w:t>
      </w:r>
      <w:del w:id="7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</w:t>
      </w:r>
      <w:del w:id="7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7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7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7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воз</w:t>
      </w:r>
      <w:del w:id="7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7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ра</w:t>
      </w:r>
      <w:del w:id="7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РУ без сис</w:t>
      </w:r>
      <w:del w:id="7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</w:t>
      </w:r>
      <w:del w:id="7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7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7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7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ощ</w:t>
      </w:r>
      <w:del w:id="7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олж</w:t>
      </w:r>
      <w:del w:id="7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7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7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7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7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7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11. </w:t>
      </w:r>
      <w:r>
        <w:rPr>
          <w:rFonts w:cs="Arial" w:ascii="Arial" w:hAnsi="Arial"/>
          <w:spacing w:val="18"/>
          <w:sz w:val="22"/>
        </w:rPr>
        <w:t>При вклю</w:t>
      </w:r>
      <w:del w:id="7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е</w:t>
      </w:r>
      <w:del w:id="7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ль</w:t>
      </w:r>
      <w:del w:id="7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х из</w:t>
      </w:r>
      <w:del w:id="7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ка</w:t>
      </w:r>
      <w:del w:id="7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на вход сис</w:t>
      </w:r>
      <w:del w:id="7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7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</w:t>
      </w:r>
      <w:del w:id="7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7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7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7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7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7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7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7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7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7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ощ</w:t>
      </w:r>
      <w:del w:id="7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7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олж</w:t>
      </w:r>
      <w:del w:id="7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ре</w:t>
      </w:r>
      <w:del w:id="7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7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7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7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та</w:t>
      </w:r>
      <w:del w:id="7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е уст</w:t>
      </w:r>
      <w:del w:id="7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7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7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 для по</w:t>
      </w:r>
      <w:del w:id="7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</w:t>
      </w:r>
      <w:del w:id="7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г</w:t>
      </w:r>
      <w:del w:id="7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от ра</w:t>
      </w:r>
      <w:del w:id="7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7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ю</w:t>
      </w:r>
      <w:del w:id="7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из</w:t>
      </w:r>
      <w:del w:id="7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7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7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7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ка</w:t>
      </w:r>
      <w:del w:id="7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7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что</w:t>
      </w:r>
      <w:del w:id="7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от</w:t>
      </w:r>
      <w:del w:id="7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7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7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ли от</w:t>
      </w:r>
      <w:del w:id="7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з од</w:t>
      </w:r>
      <w:del w:id="8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з этих ка</w:t>
      </w:r>
      <w:del w:id="8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не вы</w:t>
      </w:r>
      <w:del w:id="8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8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из</w:t>
      </w:r>
      <w:del w:id="8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ощ</w:t>
      </w:r>
      <w:del w:id="8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8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за счет воз</w:t>
      </w:r>
      <w:del w:id="8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8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ис</w:t>
      </w:r>
      <w:del w:id="8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</w:t>
      </w:r>
      <w:del w:id="8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8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8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8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8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2.</w:t>
      </w:r>
      <w:r>
        <w:rPr>
          <w:rFonts w:cs="Arial" w:ascii="Arial" w:hAnsi="Arial"/>
          <w:spacing w:val="18"/>
          <w:sz w:val="22"/>
        </w:rPr>
        <w:t xml:space="preserve"> Тех</w:t>
      </w:r>
      <w:del w:id="8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8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8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ж</w:t>
      </w:r>
      <w:del w:id="8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ис</w:t>
      </w:r>
      <w:del w:id="8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8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8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8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ве</w:t>
      </w:r>
      <w:del w:id="8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</w:t>
      </w:r>
      <w:del w:id="8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8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8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д</w:t>
      </w:r>
      <w:del w:id="8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8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8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дву</w:t>
      </w:r>
      <w:del w:id="8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и бо</w:t>
      </w:r>
      <w:del w:id="8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пре</w:t>
      </w:r>
      <w:del w:id="8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8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8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ред</w:t>
      </w:r>
      <w:del w:id="8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8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8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8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а так</w:t>
      </w:r>
      <w:del w:id="8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вве</w:t>
      </w:r>
      <w:del w:id="8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</w:t>
      </w:r>
      <w:del w:id="8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8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8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ред</w:t>
      </w:r>
      <w:del w:id="8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8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8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8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ри за</w:t>
      </w:r>
      <w:del w:id="8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8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и вы</w:t>
      </w:r>
      <w:del w:id="8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8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то</w:t>
      </w:r>
      <w:del w:id="8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8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3.</w:t>
      </w:r>
      <w:r>
        <w:rPr>
          <w:rFonts w:cs="Arial" w:ascii="Arial" w:hAnsi="Arial"/>
          <w:spacing w:val="18"/>
          <w:sz w:val="22"/>
        </w:rPr>
        <w:t xml:space="preserve"> Ско</w:t>
      </w:r>
      <w:del w:id="8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сть уве</w:t>
      </w:r>
      <w:del w:id="8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8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ред</w:t>
      </w:r>
      <w:del w:id="8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8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8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8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не долж</w:t>
      </w:r>
      <w:del w:id="8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е</w:t>
      </w:r>
      <w:del w:id="8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8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ть 0,07</w:t>
      </w:r>
      <w:r>
        <w:rPr>
          <w:rFonts w:eastAsia="Symbol" w:cs="Symbol" w:ascii="Symbol" w:hAnsi="Symbol"/>
          <w:spacing w:val="18"/>
          <w:sz w:val="22"/>
        </w:rPr>
        <w:t></w:t>
      </w:r>
      <w:r>
        <w:rPr>
          <w:rFonts w:cs="Arial" w:ascii="Arial" w:hAnsi="Arial"/>
          <w:spacing w:val="18"/>
          <w:sz w:val="22"/>
          <w:vertAlign w:val="subscript"/>
        </w:rPr>
        <w:t>эф</w:t>
      </w:r>
      <w:r>
        <w:rPr>
          <w:rFonts w:cs="Arial" w:ascii="Arial" w:hAnsi="Arial"/>
          <w:spacing w:val="18"/>
          <w:sz w:val="22"/>
        </w:rPr>
        <w:t xml:space="preserve"> /с. Для ра</w:t>
      </w:r>
      <w:del w:id="8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8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 с эф</w:t>
      </w:r>
      <w:del w:id="8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8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бо</w:t>
      </w:r>
      <w:del w:id="8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0,7</w:t>
      </w:r>
      <w:r>
        <w:rPr>
          <w:rFonts w:eastAsia="Symbol" w:cs="Symbol" w:ascii="Symbol" w:hAnsi="Symbol"/>
          <w:spacing w:val="18"/>
          <w:sz w:val="22"/>
        </w:rPr>
        <w:t></w:t>
      </w:r>
      <w:r>
        <w:rPr>
          <w:rFonts w:cs="Arial" w:ascii="Arial" w:hAnsi="Arial"/>
          <w:spacing w:val="18"/>
          <w:sz w:val="22"/>
          <w:vertAlign w:val="subscript"/>
        </w:rPr>
        <w:t>эф</w:t>
      </w:r>
      <w:r>
        <w:rPr>
          <w:rFonts w:cs="Arial" w:ascii="Arial" w:hAnsi="Arial"/>
          <w:spacing w:val="18"/>
          <w:sz w:val="22"/>
        </w:rPr>
        <w:t xml:space="preserve"> вве</w:t>
      </w:r>
      <w:del w:id="8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о</w:t>
      </w:r>
      <w:del w:id="8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8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8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олж</w:t>
      </w:r>
      <w:del w:id="8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ша</w:t>
      </w:r>
      <w:del w:id="8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8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м с ве</w:t>
      </w:r>
      <w:del w:id="8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м ша</w:t>
      </w:r>
      <w:del w:id="8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 не бо</w:t>
      </w:r>
      <w:del w:id="8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0,3</w:t>
      </w:r>
      <w:r>
        <w:rPr>
          <w:rFonts w:eastAsia="Symbol" w:cs="Symbol" w:ascii="Symbol" w:hAnsi="Symbol"/>
          <w:spacing w:val="18"/>
          <w:sz w:val="22"/>
        </w:rPr>
        <w:t></w:t>
      </w:r>
      <w:r>
        <w:rPr>
          <w:rFonts w:cs="Arial" w:ascii="Arial" w:hAnsi="Arial"/>
          <w:spacing w:val="18"/>
          <w:sz w:val="22"/>
          <w:vertAlign w:val="subscript"/>
        </w:rPr>
        <w:t>эф</w:t>
      </w:r>
      <w:r>
        <w:rPr>
          <w:rFonts w:cs="Arial" w:ascii="Arial" w:hAnsi="Arial"/>
          <w:spacing w:val="18"/>
          <w:sz w:val="22"/>
        </w:rPr>
        <w:t xml:space="preserve"> (обес</w:t>
      </w:r>
      <w:del w:id="8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8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8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8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тех</w:t>
      </w:r>
      <w:del w:id="8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8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8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). В тех</w:t>
      </w:r>
      <w:del w:id="8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8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ука</w:t>
      </w:r>
      <w:del w:id="8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8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е</w:t>
      </w:r>
      <w:del w:id="8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8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ша</w:t>
      </w:r>
      <w:del w:id="8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, пау</w:t>
      </w:r>
      <w:del w:id="8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ме</w:t>
      </w:r>
      <w:del w:id="8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8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ша</w:t>
      </w:r>
      <w:del w:id="8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 ско</w:t>
      </w:r>
      <w:del w:id="8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сть уве</w:t>
      </w:r>
      <w:del w:id="8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8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14. </w:t>
      </w:r>
      <w:r>
        <w:rPr>
          <w:rFonts w:cs="Arial" w:ascii="Arial" w:hAnsi="Arial"/>
          <w:spacing w:val="18"/>
          <w:sz w:val="22"/>
        </w:rPr>
        <w:t>Пе</w:t>
      </w:r>
      <w:del w:id="8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д пус</w:t>
      </w:r>
      <w:del w:id="8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ре</w:t>
      </w:r>
      <w:del w:id="8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а</w:t>
      </w:r>
      <w:del w:id="8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8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З долж</w:t>
      </w:r>
      <w:del w:id="8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взве</w:t>
      </w:r>
      <w:del w:id="8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ра</w:t>
      </w:r>
      <w:del w:id="8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е по</w:t>
      </w:r>
      <w:del w:id="8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8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Под</w:t>
      </w:r>
      <w:del w:id="8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8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8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ак</w:t>
      </w:r>
      <w:del w:id="8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8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8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лю</w:t>
      </w:r>
      <w:del w:id="8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й мо</w:t>
      </w:r>
      <w:del w:id="8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кам</w:t>
      </w:r>
      <w:del w:id="8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8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о</w:t>
      </w:r>
      <w:del w:id="8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взво</w:t>
      </w:r>
      <w:del w:id="8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ра</w:t>
      </w:r>
      <w:del w:id="8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8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АЗ в ра</w:t>
      </w:r>
      <w:del w:id="8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е по</w:t>
      </w:r>
      <w:del w:id="8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8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с вве</w:t>
      </w:r>
      <w:del w:id="8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8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8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 ак</w:t>
      </w:r>
      <w:del w:id="8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8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 ос</w:t>
      </w:r>
      <w:del w:id="8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ль</w:t>
      </w:r>
      <w:del w:id="8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8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ор</w:t>
      </w:r>
      <w:del w:id="8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УЗ долж</w:t>
      </w:r>
      <w:del w:id="8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не ме</w:t>
      </w:r>
      <w:del w:id="8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0,01 в со</w:t>
      </w:r>
      <w:del w:id="8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8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ак</w:t>
      </w:r>
      <w:del w:id="8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8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мак</w:t>
      </w:r>
      <w:del w:id="8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8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8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эф</w:t>
      </w:r>
      <w:del w:id="8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8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</w:t>
      </w:r>
      <w:del w:id="8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8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8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8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аз</w:t>
      </w:r>
      <w:del w:id="8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но</w:t>
      </w:r>
      <w:del w:id="8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8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5.</w:t>
      </w:r>
      <w:r>
        <w:rPr>
          <w:rFonts w:cs="Arial" w:ascii="Arial" w:hAnsi="Arial"/>
          <w:spacing w:val="18"/>
          <w:sz w:val="22"/>
        </w:rPr>
        <w:t xml:space="preserve"> Вы</w:t>
      </w:r>
      <w:del w:id="8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 из строя ка</w:t>
      </w:r>
      <w:del w:id="8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кон</w:t>
      </w:r>
      <w:del w:id="8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уров</w:t>
      </w:r>
      <w:del w:id="8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 и/или ско</w:t>
      </w:r>
      <w:del w:id="8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з</w:t>
      </w:r>
      <w:del w:id="8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лот</w:t>
      </w:r>
      <w:del w:id="8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8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8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8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</w:t>
      </w:r>
      <w:del w:id="8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со</w:t>
      </w:r>
      <w:del w:id="8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8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8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8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ть</w:t>
      </w:r>
      <w:del w:id="8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иг</w:t>
      </w:r>
      <w:del w:id="8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8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опе</w:t>
      </w:r>
      <w:del w:id="8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 и ре</w:t>
      </w:r>
      <w:del w:id="8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8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от</w:t>
      </w:r>
      <w:del w:id="8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8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. При этом дол</w:t>
      </w:r>
      <w:del w:id="8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фор</w:t>
      </w:r>
      <w:del w:id="8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8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8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иг</w:t>
      </w:r>
      <w:del w:id="8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 ПЗ об от</w:t>
      </w:r>
      <w:del w:id="8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8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е та</w:t>
      </w:r>
      <w:del w:id="8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8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8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6.</w:t>
      </w:r>
      <w:r>
        <w:rPr>
          <w:rFonts w:cs="Arial" w:ascii="Arial" w:hAnsi="Arial"/>
          <w:spacing w:val="18"/>
          <w:sz w:val="22"/>
        </w:rPr>
        <w:t xml:space="preserve"> В тех</w:t>
      </w:r>
      <w:del w:id="8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8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8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8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ре</w:t>
      </w:r>
      <w:del w:id="8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ред</w:t>
      </w:r>
      <w:del w:id="8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м, обес</w:t>
      </w:r>
      <w:del w:id="8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8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8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8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при экс</w:t>
      </w:r>
      <w:del w:id="8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8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пе</w:t>
      </w:r>
      <w:del w:id="8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ав</w:t>
      </w:r>
      <w:del w:id="8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8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8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8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оп</w:t>
      </w:r>
      <w:del w:id="8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ре</w:t>
      </w:r>
      <w:del w:id="8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8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зна</w:t>
      </w:r>
      <w:del w:id="8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те</w:t>
      </w:r>
      <w:del w:id="8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8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8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за</w:t>
      </w:r>
      <w:del w:id="8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8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ре</w:t>
      </w:r>
      <w:del w:id="8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ак</w:t>
      </w:r>
      <w:del w:id="8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8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, опе</w:t>
      </w:r>
      <w:del w:id="8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з</w:t>
      </w:r>
      <w:del w:id="8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ре</w:t>
      </w:r>
      <w:del w:id="8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сум</w:t>
      </w:r>
      <w:del w:id="8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р</w:t>
      </w:r>
      <w:del w:id="8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ф</w:t>
      </w:r>
      <w:del w:id="8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8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редств воз</w:t>
      </w:r>
      <w:del w:id="8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8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8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эф</w:t>
      </w:r>
      <w:del w:id="8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8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а</w:t>
      </w:r>
      <w:del w:id="8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8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АЗ, эф</w:t>
      </w:r>
      <w:del w:id="8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8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групп ра</w:t>
      </w:r>
      <w:del w:id="8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8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8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, а так</w:t>
      </w:r>
      <w:del w:id="8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ко</w:t>
      </w:r>
      <w:del w:id="8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8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8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8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е</w:t>
      </w:r>
      <w:del w:id="8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 па</w:t>
      </w:r>
      <w:del w:id="8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м, влияю</w:t>
      </w:r>
      <w:del w:id="8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на ре</w:t>
      </w:r>
      <w:del w:id="8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8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(мощ</w:t>
      </w:r>
      <w:del w:id="8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тем</w:t>
      </w:r>
      <w:del w:id="8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8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8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те</w:t>
      </w:r>
      <w:del w:id="8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8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8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тем</w:t>
      </w:r>
      <w:del w:id="8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8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8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за</w:t>
      </w:r>
      <w:del w:id="8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д</w:t>
      </w:r>
      <w:del w:id="8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кон</w:t>
      </w:r>
      <w:del w:id="8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8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8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ас</w:t>
      </w:r>
      <w:del w:id="8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8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8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8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8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т.п.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Ме</w:t>
      </w:r>
      <w:del w:id="8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8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по</w:t>
      </w:r>
      <w:del w:id="8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еш</w:t>
      </w:r>
      <w:del w:id="8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п</w:t>
      </w:r>
      <w:del w:id="8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тих ве</w:t>
      </w:r>
      <w:del w:id="8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н долж</w:t>
      </w:r>
      <w:del w:id="8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8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8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3.3.17. </w:t>
      </w:r>
      <w:r>
        <w:rPr>
          <w:rFonts w:cs="Arial" w:ascii="Arial" w:hAnsi="Arial"/>
          <w:spacing w:val="18"/>
          <w:sz w:val="22"/>
        </w:rPr>
        <w:t>Тех</w:t>
      </w:r>
      <w:del w:id="8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8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8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8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8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ме</w:t>
      </w:r>
      <w:del w:id="8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8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кон</w:t>
      </w:r>
      <w:del w:id="8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од</w:t>
      </w:r>
      <w:del w:id="8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8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8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ак</w:t>
      </w:r>
      <w:del w:id="8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8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3.18.</w:t>
      </w:r>
      <w:r>
        <w:rPr>
          <w:rFonts w:cs="Arial" w:ascii="Arial" w:hAnsi="Arial"/>
          <w:spacing w:val="18"/>
          <w:sz w:val="22"/>
        </w:rPr>
        <w:t xml:space="preserve"> Тех</w:t>
      </w:r>
      <w:del w:id="8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8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8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8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8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кон</w:t>
      </w:r>
      <w:del w:id="8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не</w:t>
      </w:r>
      <w:del w:id="8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в</w:t>
      </w:r>
      <w:del w:id="8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р</w:t>
      </w:r>
      <w:del w:id="8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энер</w:t>
      </w:r>
      <w:del w:id="8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8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8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 ак</w:t>
      </w:r>
      <w:del w:id="8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8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, а так</w:t>
      </w:r>
      <w:del w:id="8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ука</w:t>
      </w:r>
      <w:del w:id="8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8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ре</w:t>
      </w:r>
      <w:del w:id="8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ред</w:t>
      </w:r>
      <w:del w:id="8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м опе</w:t>
      </w:r>
      <w:del w:id="8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ас</w:t>
      </w:r>
      <w:del w:id="8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за</w:t>
      </w:r>
      <w:del w:id="8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8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до кри</w:t>
      </w:r>
      <w:del w:id="8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8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те</w:t>
      </w:r>
      <w:del w:id="8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8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8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Для ак</w:t>
      </w:r>
      <w:del w:id="8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зон, для ко</w:t>
      </w:r>
      <w:del w:id="8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не до</w:t>
      </w:r>
      <w:del w:id="8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8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8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т</w:t>
      </w:r>
      <w:del w:id="8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</w:t>
      </w:r>
      <w:del w:id="8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ко</w:t>
      </w:r>
      <w:del w:id="8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8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лот</w:t>
      </w:r>
      <w:del w:id="8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</w:t>
      </w:r>
      <w:del w:id="8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ей</w:t>
      </w:r>
      <w:del w:id="8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, долж</w:t>
      </w:r>
      <w:del w:id="8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8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8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кон</w:t>
      </w:r>
      <w:del w:id="8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8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о</w:t>
      </w:r>
      <w:del w:id="8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8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</w:t>
      </w:r>
      <w:del w:id="8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лот</w:t>
      </w:r>
      <w:del w:id="8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</w:t>
      </w:r>
      <w:del w:id="8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ей</w:t>
      </w:r>
      <w:del w:id="8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и ука</w:t>
      </w:r>
      <w:del w:id="8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 по</w:t>
      </w:r>
      <w:del w:id="8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8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управ</w:t>
      </w:r>
      <w:del w:id="8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о</w:t>
      </w:r>
      <w:del w:id="8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8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</w:t>
      </w:r>
      <w:del w:id="8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без на</w:t>
      </w:r>
      <w:del w:id="8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8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8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кс</w:t>
      </w:r>
      <w:del w:id="8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8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8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8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8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8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8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8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4. Требования к системам контроля и управления РУ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.</w:t>
      </w:r>
      <w:r>
        <w:rPr>
          <w:rFonts w:cs="Arial" w:ascii="Arial" w:hAnsi="Arial"/>
          <w:spacing w:val="18"/>
          <w:sz w:val="22"/>
        </w:rPr>
        <w:t xml:space="preserve"> В тех</w:t>
      </w:r>
      <w:del w:id="8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8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д</w:t>
      </w:r>
      <w:del w:id="8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8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бос</w:t>
      </w:r>
      <w:del w:id="8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ре</w:t>
      </w:r>
      <w:del w:id="8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о</w:t>
      </w:r>
      <w:del w:id="8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8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, струк</w:t>
      </w:r>
      <w:del w:id="8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8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, ос</w:t>
      </w:r>
      <w:del w:id="8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8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ха</w:t>
      </w:r>
      <w:del w:id="8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8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8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8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м, чис</w:t>
      </w:r>
      <w:del w:id="8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и ус</w:t>
      </w:r>
      <w:del w:id="8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8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раз</w:t>
      </w:r>
      <w:del w:id="8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8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с</w:t>
      </w:r>
      <w:del w:id="8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(эле</w:t>
      </w:r>
      <w:del w:id="8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8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) кон</w:t>
      </w:r>
      <w:del w:id="8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8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а так</w:t>
      </w:r>
      <w:del w:id="8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сис</w:t>
      </w:r>
      <w:del w:id="8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ди</w:t>
      </w:r>
      <w:del w:id="8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8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8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2.</w:t>
      </w:r>
      <w:r>
        <w:rPr>
          <w:rFonts w:cs="Arial" w:ascii="Arial" w:hAnsi="Arial"/>
          <w:spacing w:val="18"/>
          <w:sz w:val="22"/>
        </w:rPr>
        <w:t xml:space="preserve"> В тех</w:t>
      </w:r>
      <w:del w:id="8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8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8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8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8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е</w:t>
      </w:r>
      <w:del w:id="8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ч</w:t>
      </w:r>
      <w:del w:id="8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контролируемых  параметров  и  сигналов  о  состоянии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регулируемых параметров и управляющих сигнал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уставок и условий для ПЗ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мест размещения датчиков диагностики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араметров,  необходимых  для  работы  систем безопасно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Должно быть показано, что системы контроля и управления РУ обеспечивают контроль тех</w:t>
      </w:r>
      <w:del w:id="8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8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8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8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безо</w:t>
      </w:r>
      <w:del w:id="8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8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управ</w:t>
      </w:r>
      <w:del w:id="8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У при нор</w:t>
      </w:r>
      <w:del w:id="8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8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8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8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8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8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8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8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8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8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8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8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8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8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8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4.3. </w:t>
      </w:r>
      <w:r>
        <w:rPr>
          <w:rFonts w:cs="Arial" w:ascii="Arial" w:hAnsi="Arial"/>
          <w:spacing w:val="18"/>
          <w:sz w:val="22"/>
        </w:rPr>
        <w:t>В тех</w:t>
      </w:r>
      <w:del w:id="8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8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8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8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8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бос</w:t>
      </w:r>
      <w:del w:id="8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е</w:t>
      </w:r>
      <w:del w:id="8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ч</w:t>
      </w:r>
      <w:del w:id="8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бло</w:t>
      </w:r>
      <w:del w:id="8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</w:t>
      </w:r>
      <w:del w:id="8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к и за</w:t>
      </w:r>
      <w:del w:id="8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т обо</w:t>
      </w:r>
      <w:del w:id="8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8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8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а так</w:t>
      </w:r>
      <w:del w:id="8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тех</w:t>
      </w:r>
      <w:del w:id="8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тре</w:t>
      </w:r>
      <w:del w:id="8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ус</w:t>
      </w:r>
      <w:del w:id="8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8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 их сра</w:t>
      </w:r>
      <w:del w:id="8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8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8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4.4. </w:t>
      </w:r>
      <w:r>
        <w:rPr>
          <w:rFonts w:cs="Arial" w:ascii="Arial" w:hAnsi="Arial"/>
          <w:spacing w:val="18"/>
          <w:sz w:val="22"/>
        </w:rPr>
        <w:t>В сис</w:t>
      </w:r>
      <w:del w:id="8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х кон</w:t>
      </w:r>
      <w:del w:id="8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8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и в сис</w:t>
      </w:r>
      <w:del w:id="8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х безо</w:t>
      </w:r>
      <w:del w:id="8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8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олж</w:t>
      </w:r>
      <w:del w:id="8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8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ст</w:t>
      </w:r>
      <w:del w:id="8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8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вы</w:t>
      </w:r>
      <w:del w:id="8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8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сле</w:t>
      </w:r>
      <w:del w:id="8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8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сиг</w:t>
      </w:r>
      <w:del w:id="8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ава</w:t>
      </w:r>
      <w:del w:id="8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8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по</w:t>
      </w:r>
      <w:del w:id="8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8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8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(си</w:t>
      </w:r>
      <w:del w:id="8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, имею</w:t>
      </w:r>
      <w:del w:id="8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от</w:t>
      </w:r>
      <w:del w:id="8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8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ву</w:t>
      </w:r>
      <w:del w:id="8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8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 ок</w:t>
      </w:r>
      <w:del w:id="8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у) - в слу</w:t>
      </w:r>
      <w:del w:id="8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8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пре</w:t>
      </w:r>
      <w:del w:id="8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8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тех</w:t>
      </w:r>
      <w:del w:id="8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8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8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ава</w:t>
      </w:r>
      <w:del w:id="8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8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(све</w:t>
      </w:r>
      <w:del w:id="8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 и зву</w:t>
      </w:r>
      <w:del w:id="8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8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) - при дос</w:t>
      </w:r>
      <w:del w:id="8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8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а</w:t>
      </w:r>
      <w:del w:id="8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ус</w:t>
      </w:r>
      <w:del w:id="8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к и ус</w:t>
      </w:r>
      <w:del w:id="8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8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сра</w:t>
      </w:r>
      <w:del w:id="8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8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8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З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ре</w:t>
      </w:r>
      <w:del w:id="8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8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8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(све</w:t>
      </w:r>
      <w:del w:id="8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 и зву</w:t>
      </w:r>
      <w:del w:id="8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8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) - при на</w:t>
      </w:r>
      <w:del w:id="8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8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8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ор</w:t>
      </w:r>
      <w:del w:id="8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8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8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8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сис</w:t>
      </w:r>
      <w:del w:id="8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эле</w:t>
      </w:r>
      <w:del w:id="8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8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ука</w:t>
      </w:r>
      <w:del w:id="8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8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8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- о на</w:t>
      </w:r>
      <w:del w:id="8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8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и на</w:t>
      </w:r>
      <w:del w:id="8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я</w:t>
      </w:r>
      <w:del w:id="8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8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це</w:t>
      </w:r>
      <w:del w:id="8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ях элек</w:t>
      </w:r>
      <w:del w:id="8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8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со</w:t>
      </w:r>
      <w:del w:id="8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8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обо</w:t>
      </w:r>
      <w:del w:id="8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8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8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при</w:t>
      </w:r>
      <w:del w:id="8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и т.п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5.</w:t>
      </w:r>
      <w:r>
        <w:rPr>
          <w:rFonts w:cs="Arial" w:ascii="Arial" w:hAnsi="Arial"/>
          <w:spacing w:val="18"/>
          <w:sz w:val="22"/>
        </w:rPr>
        <w:t xml:space="preserve"> Долж</w:t>
      </w:r>
      <w:del w:id="8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8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ди</w:t>
      </w:r>
      <w:del w:id="8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8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8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ис</w:t>
      </w:r>
      <w:del w:id="8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8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8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8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6.</w:t>
      </w:r>
      <w:r>
        <w:rPr>
          <w:rFonts w:cs="Arial" w:ascii="Arial" w:hAnsi="Arial"/>
          <w:spacing w:val="18"/>
          <w:sz w:val="22"/>
        </w:rPr>
        <w:t xml:space="preserve"> Сис</w:t>
      </w:r>
      <w:del w:id="8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кон</w:t>
      </w:r>
      <w:del w:id="8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8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долж</w:t>
      </w:r>
      <w:del w:id="8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спро</w:t>
      </w:r>
      <w:del w:id="8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8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ак, что</w:t>
      </w:r>
      <w:del w:id="8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име</w:t>
      </w:r>
      <w:del w:id="8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сь воз</w:t>
      </w:r>
      <w:del w:id="8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8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иден</w:t>
      </w:r>
      <w:del w:id="8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8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8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ис</w:t>
      </w:r>
      <w:del w:id="8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8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о</w:t>
      </w:r>
      <w:del w:id="8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8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 ава</w:t>
      </w:r>
      <w:del w:id="8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, ус</w:t>
      </w:r>
      <w:del w:id="8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8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ть фак</w:t>
      </w:r>
      <w:del w:id="8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8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8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ал</w:t>
      </w:r>
      <w:del w:id="8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8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т</w:t>
      </w:r>
      <w:del w:id="8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ра</w:t>
      </w:r>
      <w:del w:id="8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8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сис</w:t>
      </w:r>
      <w:del w:id="8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важ</w:t>
      </w:r>
      <w:del w:id="8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8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8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от</w:t>
      </w:r>
      <w:del w:id="8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о</w:t>
      </w:r>
      <w:del w:id="8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т штат</w:t>
      </w:r>
      <w:del w:id="8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л</w:t>
      </w:r>
      <w:del w:id="8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8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т</w:t>
      </w:r>
      <w:del w:id="8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в и дей</w:t>
      </w:r>
      <w:del w:id="8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опе</w:t>
      </w:r>
      <w:del w:id="8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8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ер</w:t>
      </w:r>
      <w:del w:id="8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8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. С этой це</w:t>
      </w:r>
      <w:del w:id="8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ью долж</w:t>
      </w:r>
      <w:del w:id="8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8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8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ис</w:t>
      </w:r>
      <w:del w:id="8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ре</w:t>
      </w:r>
      <w:del w:id="8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8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8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ко</w:t>
      </w:r>
      <w:del w:id="8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я долж</w:t>
      </w:r>
      <w:del w:id="8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фик</w:t>
      </w:r>
      <w:del w:id="8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8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8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а</w:t>
      </w:r>
      <w:del w:id="8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и при</w:t>
      </w:r>
      <w:del w:id="8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</w:t>
      </w:r>
      <w:del w:id="8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со</w:t>
      </w:r>
      <w:del w:id="8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8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ха</w:t>
      </w:r>
      <w:del w:id="8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8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8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ю</w:t>
      </w:r>
      <w:del w:id="8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ис</w:t>
      </w:r>
      <w:del w:id="8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8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о</w:t>
      </w:r>
      <w:del w:id="8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8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, или па</w:t>
      </w:r>
      <w:del w:id="8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по</w:t>
      </w:r>
      <w:del w:id="8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во</w:t>
      </w:r>
      <w:del w:id="8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8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од</w:t>
      </w:r>
      <w:del w:id="8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ч</w:t>
      </w:r>
      <w:del w:id="8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п</w:t>
      </w:r>
      <w:del w:id="8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8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ть ис</w:t>
      </w:r>
      <w:del w:id="8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8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о</w:t>
      </w:r>
      <w:del w:id="8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8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управ</w:t>
      </w:r>
      <w:del w:id="8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8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сиг</w:t>
      </w:r>
      <w:del w:id="8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8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из</w:t>
      </w:r>
      <w:del w:id="8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а</w:t>
      </w:r>
      <w:del w:id="8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ха</w:t>
      </w:r>
      <w:del w:id="8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8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8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8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ю</w:t>
      </w:r>
      <w:del w:id="8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со</w:t>
      </w:r>
      <w:del w:id="8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8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с</w:t>
      </w:r>
      <w:del w:id="8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важ</w:t>
      </w:r>
      <w:del w:id="8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8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8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8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из</w:t>
      </w:r>
      <w:del w:id="8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8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8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а</w:t>
      </w:r>
      <w:del w:id="8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8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8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по ко</w:t>
      </w:r>
      <w:del w:id="8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8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м пре</w:t>
      </w:r>
      <w:del w:id="8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8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ат</w:t>
      </w:r>
      <w:del w:id="8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8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8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8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ве</w:t>
      </w:r>
      <w:del w:id="8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8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 дей</w:t>
      </w:r>
      <w:del w:id="9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за</w:t>
      </w:r>
      <w:del w:id="9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т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из</w:t>
      </w:r>
      <w:del w:id="9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9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9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а</w:t>
      </w:r>
      <w:del w:id="9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9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ха</w:t>
      </w:r>
      <w:del w:id="9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9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9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ю</w:t>
      </w:r>
      <w:del w:id="9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ра</w:t>
      </w:r>
      <w:del w:id="9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а</w:t>
      </w:r>
      <w:del w:id="9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9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9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об</w:t>
      </w:r>
      <w:del w:id="9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9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е</w:t>
      </w:r>
      <w:del w:id="9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9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опе</w:t>
      </w:r>
      <w:del w:id="9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ер</w:t>
      </w:r>
      <w:del w:id="9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9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9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по сис</w:t>
      </w:r>
      <w:del w:id="9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 свя</w:t>
      </w:r>
      <w:del w:id="9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Объ</w:t>
      </w:r>
      <w:del w:id="9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и ин</w:t>
      </w:r>
      <w:del w:id="9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н</w:t>
      </w:r>
      <w:del w:id="9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в</w:t>
      </w:r>
      <w:del w:id="9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ре</w:t>
      </w:r>
      <w:del w:id="9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9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долж</w:t>
      </w:r>
      <w:del w:id="9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9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9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9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9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Сис</w:t>
      </w:r>
      <w:del w:id="9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ре</w:t>
      </w:r>
      <w:del w:id="9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9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долж</w:t>
      </w:r>
      <w:del w:id="9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о</w:t>
      </w:r>
      <w:del w:id="9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ра</w:t>
      </w:r>
      <w:del w:id="9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ть ра</w:t>
      </w:r>
      <w:del w:id="9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9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о</w:t>
      </w:r>
      <w:del w:id="9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9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и обес</w:t>
      </w:r>
      <w:del w:id="9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9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9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со</w:t>
      </w:r>
      <w:del w:id="9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ра</w:t>
      </w:r>
      <w:del w:id="9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9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н</w:t>
      </w:r>
      <w:del w:id="9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9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в ус</w:t>
      </w:r>
      <w:del w:id="9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9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про</w:t>
      </w:r>
      <w:del w:id="9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за</w:t>
      </w:r>
      <w:del w:id="9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9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9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("чер</w:t>
      </w:r>
      <w:del w:id="9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ящик") .</w:t>
      </w:r>
      <w:r>
        <w:br w:type="page"/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7.</w:t>
      </w:r>
      <w:r>
        <w:rPr>
          <w:rFonts w:cs="Arial" w:ascii="Arial" w:hAnsi="Arial"/>
          <w:spacing w:val="18"/>
          <w:sz w:val="22"/>
        </w:rPr>
        <w:t xml:space="preserve"> В тех</w:t>
      </w:r>
      <w:del w:id="9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м</w:t>
      </w:r>
      <w:del w:id="9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ус</w:t>
      </w:r>
      <w:del w:id="9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о</w:t>
      </w:r>
      <w:del w:id="9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9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е уров</w:t>
      </w:r>
      <w:del w:id="9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мощ</w:t>
      </w:r>
      <w:del w:id="9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У в за</w:t>
      </w:r>
      <w:del w:id="9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9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9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9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т ра</w:t>
      </w:r>
      <w:del w:id="9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9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о</w:t>
      </w:r>
      <w:del w:id="9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9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ис</w:t>
      </w:r>
      <w:del w:id="9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9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при час</w:t>
      </w:r>
      <w:del w:id="9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9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по</w:t>
      </w:r>
      <w:del w:id="9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функ</w:t>
      </w:r>
      <w:del w:id="9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ус</w:t>
      </w:r>
      <w:del w:id="9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вы</w:t>
      </w:r>
      <w:del w:id="9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в ре</w:t>
      </w:r>
      <w:del w:id="9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 сис</w:t>
      </w:r>
      <w:del w:id="9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9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8.</w:t>
      </w:r>
      <w:r>
        <w:rPr>
          <w:rFonts w:cs="Arial" w:ascii="Arial" w:hAnsi="Arial"/>
          <w:spacing w:val="18"/>
          <w:sz w:val="22"/>
        </w:rPr>
        <w:t xml:space="preserve"> Для ре</w:t>
      </w:r>
      <w:del w:id="9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у</w:t>
      </w:r>
      <w:del w:id="9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9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е</w:t>
      </w:r>
      <w:del w:id="9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и кон</w:t>
      </w:r>
      <w:del w:id="9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9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е</w:t>
      </w:r>
      <w:del w:id="9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па</w:t>
      </w:r>
      <w:del w:id="9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9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долж</w:t>
      </w:r>
      <w:del w:id="9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9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диа</w:t>
      </w:r>
      <w:del w:id="9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9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9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ско</w:t>
      </w:r>
      <w:del w:id="9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9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з</w:t>
      </w:r>
      <w:del w:id="9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9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9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 нор</w:t>
      </w:r>
      <w:del w:id="9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9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9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9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9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9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9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9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9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9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9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9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9.</w:t>
      </w:r>
      <w:r>
        <w:rPr>
          <w:rFonts w:cs="Arial" w:ascii="Arial" w:hAnsi="Arial"/>
          <w:spacing w:val="18"/>
          <w:sz w:val="22"/>
        </w:rPr>
        <w:t xml:space="preserve"> Сис</w:t>
      </w:r>
      <w:del w:id="9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(эле</w:t>
      </w:r>
      <w:del w:id="9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) кон</w:t>
      </w:r>
      <w:del w:id="9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долж</w:t>
      </w:r>
      <w:del w:id="9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9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 мет</w:t>
      </w:r>
      <w:del w:id="9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9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9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ую экс</w:t>
      </w:r>
      <w:del w:id="9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р</w:t>
      </w:r>
      <w:del w:id="9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 и ат</w:t>
      </w:r>
      <w:del w:id="9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9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0.</w:t>
      </w:r>
      <w:r>
        <w:rPr>
          <w:rFonts w:cs="Arial" w:ascii="Arial" w:hAnsi="Arial"/>
          <w:spacing w:val="18"/>
          <w:sz w:val="22"/>
        </w:rPr>
        <w:t xml:space="preserve"> Тех</w:t>
      </w:r>
      <w:del w:id="9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про</w:t>
      </w:r>
      <w:del w:id="9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РУ дол</w:t>
      </w:r>
      <w:del w:id="9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со</w:t>
      </w:r>
      <w:del w:id="9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9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ть ана</w:t>
      </w:r>
      <w:del w:id="9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ре</w:t>
      </w:r>
      <w:del w:id="9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сис</w:t>
      </w:r>
      <w:del w:id="9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9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на внеш</w:t>
      </w:r>
      <w:del w:id="9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внут</w:t>
      </w:r>
      <w:del w:id="9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9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оз</w:t>
      </w:r>
      <w:del w:id="9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9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, на воз</w:t>
      </w:r>
      <w:del w:id="9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9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е</w:t>
      </w:r>
      <w:del w:id="9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ис</w:t>
      </w:r>
      <w:del w:id="9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9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от</w:t>
      </w:r>
      <w:del w:id="9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9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 (ко</w:t>
      </w:r>
      <w:del w:id="9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т</w:t>
      </w:r>
      <w:del w:id="9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е за</w:t>
      </w:r>
      <w:del w:id="9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</w:t>
      </w:r>
      <w:del w:id="9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9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о</w:t>
      </w:r>
      <w:del w:id="9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ю ка</w:t>
      </w:r>
      <w:del w:id="9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зо</w:t>
      </w:r>
      <w:del w:id="9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9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па</w:t>
      </w:r>
      <w:del w:id="9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на</w:t>
      </w:r>
      <w:del w:id="9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</w:t>
      </w:r>
      <w:del w:id="9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на</w:t>
      </w:r>
      <w:del w:id="9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я</w:t>
      </w:r>
      <w:del w:id="9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9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лож</w:t>
      </w:r>
      <w:del w:id="9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ра</w:t>
      </w:r>
      <w:del w:id="9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9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9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о</w:t>
      </w:r>
      <w:del w:id="9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 сиг</w:t>
      </w:r>
      <w:del w:id="9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9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т.п.) и на от</w:t>
      </w:r>
      <w:del w:id="9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9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 ос</w:t>
      </w:r>
      <w:del w:id="9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о</w:t>
      </w:r>
      <w:del w:id="9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9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9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до</w:t>
      </w:r>
      <w:del w:id="9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9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ы</w:t>
      </w:r>
      <w:del w:id="9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9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от</w:t>
      </w:r>
      <w:del w:id="9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</w:t>
      </w:r>
      <w:del w:id="9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опас</w:t>
      </w:r>
      <w:del w:id="9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РУ ре</w:t>
      </w:r>
      <w:del w:id="9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слу</w:t>
      </w:r>
      <w:del w:id="9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вы</w:t>
      </w:r>
      <w:del w:id="9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в</w:t>
      </w:r>
      <w:del w:id="9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про</w:t>
      </w:r>
      <w:del w:id="9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9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9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пас</w:t>
      </w:r>
      <w:del w:id="9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РУ ре</w:t>
      </w:r>
      <w:del w:id="9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РУ долж</w:t>
      </w:r>
      <w:del w:id="9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с</w:t>
      </w:r>
      <w:del w:id="9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и при</w:t>
      </w:r>
      <w:del w:id="9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</w:t>
      </w:r>
      <w:del w:id="9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тех</w:t>
      </w:r>
      <w:del w:id="9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9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их ис</w:t>
      </w:r>
      <w:del w:id="9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9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и в ус</w:t>
      </w:r>
      <w:del w:id="9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9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о</w:t>
      </w:r>
      <w:del w:id="9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д</w:t>
      </w:r>
      <w:del w:id="9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вы</w:t>
      </w:r>
      <w:del w:id="9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9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9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о</w:t>
      </w:r>
      <w:del w:id="9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9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9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9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из</w:t>
      </w:r>
      <w:del w:id="9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9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9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ех</w:t>
      </w:r>
      <w:del w:id="9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9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9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1.</w:t>
      </w:r>
      <w:r>
        <w:rPr>
          <w:rFonts w:cs="Arial" w:ascii="Arial" w:hAnsi="Arial"/>
          <w:spacing w:val="18"/>
          <w:sz w:val="22"/>
        </w:rPr>
        <w:t xml:space="preserve"> Управ</w:t>
      </w:r>
      <w:del w:id="9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е</w:t>
      </w:r>
      <w:del w:id="9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</w:t>
      </w:r>
      <w:del w:id="9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ус</w:t>
      </w:r>
      <w:del w:id="9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9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й и ее сис</w:t>
      </w:r>
      <w:del w:id="9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ж</w:t>
      </w:r>
      <w:del w:id="9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ро</w:t>
      </w:r>
      <w:del w:id="9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9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БЩУ и при не</w:t>
      </w:r>
      <w:del w:id="9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9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9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9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 ме</w:t>
      </w:r>
      <w:del w:id="9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9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в управ</w:t>
      </w:r>
      <w:del w:id="9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2.</w:t>
      </w:r>
      <w:r>
        <w:rPr>
          <w:rFonts w:cs="Arial" w:ascii="Arial" w:hAnsi="Arial"/>
          <w:spacing w:val="18"/>
          <w:sz w:val="22"/>
        </w:rPr>
        <w:t xml:space="preserve"> На ка</w:t>
      </w:r>
      <w:del w:id="9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9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м энер</w:t>
      </w:r>
      <w:del w:id="9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9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о</w:t>
      </w:r>
      <w:del w:id="9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по</w:t>
      </w:r>
      <w:del w:id="9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9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 БЩУ дол</w:t>
      </w:r>
      <w:del w:id="9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пре</w:t>
      </w:r>
      <w:del w:id="9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9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9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 РЩУ, с ко</w:t>
      </w:r>
      <w:del w:id="9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9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мо</w:t>
      </w:r>
      <w:del w:id="9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т осу</w:t>
      </w:r>
      <w:del w:id="9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9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9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</w:t>
      </w:r>
      <w:del w:id="9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е</w:t>
      </w:r>
      <w:del w:id="9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 ак</w:t>
      </w:r>
      <w:del w:id="9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9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9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9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9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со</w:t>
      </w:r>
      <w:del w:id="9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ава</w:t>
      </w:r>
      <w:del w:id="9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9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ас</w:t>
      </w:r>
      <w:del w:id="9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9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9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бло</w:t>
      </w:r>
      <w:del w:id="9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, а так</w:t>
      </w:r>
      <w:del w:id="9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кон</w:t>
      </w:r>
      <w:del w:id="9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не</w:t>
      </w:r>
      <w:del w:id="9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9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9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для безопасности реакторной установки технологических параметров, если по каким-либо причинам (пожар и т.п.) этого нельзя сделать с БЩ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4.13. </w:t>
      </w:r>
      <w:r>
        <w:rPr>
          <w:rFonts w:cs="Arial" w:ascii="Arial" w:hAnsi="Arial"/>
          <w:spacing w:val="18"/>
          <w:sz w:val="22"/>
        </w:rPr>
        <w:t>Тре</w:t>
      </w:r>
      <w:del w:id="9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9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о</w:t>
      </w:r>
      <w:del w:id="9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9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 обо</w:t>
      </w:r>
      <w:del w:id="9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9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9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ап</w:t>
      </w:r>
      <w:del w:id="9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9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БЩУ, РЩУ и ме</w:t>
      </w:r>
      <w:del w:id="9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9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в управ</w:t>
      </w:r>
      <w:del w:id="9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олж</w:t>
      </w:r>
      <w:del w:id="9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п</w:t>
      </w:r>
      <w:del w:id="9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9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На РЩУ долж</w:t>
      </w:r>
      <w:del w:id="9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вы</w:t>
      </w:r>
      <w:del w:id="9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9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иг</w:t>
      </w:r>
      <w:del w:id="9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9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о со</w:t>
      </w:r>
      <w:del w:id="9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сис</w:t>
      </w:r>
      <w:del w:id="9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от</w:t>
      </w:r>
      <w:del w:id="9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ь</w:t>
      </w:r>
      <w:del w:id="9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эле</w:t>
      </w:r>
      <w:del w:id="9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сис</w:t>
      </w:r>
      <w:del w:id="9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как ми</w:t>
      </w:r>
      <w:del w:id="9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вклю</w:t>
      </w:r>
      <w:del w:id="9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сле</w:t>
      </w:r>
      <w:del w:id="9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9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1003" w:right="283" w:hanging="283"/>
        <w:jc w:val="both"/>
        <w:rPr/>
      </w:pPr>
      <w:r>
        <w:rPr>
          <w:rFonts w:cs="Arial" w:ascii="Arial" w:hAnsi="Arial"/>
          <w:spacing w:val="18"/>
          <w:sz w:val="22"/>
        </w:rPr>
        <w:t>уро</w:t>
      </w:r>
      <w:del w:id="9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ь  плот</w:t>
      </w:r>
      <w:del w:id="9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 ней</w:t>
      </w:r>
      <w:del w:id="9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9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  по</w:t>
      </w:r>
      <w:del w:id="9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 в   ак</w:t>
      </w:r>
      <w:del w:id="9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 зо</w:t>
      </w:r>
      <w:del w:id="9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;</w:t>
      </w:r>
    </w:p>
    <w:p>
      <w:pPr>
        <w:pStyle w:val="Normal"/>
        <w:numPr>
          <w:ilvl w:val="0"/>
          <w:numId w:val="3"/>
        </w:numPr>
        <w:spacing w:lineRule="auto" w:line="264"/>
        <w:ind w:left="1003" w:right="283" w:hanging="283"/>
        <w:rPr/>
      </w:pPr>
      <w:r>
        <w:rPr>
          <w:rFonts w:cs="Arial" w:ascii="Arial" w:hAnsi="Arial"/>
          <w:spacing w:val="18"/>
          <w:sz w:val="22"/>
        </w:rPr>
        <w:t>па</w:t>
      </w:r>
      <w:del w:id="9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9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те</w:t>
      </w:r>
      <w:del w:id="9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9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9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сис</w:t>
      </w:r>
      <w:del w:id="9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, уча</w:t>
      </w:r>
      <w:del w:id="9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9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в ава</w:t>
      </w:r>
      <w:del w:id="9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9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рас</w:t>
      </w:r>
      <w:del w:id="9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9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9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нии;     </w:t>
      </w:r>
    </w:p>
    <w:p>
      <w:pPr>
        <w:pStyle w:val="Normal"/>
        <w:numPr>
          <w:ilvl w:val="0"/>
          <w:numId w:val="3"/>
        </w:numPr>
        <w:spacing w:lineRule="auto" w:line="264"/>
        <w:ind w:left="1003" w:right="283" w:hanging="283"/>
        <w:rPr/>
      </w:pPr>
      <w:r>
        <w:rPr>
          <w:rFonts w:cs="Arial" w:ascii="Arial" w:hAnsi="Arial"/>
          <w:spacing w:val="18"/>
          <w:sz w:val="22"/>
        </w:rPr>
        <w:t>ука</w:t>
      </w:r>
      <w:del w:id="9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про</w:t>
      </w:r>
      <w:del w:id="9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9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у</w:t>
      </w:r>
      <w:del w:id="9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9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ко</w:t>
      </w:r>
      <w:del w:id="9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ч</w:t>
      </w:r>
      <w:del w:id="9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</w:t>
      </w:r>
      <w:del w:id="9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9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ра</w:t>
      </w:r>
      <w:del w:id="9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9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9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9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;</w:t>
      </w:r>
    </w:p>
    <w:p>
      <w:pPr>
        <w:pStyle w:val="Normal"/>
        <w:numPr>
          <w:ilvl w:val="0"/>
          <w:numId w:val="3"/>
        </w:numPr>
        <w:spacing w:lineRule="auto" w:line="264"/>
        <w:ind w:left="1003" w:right="283" w:hanging="283"/>
        <w:jc w:val="both"/>
        <w:rPr/>
      </w:pPr>
      <w:r>
        <w:rPr>
          <w:rFonts w:cs="Arial" w:ascii="Arial" w:hAnsi="Arial"/>
          <w:spacing w:val="18"/>
          <w:sz w:val="22"/>
        </w:rPr>
        <w:t>ука</w:t>
      </w:r>
      <w:del w:id="9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со</w:t>
      </w:r>
      <w:del w:id="9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редств воз</w:t>
      </w:r>
      <w:del w:id="9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9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9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(со</w:t>
      </w:r>
      <w:del w:id="9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р</w:t>
      </w:r>
      <w:del w:id="9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на</w:t>
      </w:r>
      <w:del w:id="9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9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в и эле</w:t>
      </w:r>
      <w:del w:id="9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, од</w:t>
      </w:r>
      <w:del w:id="9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ч</w:t>
      </w:r>
      <w:del w:id="9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п</w:t>
      </w:r>
      <w:del w:id="9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9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е го</w:t>
      </w:r>
      <w:del w:id="9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9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средств воз</w:t>
      </w:r>
      <w:del w:id="9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9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9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ы</w:t>
      </w:r>
      <w:del w:id="9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9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ть свои функ</w:t>
      </w:r>
      <w:del w:id="9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факт их сра</w:t>
      </w:r>
      <w:del w:id="9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9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9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а так</w:t>
      </w:r>
      <w:del w:id="9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а</w:t>
      </w:r>
      <w:del w:id="9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9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со</w:t>
      </w:r>
      <w:del w:id="9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</w:t>
      </w:r>
      <w:del w:id="9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те</w:t>
      </w:r>
      <w:del w:id="9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- тем</w:t>
      </w:r>
      <w:del w:id="9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9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дав</w:t>
      </w:r>
      <w:del w:id="9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кон</w:t>
      </w:r>
      <w:del w:id="9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9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9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и др);</w:t>
      </w:r>
    </w:p>
    <w:p>
      <w:pPr>
        <w:pStyle w:val="Normal"/>
        <w:numPr>
          <w:ilvl w:val="0"/>
          <w:numId w:val="3"/>
        </w:numPr>
        <w:spacing w:lineRule="auto" w:line="264"/>
        <w:ind w:left="1003" w:right="283" w:hanging="283"/>
        <w:jc w:val="both"/>
        <w:rPr/>
      </w:pPr>
      <w:r>
        <w:rPr>
          <w:rFonts w:cs="Arial" w:ascii="Arial" w:hAnsi="Arial"/>
          <w:spacing w:val="18"/>
          <w:sz w:val="22"/>
        </w:rPr>
        <w:t>ука</w:t>
      </w:r>
      <w:del w:id="9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по</w:t>
      </w:r>
      <w:del w:id="9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9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9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р</w:t>
      </w:r>
      <w:del w:id="9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и со</w:t>
      </w:r>
      <w:del w:id="9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9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с</w:t>
      </w:r>
      <w:del w:id="9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, обес</w:t>
      </w:r>
      <w:del w:id="9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9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9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9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рас</w:t>
      </w:r>
      <w:del w:id="9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9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9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9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4.</w:t>
      </w:r>
      <w:r>
        <w:rPr>
          <w:rFonts w:cs="Arial" w:ascii="Arial" w:hAnsi="Arial"/>
          <w:spacing w:val="18"/>
          <w:sz w:val="22"/>
        </w:rPr>
        <w:t xml:space="preserve"> Долж</w:t>
      </w:r>
      <w:del w:id="9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ис</w:t>
      </w:r>
      <w:del w:id="9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9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9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9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ы</w:t>
      </w:r>
      <w:del w:id="9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9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з строя це</w:t>
      </w:r>
      <w:del w:id="9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й управ</w:t>
      </w:r>
      <w:del w:id="9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кон</w:t>
      </w:r>
      <w:del w:id="9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БЩУ и РЩУ по об</w:t>
      </w:r>
      <w:del w:id="9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при</w:t>
      </w:r>
      <w:del w:id="9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9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при учи</w:t>
      </w:r>
      <w:del w:id="9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9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е</w:t>
      </w:r>
      <w:del w:id="9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ис</w:t>
      </w:r>
      <w:del w:id="9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9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о</w:t>
      </w:r>
      <w:del w:id="9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9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а так</w:t>
      </w:r>
      <w:del w:id="9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ис</w:t>
      </w:r>
      <w:del w:id="9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9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тех</w:t>
      </w:r>
      <w:del w:id="9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9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ред</w:t>
      </w:r>
      <w:del w:id="9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з</w:t>
      </w:r>
      <w:del w:id="9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9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управ</w:t>
      </w:r>
      <w:del w:id="9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д</w:t>
      </w:r>
      <w:del w:id="9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9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 БЩУ и РЩУ по ка</w:t>
      </w:r>
      <w:del w:id="9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9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9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кон</w:t>
      </w:r>
      <w:del w:id="9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ет</w:t>
      </w:r>
      <w:del w:id="9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эле</w:t>
      </w:r>
      <w:del w:id="9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5.</w:t>
      </w:r>
      <w:r>
        <w:rPr>
          <w:rFonts w:cs="Arial" w:ascii="Arial" w:hAnsi="Arial"/>
          <w:spacing w:val="18"/>
          <w:sz w:val="22"/>
        </w:rPr>
        <w:t xml:space="preserve"> Долж</w:t>
      </w:r>
      <w:del w:id="9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9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9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9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ех</w:t>
      </w:r>
      <w:del w:id="9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сред</w:t>
      </w:r>
      <w:del w:id="9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кон</w:t>
      </w:r>
      <w:del w:id="9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за со</w:t>
      </w:r>
      <w:del w:id="9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9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9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изо</w:t>
      </w:r>
      <w:del w:id="9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в - по</w:t>
      </w:r>
      <w:del w:id="9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й ней</w:t>
      </w:r>
      <w:del w:id="9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в жид</w:t>
      </w:r>
      <w:del w:id="9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или га</w:t>
      </w:r>
      <w:del w:id="9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9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9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з</w:t>
      </w:r>
      <w:del w:id="9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о</w:t>
      </w:r>
      <w:del w:id="9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(в слу</w:t>
      </w:r>
      <w:del w:id="9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9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их ис</w:t>
      </w:r>
      <w:del w:id="9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9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9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) в РУ и в ем</w:t>
      </w:r>
      <w:del w:id="9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9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ях ава</w:t>
      </w:r>
      <w:del w:id="9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9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за</w:t>
      </w:r>
      <w:del w:id="9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9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по</w:t>
      </w:r>
      <w:del w:id="9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в про</w:t>
      </w:r>
      <w:del w:id="9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9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9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6.</w:t>
      </w:r>
      <w:r>
        <w:rPr>
          <w:rFonts w:cs="Arial" w:ascii="Arial" w:hAnsi="Arial"/>
          <w:spacing w:val="18"/>
          <w:sz w:val="22"/>
        </w:rPr>
        <w:t xml:space="preserve"> Тех</w:t>
      </w:r>
      <w:del w:id="9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9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ред</w:t>
      </w:r>
      <w:del w:id="9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ли ор</w:t>
      </w:r>
      <w:del w:id="9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9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9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9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9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9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</w:t>
      </w:r>
      <w:del w:id="9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обес</w:t>
      </w:r>
      <w:del w:id="9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9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 вход</w:t>
      </w:r>
      <w:del w:id="9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кон</w:t>
      </w:r>
      <w:del w:id="9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со</w:t>
      </w:r>
      <w:del w:id="9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9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9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зо</w:t>
      </w:r>
      <w:del w:id="9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в - по</w:t>
      </w:r>
      <w:del w:id="9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й ней</w:t>
      </w:r>
      <w:del w:id="9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, ис</w:t>
      </w:r>
      <w:del w:id="9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9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е</w:t>
      </w:r>
      <w:del w:id="9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в сред</w:t>
      </w:r>
      <w:del w:id="9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х воз</w:t>
      </w:r>
      <w:del w:id="9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9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9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9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9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на со</w:t>
      </w:r>
      <w:del w:id="9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9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9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про</w:t>
      </w:r>
      <w:del w:id="9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ха</w:t>
      </w:r>
      <w:del w:id="9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9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9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9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7.</w:t>
      </w:r>
      <w:r>
        <w:rPr>
          <w:rFonts w:cs="Arial" w:ascii="Arial" w:hAnsi="Arial"/>
          <w:spacing w:val="18"/>
          <w:sz w:val="22"/>
        </w:rPr>
        <w:t xml:space="preserve"> Ка</w:t>
      </w:r>
      <w:del w:id="9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9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я ем</w:t>
      </w:r>
      <w:del w:id="9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сть ава</w:t>
      </w:r>
      <w:del w:id="9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9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за</w:t>
      </w:r>
      <w:del w:id="9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9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рас</w:t>
      </w:r>
      <w:del w:id="9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9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9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9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9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9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9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долж</w:t>
      </w:r>
      <w:del w:id="9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о</w:t>
      </w:r>
      <w:del w:id="9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9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9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не ме</w:t>
      </w:r>
      <w:del w:id="9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чем дву</w:t>
      </w:r>
      <w:del w:id="9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сис</w:t>
      </w:r>
      <w:del w:id="9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кон</w:t>
      </w:r>
      <w:del w:id="9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уров</w:t>
      </w:r>
      <w:del w:id="9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 и/или из</w:t>
      </w:r>
      <w:del w:id="9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9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ав</w:t>
      </w:r>
      <w:del w:id="9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 вы</w:t>
      </w:r>
      <w:del w:id="9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9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й пре</w:t>
      </w:r>
      <w:del w:id="9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9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9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9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9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иг</w:t>
      </w:r>
      <w:del w:id="9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9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на БЩУ и РЩ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8.</w:t>
      </w:r>
      <w:r>
        <w:rPr>
          <w:rFonts w:cs="Arial" w:ascii="Arial" w:hAnsi="Arial"/>
          <w:spacing w:val="18"/>
          <w:sz w:val="22"/>
        </w:rPr>
        <w:t xml:space="preserve"> В сис</w:t>
      </w:r>
      <w:del w:id="9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 кон</w:t>
      </w:r>
      <w:del w:id="9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долж</w:t>
      </w:r>
      <w:del w:id="9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9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9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9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ис</w:t>
      </w:r>
      <w:del w:id="9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ин</w:t>
      </w:r>
      <w:del w:id="9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9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9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9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9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под</w:t>
      </w:r>
      <w:del w:id="9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ж</w:t>
      </w:r>
      <w:del w:id="9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опе</w:t>
      </w:r>
      <w:del w:id="9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9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19.</w:t>
      </w:r>
      <w:r>
        <w:rPr>
          <w:rFonts w:cs="Arial" w:ascii="Arial" w:hAnsi="Arial"/>
          <w:spacing w:val="18"/>
          <w:sz w:val="22"/>
        </w:rPr>
        <w:t xml:space="preserve"> При нор</w:t>
      </w:r>
      <w:del w:id="9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9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9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9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9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9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9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9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9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9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9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9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9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(вклю</w:t>
      </w:r>
      <w:del w:id="9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ре</w:t>
      </w:r>
      <w:del w:id="9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м пол</w:t>
      </w:r>
      <w:del w:id="9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ес</w:t>
      </w:r>
      <w:del w:id="9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9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9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9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) сис</w:t>
      </w:r>
      <w:del w:id="9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кон</w:t>
      </w:r>
      <w:del w:id="9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олж</w:t>
      </w:r>
      <w:del w:id="9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ес</w:t>
      </w:r>
      <w:del w:id="9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9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на</w:t>
      </w:r>
      <w:del w:id="9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9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энер</w:t>
      </w:r>
      <w:del w:id="9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9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и</w:t>
      </w:r>
      <w:del w:id="9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в объ</w:t>
      </w:r>
      <w:del w:id="9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9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, обос</w:t>
      </w:r>
      <w:del w:id="9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9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в тех</w:t>
      </w:r>
      <w:del w:id="9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20.</w:t>
      </w:r>
      <w:r>
        <w:rPr>
          <w:rFonts w:cs="Arial" w:ascii="Arial" w:hAnsi="Arial"/>
          <w:spacing w:val="18"/>
          <w:sz w:val="22"/>
        </w:rPr>
        <w:t xml:space="preserve"> В со</w:t>
      </w:r>
      <w:del w:id="9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 сис</w:t>
      </w:r>
      <w:del w:id="9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кон</w:t>
      </w:r>
      <w:del w:id="9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долж</w:t>
      </w:r>
      <w:del w:id="9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хо</w:t>
      </w:r>
      <w:del w:id="9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 про</w:t>
      </w:r>
      <w:del w:id="9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ш</w:t>
      </w:r>
      <w:del w:id="9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9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те</w:t>
      </w:r>
      <w:del w:id="9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9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сред</w:t>
      </w:r>
      <w:del w:id="9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свя</w:t>
      </w:r>
      <w:del w:id="9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 с БЩУ, РЩУ и ме</w:t>
      </w:r>
      <w:del w:id="9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9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</w:t>
      </w:r>
      <w:del w:id="9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9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управ</w:t>
      </w:r>
      <w:del w:id="9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(те</w:t>
      </w:r>
      <w:del w:id="9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н</w:t>
      </w:r>
      <w:del w:id="9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, гром</w:t>
      </w:r>
      <w:del w:id="9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9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9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9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, ра</w:t>
      </w:r>
      <w:del w:id="9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о</w:t>
      </w:r>
      <w:del w:id="9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вязь и т.п.)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21.</w:t>
      </w:r>
      <w:r>
        <w:rPr>
          <w:rFonts w:cs="Arial" w:ascii="Arial" w:hAnsi="Arial"/>
          <w:spacing w:val="18"/>
          <w:sz w:val="22"/>
        </w:rPr>
        <w:t xml:space="preserve"> В сис</w:t>
      </w:r>
      <w:del w:id="9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х кон</w:t>
      </w:r>
      <w:del w:id="9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долж</w:t>
      </w:r>
      <w:del w:id="9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е</w:t>
      </w:r>
      <w:del w:id="9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9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ат</w:t>
      </w:r>
      <w:del w:id="9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9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9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ред</w:t>
      </w:r>
      <w:del w:id="9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9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для пе</w:t>
      </w:r>
      <w:del w:id="9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9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сиг</w:t>
      </w:r>
      <w:del w:id="9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9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в (из) цен</w:t>
      </w:r>
      <w:del w:id="9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ы(ов) по управ</w:t>
      </w:r>
      <w:del w:id="9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за</w:t>
      </w:r>
      <w:del w:id="9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9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9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ава</w:t>
      </w:r>
      <w:del w:id="9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я</w:t>
      </w:r>
      <w:del w:id="9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22.</w:t>
      </w:r>
      <w:r>
        <w:rPr>
          <w:rFonts w:cs="Arial" w:ascii="Arial" w:hAnsi="Arial"/>
          <w:spacing w:val="18"/>
          <w:sz w:val="22"/>
        </w:rPr>
        <w:t xml:space="preserve"> Долж</w:t>
      </w:r>
      <w:del w:id="9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9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9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р</w:t>
      </w:r>
      <w:del w:id="9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9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9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9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и/или тех</w:t>
      </w:r>
      <w:del w:id="9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9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ис</w:t>
      </w:r>
      <w:del w:id="9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9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не</w:t>
      </w:r>
      <w:del w:id="9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нк</w:t>
      </w:r>
      <w:del w:id="9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9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9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9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ос</w:t>
      </w:r>
      <w:del w:id="9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к сис</w:t>
      </w:r>
      <w:del w:id="9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 кон</w:t>
      </w:r>
      <w:del w:id="9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9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9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5. Требования к первому контуру РУ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.</w:t>
      </w:r>
      <w:r>
        <w:rPr>
          <w:rFonts w:cs="Arial" w:ascii="Arial" w:hAnsi="Arial"/>
          <w:spacing w:val="18"/>
          <w:sz w:val="22"/>
        </w:rPr>
        <w:t xml:space="preserve"> В тех</w:t>
      </w:r>
      <w:del w:id="9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9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п</w:t>
      </w:r>
      <w:del w:id="9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9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9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9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гра</w:t>
      </w:r>
      <w:del w:id="9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ы пер</w:t>
      </w:r>
      <w:del w:id="9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9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2.</w:t>
      </w:r>
      <w:r>
        <w:rPr>
          <w:rFonts w:cs="Arial" w:ascii="Arial" w:hAnsi="Arial"/>
          <w:spacing w:val="18"/>
          <w:sz w:val="22"/>
        </w:rPr>
        <w:t xml:space="preserve"> В тех</w:t>
      </w:r>
      <w:del w:id="9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9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9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9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9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9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9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9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эле</w:t>
      </w:r>
      <w:del w:id="9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9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и сис</w:t>
      </w:r>
      <w:del w:id="9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9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пер</w:t>
      </w:r>
      <w:del w:id="9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9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9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9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а</w:t>
      </w:r>
      <w:del w:id="9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9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ра</w:t>
      </w:r>
      <w:del w:id="9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9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9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 в те</w:t>
      </w:r>
      <w:del w:id="9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ро</w:t>
      </w:r>
      <w:del w:id="9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9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9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ро</w:t>
      </w:r>
      <w:del w:id="9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луж</w:t>
      </w:r>
      <w:del w:id="9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с уче</w:t>
      </w:r>
      <w:del w:id="9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кор</w:t>
      </w:r>
      <w:del w:id="9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9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9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9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</w:t>
      </w:r>
      <w:del w:id="9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и</w:t>
      </w:r>
      <w:del w:id="9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9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9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, те</w:t>
      </w:r>
      <w:del w:id="10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, си</w:t>
      </w:r>
      <w:del w:id="10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х и дру</w:t>
      </w:r>
      <w:del w:id="10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воз</w:t>
      </w:r>
      <w:del w:id="10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0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, воз</w:t>
      </w:r>
      <w:del w:id="10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0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и нор</w:t>
      </w:r>
      <w:del w:id="10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0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0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0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 Ко</w:t>
      </w:r>
      <w:del w:id="10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0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 и ха</w:t>
      </w:r>
      <w:del w:id="10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0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р воз</w:t>
      </w:r>
      <w:del w:id="10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0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, учи</w:t>
      </w:r>
      <w:del w:id="10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0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е</w:t>
      </w:r>
      <w:del w:id="10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при оп</w:t>
      </w:r>
      <w:del w:id="10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0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ро</w:t>
      </w:r>
      <w:del w:id="10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ро</w:t>
      </w:r>
      <w:del w:id="10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луж</w:t>
      </w:r>
      <w:del w:id="10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, долж</w:t>
      </w:r>
      <w:del w:id="10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10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0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10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3.</w:t>
      </w:r>
      <w:r>
        <w:rPr>
          <w:rFonts w:cs="Arial" w:ascii="Arial" w:hAnsi="Arial"/>
          <w:spacing w:val="18"/>
          <w:sz w:val="22"/>
        </w:rPr>
        <w:t xml:space="preserve"> В тех</w:t>
      </w:r>
      <w:del w:id="10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0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по</w:t>
      </w:r>
      <w:del w:id="10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0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0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, что в со</w:t>
      </w:r>
      <w:del w:id="10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0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0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нор</w:t>
      </w:r>
      <w:del w:id="10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0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роч</w:t>
      </w:r>
      <w:del w:id="10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бес</w:t>
      </w:r>
      <w:del w:id="10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0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0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оч</w:t>
      </w:r>
      <w:del w:id="10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кор</w:t>
      </w:r>
      <w:del w:id="10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</w:t>
      </w:r>
      <w:del w:id="10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ре</w:t>
      </w:r>
      <w:del w:id="10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0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нор</w:t>
      </w:r>
      <w:del w:id="10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0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0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0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в те</w:t>
      </w:r>
      <w:del w:id="10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се</w:t>
      </w:r>
      <w:del w:id="10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ро</w:t>
      </w:r>
      <w:del w:id="10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экс</w:t>
      </w:r>
      <w:del w:id="10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4.</w:t>
      </w:r>
      <w:r>
        <w:rPr>
          <w:rFonts w:cs="Arial" w:ascii="Arial" w:hAnsi="Arial"/>
          <w:spacing w:val="18"/>
          <w:sz w:val="22"/>
        </w:rPr>
        <w:t xml:space="preserve"> Ком</w:t>
      </w:r>
      <w:del w:id="10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10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0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обо</w:t>
      </w:r>
      <w:del w:id="10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гео</w:t>
      </w:r>
      <w:del w:id="10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0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я пер</w:t>
      </w:r>
      <w:del w:id="10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 долж</w:t>
      </w:r>
      <w:del w:id="10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ес</w:t>
      </w:r>
      <w:del w:id="10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0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ус</w:t>
      </w:r>
      <w:del w:id="10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раз</w:t>
      </w:r>
      <w:del w:id="10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0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 ес</w:t>
      </w:r>
      <w:del w:id="10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0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цир</w:t>
      </w:r>
      <w:del w:id="10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те</w:t>
      </w:r>
      <w:del w:id="10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в пер</w:t>
      </w:r>
      <w:del w:id="10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кон</w:t>
      </w:r>
      <w:del w:id="10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при по</w:t>
      </w:r>
      <w:del w:id="10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или от</w:t>
      </w:r>
      <w:del w:id="10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</w:t>
      </w:r>
      <w:del w:id="10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при</w:t>
      </w:r>
      <w:del w:id="10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</w:t>
      </w:r>
      <w:del w:id="10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0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0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цир</w:t>
      </w:r>
      <w:del w:id="10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в том чис</w:t>
      </w:r>
      <w:del w:id="10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и при про</w:t>
      </w:r>
      <w:del w:id="10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5.</w:t>
      </w:r>
      <w:r>
        <w:rPr>
          <w:rFonts w:cs="Arial" w:ascii="Arial" w:hAnsi="Arial"/>
          <w:spacing w:val="18"/>
          <w:sz w:val="22"/>
        </w:rPr>
        <w:t xml:space="preserve"> Тру</w:t>
      </w:r>
      <w:del w:id="10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0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0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ы пер</w:t>
      </w:r>
      <w:del w:id="10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 долж</w:t>
      </w:r>
      <w:del w:id="10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</w:t>
      </w:r>
      <w:del w:id="10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пе</w:t>
      </w:r>
      <w:del w:id="10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10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0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уст</w:t>
      </w:r>
      <w:del w:id="10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0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ля пре</w:t>
      </w:r>
      <w:del w:id="10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10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10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0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е</w:t>
      </w:r>
      <w:del w:id="10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0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пе</w:t>
      </w:r>
      <w:del w:id="10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0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0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ри воз</w:t>
      </w:r>
      <w:del w:id="10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0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на них ре</w:t>
      </w:r>
      <w:del w:id="10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0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уси</w:t>
      </w:r>
      <w:del w:id="10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й, воз</w:t>
      </w:r>
      <w:del w:id="10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ю</w:t>
      </w:r>
      <w:del w:id="10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и раз</w:t>
      </w:r>
      <w:del w:id="10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</w:t>
      </w:r>
      <w:del w:id="10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тех</w:t>
      </w:r>
      <w:del w:id="10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0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0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ч</w:t>
      </w:r>
      <w:del w:id="10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и эф</w:t>
      </w:r>
      <w:del w:id="10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0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ан</w:t>
      </w:r>
      <w:del w:id="10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уст</w:t>
      </w:r>
      <w:del w:id="10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ри про</w:t>
      </w:r>
      <w:del w:id="10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6.</w:t>
      </w:r>
      <w:r>
        <w:rPr>
          <w:rFonts w:cs="Arial" w:ascii="Arial" w:hAnsi="Arial"/>
          <w:spacing w:val="18"/>
          <w:sz w:val="22"/>
        </w:rPr>
        <w:t xml:space="preserve"> Те</w:t>
      </w:r>
      <w:del w:id="10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0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обо</w:t>
      </w:r>
      <w:del w:id="10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слу</w:t>
      </w:r>
      <w:del w:id="10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0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е для пе</w:t>
      </w:r>
      <w:del w:id="10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0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те</w:t>
      </w:r>
      <w:del w:id="10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от пер</w:t>
      </w:r>
      <w:del w:id="10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, долж</w:t>
      </w:r>
      <w:del w:id="10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иметь за</w:t>
      </w:r>
      <w:del w:id="10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 те</w:t>
      </w:r>
      <w:del w:id="10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0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по</w:t>
      </w:r>
      <w:del w:id="10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х</w:t>
      </w:r>
      <w:del w:id="10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для ком</w:t>
      </w:r>
      <w:del w:id="10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н</w:t>
      </w:r>
      <w:del w:id="10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</w:t>
      </w:r>
      <w:del w:id="10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ухуд</w:t>
      </w:r>
      <w:del w:id="10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ее те</w:t>
      </w:r>
      <w:del w:id="10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ю</w:t>
      </w:r>
      <w:del w:id="10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ха</w:t>
      </w:r>
      <w:del w:id="10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0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к в про</w:t>
      </w:r>
      <w:del w:id="10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0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экс</w:t>
      </w:r>
      <w:del w:id="10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5.7. </w:t>
      </w:r>
      <w:r>
        <w:rPr>
          <w:rFonts w:cs="Arial" w:ascii="Arial" w:hAnsi="Arial"/>
          <w:spacing w:val="18"/>
          <w:sz w:val="22"/>
        </w:rPr>
        <w:t>В слу</w:t>
      </w:r>
      <w:del w:id="10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ис</w:t>
      </w:r>
      <w:del w:id="10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10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0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</w:t>
      </w:r>
      <w:del w:id="10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</w:t>
      </w:r>
      <w:del w:id="10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0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0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цир</w:t>
      </w:r>
      <w:del w:id="10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на</w:t>
      </w:r>
      <w:del w:id="10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0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, осу</w:t>
      </w:r>
      <w:del w:id="10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0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0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10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эту цир</w:t>
      </w:r>
      <w:del w:id="10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, при по</w:t>
      </w:r>
      <w:del w:id="10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их энер</w:t>
      </w:r>
      <w:del w:id="10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0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наб</w:t>
      </w:r>
      <w:del w:id="10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0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сра</w:t>
      </w:r>
      <w:del w:id="10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10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0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АЗ на лю</w:t>
      </w:r>
      <w:del w:id="10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м уров</w:t>
      </w:r>
      <w:del w:id="10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мощ</w:t>
      </w:r>
      <w:del w:id="10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10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0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долж</w:t>
      </w:r>
      <w:del w:id="10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</w:t>
      </w:r>
      <w:del w:id="10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ть дос</w:t>
      </w:r>
      <w:del w:id="10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10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инер</w:t>
      </w:r>
      <w:del w:id="10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, ко</w:t>
      </w:r>
      <w:del w:id="10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я обес</w:t>
      </w:r>
      <w:del w:id="10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0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бы при</w:t>
      </w:r>
      <w:del w:id="10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</w:t>
      </w:r>
      <w:del w:id="10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0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0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рас</w:t>
      </w:r>
      <w:del w:id="10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 те</w:t>
      </w:r>
      <w:del w:id="10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ер</w:t>
      </w:r>
      <w:del w:id="10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до мо</w:t>
      </w:r>
      <w:del w:id="10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, ко</w:t>
      </w:r>
      <w:del w:id="10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да ес</w:t>
      </w:r>
      <w:del w:id="10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0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цир</w:t>
      </w:r>
      <w:del w:id="10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обес</w:t>
      </w:r>
      <w:del w:id="10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т от</w:t>
      </w:r>
      <w:del w:id="10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д ос</w:t>
      </w:r>
      <w:del w:id="10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10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е</w:t>
      </w:r>
      <w:del w:id="10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0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0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без пре</w:t>
      </w:r>
      <w:del w:id="10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0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кс</w:t>
      </w:r>
      <w:del w:id="10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0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10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10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0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0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5.8. </w:t>
      </w:r>
      <w:r>
        <w:rPr>
          <w:rFonts w:cs="Arial" w:ascii="Arial" w:hAnsi="Arial"/>
          <w:spacing w:val="18"/>
          <w:sz w:val="22"/>
        </w:rPr>
        <w:t>Тех</w:t>
      </w:r>
      <w:del w:id="10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0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0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10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ав</w:t>
      </w:r>
      <w:del w:id="10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0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за</w:t>
      </w:r>
      <w:del w:id="10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0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от не</w:t>
      </w:r>
      <w:del w:id="10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0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0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0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0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ав</w:t>
      </w:r>
      <w:del w:id="10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0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пер</w:t>
      </w:r>
      <w:del w:id="10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кон</w:t>
      </w:r>
      <w:del w:id="10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при нор</w:t>
      </w:r>
      <w:del w:id="10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0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0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0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0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ля ком</w:t>
      </w:r>
      <w:del w:id="10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н</w:t>
      </w:r>
      <w:del w:id="10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</w:t>
      </w:r>
      <w:del w:id="10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з</w:t>
      </w:r>
      <w:del w:id="10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0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0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объ</w:t>
      </w:r>
      <w:del w:id="10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0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те</w:t>
      </w:r>
      <w:del w:id="10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вы</w:t>
      </w:r>
      <w:del w:id="10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ван</w:t>
      </w:r>
      <w:del w:id="10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ем</w:t>
      </w:r>
      <w:del w:id="10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0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р</w:t>
      </w:r>
      <w:del w:id="10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0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з</w:t>
      </w:r>
      <w:del w:id="10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0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0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</w:t>
      </w:r>
      <w:del w:id="10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ля ком</w:t>
      </w:r>
      <w:del w:id="10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н</w:t>
      </w:r>
      <w:del w:id="10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</w:t>
      </w:r>
      <w:del w:id="10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</w:t>
      </w:r>
      <w:del w:id="10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рь те</w:t>
      </w:r>
      <w:del w:id="10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ри те</w:t>
      </w:r>
      <w:del w:id="10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х (мак</w:t>
      </w:r>
      <w:del w:id="10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0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рас</w:t>
      </w:r>
      <w:del w:id="10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 те</w:t>
      </w:r>
      <w:del w:id="10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, ком</w:t>
      </w:r>
      <w:del w:id="10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н</w:t>
      </w:r>
      <w:del w:id="10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0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эти сред</w:t>
      </w:r>
      <w:del w:id="10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, ус</w:t>
      </w:r>
      <w:del w:id="10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в</w:t>
      </w:r>
      <w:del w:id="10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0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0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тех</w:t>
      </w:r>
      <w:del w:id="10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) 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9.</w:t>
      </w:r>
      <w:r>
        <w:rPr>
          <w:rFonts w:cs="Arial" w:ascii="Arial" w:hAnsi="Arial"/>
          <w:spacing w:val="18"/>
          <w:sz w:val="22"/>
        </w:rPr>
        <w:t xml:space="preserve"> Тех</w:t>
      </w:r>
      <w:del w:id="10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0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10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ус</w:t>
      </w:r>
      <w:del w:id="10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0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ог</w:t>
      </w:r>
      <w:del w:id="10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0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0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й те</w:t>
      </w:r>
      <w:del w:id="10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на тру</w:t>
      </w:r>
      <w:del w:id="10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0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0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х, от</w:t>
      </w:r>
      <w:del w:id="10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0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я</w:t>
      </w:r>
      <w:del w:id="10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от глав</w:t>
      </w:r>
      <w:del w:id="10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цир</w:t>
      </w:r>
      <w:del w:id="10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0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0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0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ру</w:t>
      </w:r>
      <w:del w:id="10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0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0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. От</w:t>
      </w:r>
      <w:del w:id="10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з от ус</w:t>
      </w:r>
      <w:del w:id="10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0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ог</w:t>
      </w:r>
      <w:del w:id="10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0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0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й те</w:t>
      </w:r>
      <w:del w:id="10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дол</w:t>
      </w:r>
      <w:del w:id="10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обос</w:t>
      </w:r>
      <w:del w:id="10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в тех</w:t>
      </w:r>
      <w:del w:id="10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5.10. </w:t>
      </w:r>
      <w:r>
        <w:rPr>
          <w:rFonts w:cs="Arial" w:ascii="Arial" w:hAnsi="Arial"/>
          <w:spacing w:val="18"/>
          <w:sz w:val="22"/>
        </w:rPr>
        <w:t>Эле</w:t>
      </w:r>
      <w:del w:id="10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пер</w:t>
      </w:r>
      <w:del w:id="10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 долж</w:t>
      </w:r>
      <w:del w:id="10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</w:t>
      </w:r>
      <w:del w:id="10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0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ст</w:t>
      </w:r>
      <w:del w:id="10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0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, умень</w:t>
      </w:r>
      <w:del w:id="10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ю</w:t>
      </w:r>
      <w:del w:id="10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0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лия</w:t>
      </w:r>
      <w:del w:id="10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сейс</w:t>
      </w:r>
      <w:del w:id="10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0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воз</w:t>
      </w:r>
      <w:del w:id="10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0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1.</w:t>
      </w:r>
      <w:r>
        <w:rPr>
          <w:rFonts w:cs="Arial" w:ascii="Arial" w:hAnsi="Arial"/>
          <w:spacing w:val="18"/>
          <w:sz w:val="22"/>
        </w:rPr>
        <w:t xml:space="preserve"> В тех</w:t>
      </w:r>
      <w:del w:id="10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0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и</w:t>
      </w:r>
      <w:del w:id="10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0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о</w:t>
      </w:r>
      <w:del w:id="10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0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0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ка</w:t>
      </w:r>
      <w:del w:id="10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хи</w:t>
      </w:r>
      <w:del w:id="10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0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0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10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10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те</w:t>
      </w:r>
      <w:del w:id="10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а так</w:t>
      </w:r>
      <w:del w:id="10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тре</w:t>
      </w:r>
      <w:del w:id="10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0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сред</w:t>
      </w:r>
      <w:del w:id="10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м их под</w:t>
      </w:r>
      <w:del w:id="10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0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0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о вре</w:t>
      </w:r>
      <w:del w:id="10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экс</w:t>
      </w:r>
      <w:del w:id="10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вклю</w:t>
      </w:r>
      <w:del w:id="10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очи</w:t>
      </w:r>
      <w:del w:id="10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 те</w:t>
      </w:r>
      <w:del w:id="10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от ра</w:t>
      </w:r>
      <w:del w:id="10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о</w:t>
      </w:r>
      <w:del w:id="10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0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о</w:t>
      </w:r>
      <w:del w:id="10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к</w:t>
      </w:r>
      <w:del w:id="10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де</w:t>
      </w:r>
      <w:del w:id="10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0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кор</w:t>
      </w:r>
      <w:del w:id="10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0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2.</w:t>
      </w:r>
      <w:r>
        <w:rPr>
          <w:rFonts w:cs="Arial" w:ascii="Arial" w:hAnsi="Arial"/>
          <w:spacing w:val="18"/>
          <w:sz w:val="22"/>
        </w:rPr>
        <w:t xml:space="preserve"> Тех</w:t>
      </w:r>
      <w:del w:id="10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0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0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ех</w:t>
      </w:r>
      <w:del w:id="10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10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на</w:t>
      </w:r>
      <w:del w:id="10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0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0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а за</w:t>
      </w:r>
      <w:del w:id="10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0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 пер</w:t>
      </w:r>
      <w:del w:id="10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</w:t>
      </w:r>
      <w:del w:id="10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ту</w:t>
      </w:r>
      <w:del w:id="10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т не пре</w:t>
      </w:r>
      <w:del w:id="10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0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г</w:t>
      </w:r>
      <w:del w:id="10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экс</w:t>
      </w:r>
      <w:del w:id="10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дре</w:t>
      </w:r>
      <w:del w:id="10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0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е</w:t>
      </w:r>
      <w:del w:id="10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. До</w:t>
      </w:r>
      <w:del w:id="10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0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сть на</w:t>
      </w:r>
      <w:del w:id="10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0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0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час</w:t>
      </w:r>
      <w:del w:id="10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0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ре</w:t>
      </w:r>
      <w:del w:id="10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0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 про</w:t>
      </w:r>
      <w:del w:id="10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0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ре</w:t>
      </w:r>
      <w:del w:id="10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</w:t>
      </w:r>
      <w:del w:id="10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0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и пе</w:t>
      </w:r>
      <w:del w:id="10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0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долж</w:t>
      </w:r>
      <w:del w:id="10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бос</w:t>
      </w:r>
      <w:del w:id="10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 тех</w:t>
      </w:r>
      <w:del w:id="10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3.</w:t>
      </w:r>
      <w:r>
        <w:rPr>
          <w:rFonts w:cs="Arial" w:ascii="Arial" w:hAnsi="Arial"/>
          <w:spacing w:val="18"/>
          <w:sz w:val="22"/>
        </w:rPr>
        <w:t xml:space="preserve"> Тех</w:t>
      </w:r>
      <w:del w:id="10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0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0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10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0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спо</w:t>
      </w:r>
      <w:del w:id="10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0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об</w:t>
      </w:r>
      <w:del w:id="10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0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0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 обос</w:t>
      </w:r>
      <w:del w:id="10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0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точ</w:t>
      </w:r>
      <w:del w:id="10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ме</w:t>
      </w:r>
      <w:del w:id="10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</w:t>
      </w:r>
      <w:del w:id="10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0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0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рас</w:t>
      </w:r>
      <w:del w:id="10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0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те</w:t>
      </w:r>
      <w:del w:id="10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те</w:t>
      </w:r>
      <w:del w:id="10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ер</w:t>
      </w:r>
      <w:del w:id="10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4.</w:t>
      </w:r>
      <w:r>
        <w:rPr>
          <w:rFonts w:cs="Arial" w:ascii="Arial" w:hAnsi="Arial"/>
          <w:spacing w:val="18"/>
          <w:sz w:val="22"/>
        </w:rPr>
        <w:t xml:space="preserve"> В ре</w:t>
      </w:r>
      <w:del w:id="10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0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и пер</w:t>
      </w:r>
      <w:del w:id="10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кон</w:t>
      </w:r>
      <w:del w:id="10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долж</w:t>
      </w:r>
      <w:del w:id="10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ес</w:t>
      </w:r>
      <w:del w:id="10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0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за</w:t>
      </w:r>
      <w:del w:id="10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н</w:t>
      </w:r>
      <w:del w:id="10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тех</w:t>
      </w:r>
      <w:del w:id="10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кон</w:t>
      </w:r>
      <w:del w:id="10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0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0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ас</w:t>
      </w:r>
      <w:del w:id="10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0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10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0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0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0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5.15.</w:t>
      </w:r>
      <w:r>
        <w:rPr>
          <w:rFonts w:cs="Arial" w:ascii="Arial" w:hAnsi="Arial"/>
          <w:spacing w:val="18"/>
          <w:sz w:val="22"/>
        </w:rPr>
        <w:t xml:space="preserve"> Тех</w:t>
      </w:r>
      <w:del w:id="10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10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10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0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ж</w:t>
      </w:r>
      <w:del w:id="10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ис</w:t>
      </w:r>
      <w:del w:id="10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10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не</w:t>
      </w:r>
      <w:del w:id="10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0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0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по</w:t>
      </w:r>
      <w:del w:id="10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0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0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чис</w:t>
      </w:r>
      <w:del w:id="10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0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</w:t>
      </w:r>
      <w:del w:id="10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и рас</w:t>
      </w:r>
      <w:del w:id="10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0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10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0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0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0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с кон</w:t>
      </w:r>
      <w:del w:id="10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0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0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, ме</w:t>
      </w:r>
      <w:del w:id="10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до</w:t>
      </w:r>
      <w:del w:id="10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0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по рег</w:t>
      </w:r>
      <w:del w:id="10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0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 экс</w:t>
      </w:r>
      <w:del w:id="10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0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0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в те</w:t>
      </w:r>
      <w:del w:id="10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0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 пер</w:t>
      </w:r>
      <w:del w:id="10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0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0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и в дру</w:t>
      </w:r>
      <w:del w:id="10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е сис</w:t>
      </w:r>
      <w:del w:id="10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, ко</w:t>
      </w:r>
      <w:del w:id="10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0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е по тех</w:t>
      </w:r>
      <w:del w:id="10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0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про</w:t>
      </w:r>
      <w:del w:id="10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 РУ долж</w:t>
      </w:r>
      <w:del w:id="10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за</w:t>
      </w:r>
      <w:del w:id="10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0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0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ас</w:t>
      </w:r>
      <w:del w:id="10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0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жид</w:t>
      </w:r>
      <w:del w:id="10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0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0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0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6. Требования к системам аварийного охлаждения активной зоны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6.1.</w:t>
      </w:r>
      <w:r>
        <w:rPr>
          <w:rFonts w:cs="Arial" w:ascii="Arial" w:hAnsi="Arial"/>
          <w:spacing w:val="18"/>
          <w:sz w:val="22"/>
        </w:rPr>
        <w:t xml:space="preserve"> Тех</w:t>
      </w:r>
      <w:del w:id="10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0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0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0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0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0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ис</w:t>
      </w:r>
      <w:del w:id="10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а</w:t>
      </w:r>
      <w:del w:id="10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0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0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0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0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Со</w:t>
      </w:r>
      <w:del w:id="10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, струк</w:t>
      </w:r>
      <w:del w:id="10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0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и ха</w:t>
      </w:r>
      <w:del w:id="10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0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10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сис</w:t>
      </w:r>
      <w:del w:id="10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10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0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0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0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0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долж</w:t>
      </w:r>
      <w:del w:id="10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0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10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0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0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0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6.2. </w:t>
      </w:r>
      <w:r>
        <w:rPr>
          <w:rFonts w:cs="Arial" w:ascii="Arial" w:hAnsi="Arial"/>
          <w:spacing w:val="18"/>
          <w:sz w:val="22"/>
        </w:rPr>
        <w:t>Сис</w:t>
      </w:r>
      <w:del w:id="10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0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а</w:t>
      </w:r>
      <w:del w:id="10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0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0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0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0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0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долж</w:t>
      </w:r>
      <w:del w:id="10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0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0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0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0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10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уче</w:t>
      </w:r>
      <w:del w:id="10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прин</w:t>
      </w:r>
      <w:del w:id="10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в не</w:t>
      </w:r>
      <w:del w:id="10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0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0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0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0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ре</w:t>
      </w:r>
      <w:del w:id="10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ер</w:t>
      </w:r>
      <w:del w:id="10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0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0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быть спо</w:t>
      </w:r>
      <w:del w:id="10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10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уче</w:t>
      </w:r>
      <w:del w:id="10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прин</w:t>
      </w:r>
      <w:del w:id="10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0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еди</w:t>
      </w:r>
      <w:del w:id="10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ч</w:t>
      </w:r>
      <w:del w:id="10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т</w:t>
      </w:r>
      <w:del w:id="10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0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или ошиб</w:t>
      </w:r>
      <w:del w:id="10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ер</w:t>
      </w:r>
      <w:del w:id="10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0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0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вы</w:t>
      </w:r>
      <w:del w:id="10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0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ть свою функ</w:t>
      </w:r>
      <w:del w:id="10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по пре</w:t>
      </w:r>
      <w:del w:id="10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10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10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0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на</w:t>
      </w:r>
      <w:del w:id="10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0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0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о</w:t>
      </w:r>
      <w:del w:id="10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10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</w:t>
      </w:r>
      <w:del w:id="10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0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0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ри про</w:t>
      </w:r>
      <w:del w:id="10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0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0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0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6.3.</w:t>
      </w:r>
      <w:r>
        <w:rPr>
          <w:rFonts w:cs="Arial" w:ascii="Arial" w:hAnsi="Arial"/>
          <w:spacing w:val="18"/>
          <w:sz w:val="22"/>
        </w:rPr>
        <w:t xml:space="preserve"> Пе</w:t>
      </w:r>
      <w:del w:id="10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0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па</w:t>
      </w:r>
      <w:del w:id="10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0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0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, ус</w:t>
      </w:r>
      <w:del w:id="10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10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ус</w:t>
      </w:r>
      <w:del w:id="10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0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сра</w:t>
      </w:r>
      <w:del w:id="10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10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0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0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ис</w:t>
      </w:r>
      <w:del w:id="10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10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0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0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0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0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0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0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олж</w:t>
      </w:r>
      <w:del w:id="10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п</w:t>
      </w:r>
      <w:del w:id="10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</w:t>
      </w:r>
      <w:del w:id="11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ис</w:t>
      </w:r>
      <w:del w:id="11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11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1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о</w:t>
      </w:r>
      <w:del w:id="11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11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</w:t>
      </w:r>
      <w:del w:id="11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ро</w:t>
      </w:r>
      <w:del w:id="11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1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1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и быть обос</w:t>
      </w:r>
      <w:del w:id="11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11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1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6.4. </w:t>
      </w:r>
      <w:r>
        <w:rPr>
          <w:rFonts w:cs="Arial" w:ascii="Arial" w:hAnsi="Arial"/>
          <w:spacing w:val="18"/>
          <w:sz w:val="22"/>
        </w:rPr>
        <w:t>До</w:t>
      </w:r>
      <w:del w:id="11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1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сть и ус</w:t>
      </w:r>
      <w:del w:id="11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1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вы</w:t>
      </w:r>
      <w:del w:id="11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из ра</w:t>
      </w:r>
      <w:del w:id="11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од</w:t>
      </w:r>
      <w:del w:id="11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а</w:t>
      </w:r>
      <w:del w:id="11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1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сис</w:t>
      </w:r>
      <w:del w:id="11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а</w:t>
      </w:r>
      <w:del w:id="11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1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долж</w:t>
      </w:r>
      <w:del w:id="11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1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11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1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6.5. </w:t>
      </w:r>
      <w:r>
        <w:rPr>
          <w:rFonts w:cs="Arial" w:ascii="Arial" w:hAnsi="Arial"/>
          <w:spacing w:val="18"/>
          <w:sz w:val="22"/>
        </w:rPr>
        <w:t>В тех</w:t>
      </w:r>
      <w:del w:id="11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1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1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чи</w:t>
      </w:r>
      <w:del w:id="11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1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</w:t>
      </w:r>
      <w:del w:id="11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се воз</w:t>
      </w:r>
      <w:del w:id="11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воз</w:t>
      </w:r>
      <w:del w:id="11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1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сис</w:t>
      </w:r>
      <w:del w:id="11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(эле</w:t>
      </w:r>
      <w:del w:id="11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1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) РУ, свя</w:t>
      </w:r>
      <w:del w:id="11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</w:t>
      </w:r>
      <w:del w:id="11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с вклю</w:t>
      </w:r>
      <w:del w:id="11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и ра</w:t>
      </w:r>
      <w:del w:id="11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й сис</w:t>
      </w:r>
      <w:del w:id="11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11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1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6.6.</w:t>
      </w:r>
      <w:r>
        <w:rPr>
          <w:rFonts w:cs="Arial" w:ascii="Arial" w:hAnsi="Arial"/>
          <w:spacing w:val="18"/>
          <w:sz w:val="22"/>
        </w:rPr>
        <w:t xml:space="preserve"> Тех</w:t>
      </w:r>
      <w:del w:id="11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1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1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1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1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1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ех</w:t>
      </w:r>
      <w:del w:id="11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11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на</w:t>
      </w:r>
      <w:del w:id="11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1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а пре</w:t>
      </w:r>
      <w:del w:id="11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11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11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1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не</w:t>
      </w:r>
      <w:del w:id="11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нк</w:t>
      </w:r>
      <w:del w:id="11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11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1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1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ос</w:t>
      </w:r>
      <w:del w:id="11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1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к сис</w:t>
      </w:r>
      <w:del w:id="11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 ава</w:t>
      </w:r>
      <w:del w:id="11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1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Тех</w:t>
      </w:r>
      <w:del w:id="11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про</w:t>
      </w:r>
      <w:del w:id="11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РУ дол</w:t>
      </w:r>
      <w:del w:id="11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со</w:t>
      </w:r>
      <w:del w:id="11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1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ть ко</w:t>
      </w:r>
      <w:del w:id="11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1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1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ана</w:t>
      </w:r>
      <w:del w:id="11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з на</w:t>
      </w:r>
      <w:del w:id="11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11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ис</w:t>
      </w:r>
      <w:del w:id="11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11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1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6.7. </w:t>
      </w:r>
      <w:r>
        <w:rPr>
          <w:rFonts w:cs="Arial" w:ascii="Arial" w:hAnsi="Arial"/>
          <w:spacing w:val="18"/>
          <w:sz w:val="22"/>
        </w:rPr>
        <w:t>При на</w:t>
      </w:r>
      <w:del w:id="11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1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ак</w:t>
      </w:r>
      <w:del w:id="11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11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од</w:t>
      </w:r>
      <w:del w:id="11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со</w:t>
      </w:r>
      <w:del w:id="11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1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вклю</w:t>
      </w:r>
      <w:del w:id="11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ра</w:t>
      </w:r>
      <w:del w:id="11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сис</w:t>
      </w:r>
      <w:del w:id="11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ава</w:t>
      </w:r>
      <w:del w:id="11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1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не долж</w:t>
      </w:r>
      <w:del w:id="11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ы</w:t>
      </w:r>
      <w:del w:id="11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 ее из под</w:t>
      </w:r>
      <w:del w:id="11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1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11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1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6.8.</w:t>
      </w:r>
      <w:r>
        <w:rPr>
          <w:rFonts w:cs="Arial" w:ascii="Arial" w:hAnsi="Arial"/>
          <w:spacing w:val="18"/>
          <w:sz w:val="22"/>
        </w:rPr>
        <w:t xml:space="preserve"> Сис</w:t>
      </w:r>
      <w:del w:id="11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ва</w:t>
      </w:r>
      <w:del w:id="11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1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х</w:t>
      </w:r>
      <w:del w:id="11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1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олж</w:t>
      </w:r>
      <w:del w:id="11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ес</w:t>
      </w:r>
      <w:del w:id="11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1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рас</w:t>
      </w:r>
      <w:del w:id="11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1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1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дли</w:t>
      </w:r>
      <w:del w:id="11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1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под</w:t>
      </w:r>
      <w:del w:id="11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1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1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к</w:t>
      </w:r>
      <w:del w:id="11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11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зна</w:t>
      </w:r>
      <w:del w:id="11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па</w:t>
      </w:r>
      <w:del w:id="11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1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1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те</w:t>
      </w:r>
      <w:del w:id="11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1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1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обос</w:t>
      </w:r>
      <w:del w:id="11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1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в тех</w:t>
      </w:r>
      <w:del w:id="11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1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7. Требования к порядку проведения и устройствам перегрузки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7.1. </w:t>
      </w:r>
      <w:r>
        <w:rPr>
          <w:rFonts w:cs="Arial" w:ascii="Arial" w:hAnsi="Arial"/>
          <w:spacing w:val="18"/>
          <w:sz w:val="22"/>
        </w:rPr>
        <w:t>Требования к порядку проведения перегрузки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1.</w:t>
      </w:r>
      <w:r>
        <w:rPr>
          <w:rFonts w:cs="Arial" w:ascii="Arial" w:hAnsi="Arial"/>
          <w:spacing w:val="18"/>
          <w:sz w:val="22"/>
        </w:rPr>
        <w:t xml:space="preserve"> В техническом проекте РУ должны быть обоснованы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спо</w:t>
      </w:r>
      <w:del w:id="11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1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про</w:t>
      </w:r>
      <w:del w:id="11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е</w:t>
      </w:r>
      <w:del w:id="11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е</w:t>
      </w:r>
      <w:del w:id="11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11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ч</w:t>
      </w:r>
      <w:del w:id="11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объ</w:t>
      </w:r>
      <w:del w:id="11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и рег</w:t>
      </w:r>
      <w:del w:id="11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1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пе</w:t>
      </w:r>
      <w:del w:id="11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х</w:t>
      </w:r>
      <w:del w:id="11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сред</w:t>
      </w:r>
      <w:del w:id="11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ор</w:t>
      </w:r>
      <w:del w:id="11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1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1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1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ме</w:t>
      </w:r>
      <w:del w:id="11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обес</w:t>
      </w:r>
      <w:del w:id="11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ядер</w:t>
      </w:r>
      <w:del w:id="11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1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1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ри про</w:t>
      </w:r>
      <w:del w:id="11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е</w:t>
      </w:r>
      <w:del w:id="11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вклю</w:t>
      </w:r>
      <w:del w:id="11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кон</w:t>
      </w:r>
      <w:del w:id="11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плот</w:t>
      </w:r>
      <w:del w:id="11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</w:t>
      </w:r>
      <w:del w:id="11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ей</w:t>
      </w:r>
      <w:del w:id="11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1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ра</w:t>
      </w:r>
      <w:del w:id="11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кон</w:t>
      </w:r>
      <w:del w:id="11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1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1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ас</w:t>
      </w:r>
      <w:del w:id="11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1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11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1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1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1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(в слу</w:t>
      </w:r>
      <w:del w:id="11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его ис</w:t>
      </w:r>
      <w:del w:id="11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11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1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), точ</w:t>
      </w:r>
      <w:del w:id="11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от</w:t>
      </w:r>
      <w:del w:id="11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об, сред</w:t>
      </w:r>
      <w:del w:id="11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ее кон</w:t>
      </w:r>
      <w:del w:id="11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1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спо</w:t>
      </w:r>
      <w:del w:id="11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1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под</w:t>
      </w:r>
      <w:del w:id="11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1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1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2.</w:t>
      </w:r>
      <w:r>
        <w:rPr>
          <w:rFonts w:cs="Arial" w:ascii="Arial" w:hAnsi="Arial"/>
          <w:spacing w:val="18"/>
          <w:sz w:val="22"/>
        </w:rPr>
        <w:t xml:space="preserve"> В ТОБ РУ в ка</w:t>
      </w:r>
      <w:del w:id="11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ис</w:t>
      </w:r>
      <w:del w:id="11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</w:t>
      </w:r>
      <w:del w:id="11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о</w:t>
      </w:r>
      <w:del w:id="11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11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й долж</w:t>
      </w:r>
      <w:del w:id="11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рас</w:t>
      </w:r>
      <w:del w:id="11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1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оз</w:t>
      </w:r>
      <w:del w:id="11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ошиб</w:t>
      </w:r>
      <w:del w:id="11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ри за</w:t>
      </w:r>
      <w:del w:id="11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(пе</w:t>
      </w:r>
      <w:del w:id="11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) и их по</w:t>
      </w:r>
      <w:del w:id="11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д</w:t>
      </w:r>
      <w:del w:id="11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, а так</w:t>
      </w:r>
      <w:del w:id="11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раз</w:t>
      </w:r>
      <w:del w:id="11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1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11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1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я</w:t>
      </w:r>
      <w:del w:id="11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, на</w:t>
      </w:r>
      <w:del w:id="11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1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на ис</w:t>
      </w:r>
      <w:del w:id="11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11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оши</w:t>
      </w:r>
      <w:del w:id="11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к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3.</w:t>
      </w:r>
      <w:r>
        <w:rPr>
          <w:rFonts w:cs="Arial" w:ascii="Arial" w:hAnsi="Arial"/>
          <w:spacing w:val="18"/>
          <w:sz w:val="22"/>
        </w:rPr>
        <w:t xml:space="preserve"> По</w:t>
      </w:r>
      <w:del w:id="11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1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про</w:t>
      </w:r>
      <w:del w:id="11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е</w:t>
      </w:r>
      <w:del w:id="11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к</w:t>
      </w:r>
      <w:del w:id="11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1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п</w:t>
      </w:r>
      <w:del w:id="11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1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о</w:t>
      </w:r>
      <w:del w:id="11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1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, ра</w:t>
      </w:r>
      <w:del w:id="11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м гра</w:t>
      </w:r>
      <w:del w:id="11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11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и кар</w:t>
      </w:r>
      <w:del w:id="11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1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1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е</w:t>
      </w:r>
      <w:del w:id="11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со</w:t>
      </w:r>
      <w:del w:id="11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1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1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ер</w:t>
      </w:r>
      <w:del w:id="11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1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1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АС, ут</w:t>
      </w:r>
      <w:del w:id="11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1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н</w:t>
      </w:r>
      <w:del w:id="11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1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глав</w:t>
      </w:r>
      <w:del w:id="11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ин</w:t>
      </w:r>
      <w:del w:id="11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1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1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АС и со</w:t>
      </w:r>
      <w:del w:id="11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1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1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1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1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 ус</w:t>
      </w:r>
      <w:del w:id="11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1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о</w:t>
      </w:r>
      <w:del w:id="11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д</w:t>
      </w:r>
      <w:del w:id="11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4.</w:t>
      </w:r>
      <w:r>
        <w:rPr>
          <w:rFonts w:cs="Arial" w:ascii="Arial" w:hAnsi="Arial"/>
          <w:spacing w:val="18"/>
          <w:sz w:val="22"/>
        </w:rPr>
        <w:t xml:space="preserve"> При про</w:t>
      </w:r>
      <w:del w:id="11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е</w:t>
      </w:r>
      <w:del w:id="11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</w:t>
      </w:r>
      <w:del w:id="11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ч</w:t>
      </w:r>
      <w:del w:id="11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ре</w:t>
      </w:r>
      <w:del w:id="11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</w:t>
      </w:r>
      <w:del w:id="11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1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ор</w:t>
      </w:r>
      <w:del w:id="11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1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1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1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1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е</w:t>
      </w:r>
      <w:del w:id="11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1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я</w:t>
      </w:r>
      <w:del w:id="11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</w:t>
      </w:r>
      <w:del w:id="11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 по воз</w:t>
      </w:r>
      <w:del w:id="11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тех</w:t>
      </w:r>
      <w:del w:id="11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</w:t>
      </w:r>
      <w:del w:id="11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сред</w:t>
      </w:r>
      <w:del w:id="11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ж</w:t>
      </w:r>
      <w:del w:id="11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ре</w:t>
      </w:r>
      <w:del w:id="11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11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11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ть</w:t>
      </w:r>
      <w:del w:id="11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лу</w:t>
      </w:r>
      <w:del w:id="11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й</w:t>
      </w:r>
      <w:del w:id="11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по</w:t>
      </w:r>
      <w:del w:id="11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1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1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о внут</w:t>
      </w:r>
      <w:del w:id="11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1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про</w:t>
      </w:r>
      <w:del w:id="11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ран</w:t>
      </w:r>
      <w:del w:id="11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 пер</w:t>
      </w:r>
      <w:del w:id="11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1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1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о</w:t>
      </w:r>
      <w:del w:id="11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</w:t>
      </w:r>
      <w:del w:id="11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н</w:t>
      </w:r>
      <w:del w:id="11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х пред</w:t>
      </w:r>
      <w:del w:id="11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1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5.</w:t>
      </w:r>
      <w:r>
        <w:rPr>
          <w:rFonts w:cs="Arial" w:ascii="Arial" w:hAnsi="Arial"/>
          <w:spacing w:val="18"/>
          <w:sz w:val="22"/>
        </w:rPr>
        <w:t xml:space="preserve"> В ре</w:t>
      </w:r>
      <w:del w:id="11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х, где пе</w:t>
      </w:r>
      <w:del w:id="11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осу</w:t>
      </w:r>
      <w:del w:id="11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1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1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1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рас</w:t>
      </w:r>
      <w:del w:id="11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</w:t>
      </w:r>
      <w:del w:id="11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1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ра</w:t>
      </w:r>
      <w:del w:id="11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, пе</w:t>
      </w:r>
      <w:del w:id="11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11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1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1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вве</w:t>
      </w:r>
      <w:del w:id="11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1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в ак</w:t>
      </w:r>
      <w:del w:id="11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11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 ра</w:t>
      </w:r>
      <w:del w:id="11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х СУЗ и дру</w:t>
      </w:r>
      <w:del w:id="11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сред</w:t>
      </w:r>
      <w:del w:id="11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х воз</w:t>
      </w:r>
      <w:del w:id="11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1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11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. При этом ми</w:t>
      </w:r>
      <w:del w:id="11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1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под</w:t>
      </w:r>
      <w:del w:id="11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1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ре</w:t>
      </w:r>
      <w:del w:id="11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ро</w:t>
      </w:r>
      <w:del w:id="11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1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пе</w:t>
      </w:r>
      <w:del w:id="11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с уче</w:t>
      </w:r>
      <w:del w:id="11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оз</w:t>
      </w:r>
      <w:del w:id="11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ши</w:t>
      </w:r>
      <w:del w:id="11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к долж</w:t>
      </w:r>
      <w:del w:id="11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о</w:t>
      </w:r>
      <w:del w:id="11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1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не ме</w:t>
      </w:r>
      <w:del w:id="11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0,02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6.</w:t>
      </w:r>
      <w:r>
        <w:rPr>
          <w:rFonts w:cs="Arial" w:ascii="Arial" w:hAnsi="Arial"/>
          <w:spacing w:val="18"/>
          <w:sz w:val="22"/>
        </w:rPr>
        <w:t xml:space="preserve"> В ре</w:t>
      </w:r>
      <w:del w:id="11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х, где пе</w:t>
      </w:r>
      <w:del w:id="11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осу</w:t>
      </w:r>
      <w:del w:id="11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1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1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1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с рас</w:t>
      </w:r>
      <w:del w:id="11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</w:t>
      </w:r>
      <w:del w:id="11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1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ра</w:t>
      </w:r>
      <w:del w:id="11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 и ре</w:t>
      </w:r>
      <w:del w:id="11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ком</w:t>
      </w:r>
      <w:del w:id="11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н</w:t>
      </w:r>
      <w:del w:id="11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1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1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рас</w:t>
      </w:r>
      <w:del w:id="11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1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жид</w:t>
      </w:r>
      <w:del w:id="11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1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1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1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пе</w:t>
      </w:r>
      <w:del w:id="11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11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1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1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вве</w:t>
      </w:r>
      <w:del w:id="11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1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в ак</w:t>
      </w:r>
      <w:del w:id="11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11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 ра</w:t>
      </w:r>
      <w:del w:id="11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х СУЗ и дру</w:t>
      </w:r>
      <w:del w:id="11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сред</w:t>
      </w:r>
      <w:del w:id="11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х воз</w:t>
      </w:r>
      <w:del w:id="11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1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а ре</w:t>
      </w:r>
      <w:del w:id="11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. Кон</w:t>
      </w:r>
      <w:del w:id="11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1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1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ас</w:t>
      </w:r>
      <w:del w:id="11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1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11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1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1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1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долж</w:t>
      </w:r>
      <w:del w:id="11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до</w:t>
      </w:r>
      <w:del w:id="11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до та</w:t>
      </w:r>
      <w:del w:id="11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1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зна</w:t>
      </w:r>
      <w:del w:id="11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при ко</w:t>
      </w:r>
      <w:del w:id="11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(с уче</w:t>
      </w:r>
      <w:del w:id="11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оз</w:t>
      </w:r>
      <w:del w:id="11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ши</w:t>
      </w:r>
      <w:del w:id="11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к) обес</w:t>
      </w:r>
      <w:del w:id="11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1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од</w:t>
      </w:r>
      <w:del w:id="11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1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ре</w:t>
      </w:r>
      <w:del w:id="11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е ме</w:t>
      </w:r>
      <w:del w:id="11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0,02 (без уче</w:t>
      </w:r>
      <w:del w:id="11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вве</w:t>
      </w:r>
      <w:del w:id="11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1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1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7.1.7. </w:t>
      </w:r>
      <w:r>
        <w:rPr>
          <w:rFonts w:cs="Arial" w:ascii="Arial" w:hAnsi="Arial"/>
          <w:spacing w:val="18"/>
          <w:sz w:val="22"/>
        </w:rPr>
        <w:t>В ре</w:t>
      </w:r>
      <w:del w:id="11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х, в ко</w:t>
      </w:r>
      <w:del w:id="11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при пе</w:t>
      </w:r>
      <w:del w:id="11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 не</w:t>
      </w:r>
      <w:del w:id="11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1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1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1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я под</w:t>
      </w:r>
      <w:del w:id="11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1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обес</w:t>
      </w:r>
      <w:del w:id="11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1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1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рас</w:t>
      </w:r>
      <w:del w:id="11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1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жид</w:t>
      </w:r>
      <w:del w:id="11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1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1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1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долж</w:t>
      </w:r>
      <w:del w:id="11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1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1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1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ех</w:t>
      </w:r>
      <w:del w:id="11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и ор</w:t>
      </w:r>
      <w:del w:id="11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1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1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1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ме</w:t>
      </w:r>
      <w:del w:id="11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1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я</w:t>
      </w:r>
      <w:del w:id="11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я, обес</w:t>
      </w:r>
      <w:del w:id="11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1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11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при пе</w:t>
      </w:r>
      <w:del w:id="11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 ис</w:t>
      </w:r>
      <w:del w:id="11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11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по</w:t>
      </w:r>
      <w:del w:id="11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1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 чис</w:t>
      </w:r>
      <w:del w:id="11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1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1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</w:t>
      </w:r>
      <w:del w:id="11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в ре</w:t>
      </w:r>
      <w:del w:id="11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 и пер</w:t>
      </w:r>
      <w:del w:id="11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й кон</w:t>
      </w:r>
      <w:del w:id="11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8.</w:t>
      </w:r>
      <w:r>
        <w:rPr>
          <w:rFonts w:cs="Arial" w:ascii="Arial" w:hAnsi="Arial"/>
          <w:spacing w:val="18"/>
          <w:sz w:val="22"/>
        </w:rPr>
        <w:t xml:space="preserve"> В ре</w:t>
      </w:r>
      <w:del w:id="11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х кор</w:t>
      </w:r>
      <w:del w:id="11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1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и</w:t>
      </w:r>
      <w:del w:id="11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с верх</w:t>
      </w:r>
      <w:del w:id="11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м рас</w:t>
      </w:r>
      <w:del w:id="11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11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1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1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при</w:t>
      </w:r>
      <w:del w:id="11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в СУЗ кон</w:t>
      </w:r>
      <w:del w:id="11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1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е</w:t>
      </w:r>
      <w:del w:id="11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и ис</w:t>
      </w:r>
      <w:del w:id="11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1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1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ме</w:t>
      </w:r>
      <w:del w:id="11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</w:t>
      </w:r>
      <w:del w:id="11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з</w:t>
      </w:r>
      <w:del w:id="11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в СУЗ долж</w:t>
      </w:r>
      <w:del w:id="11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бес</w:t>
      </w:r>
      <w:del w:id="11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1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1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рас</w:t>
      </w:r>
      <w:del w:id="11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</w:t>
      </w:r>
      <w:del w:id="11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со</w:t>
      </w:r>
      <w:del w:id="11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1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а</w:t>
      </w:r>
      <w:del w:id="11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СУЗ при сня</w:t>
      </w:r>
      <w:del w:id="11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и верх</w:t>
      </w:r>
      <w:del w:id="11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1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бло</w:t>
      </w:r>
      <w:del w:id="11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, при этом сред</w:t>
      </w:r>
      <w:del w:id="11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ди</w:t>
      </w:r>
      <w:del w:id="11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г</w:t>
      </w:r>
      <w:del w:id="11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11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олж</w:t>
      </w:r>
      <w:del w:id="11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ре</w:t>
      </w:r>
      <w:del w:id="11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1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1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1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рас</w:t>
      </w:r>
      <w:del w:id="11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</w:t>
      </w:r>
      <w:del w:id="11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со</w:t>
      </w:r>
      <w:del w:id="11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1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9.</w:t>
      </w:r>
      <w:r>
        <w:rPr>
          <w:rFonts w:cs="Arial" w:ascii="Arial" w:hAnsi="Arial"/>
          <w:spacing w:val="18"/>
          <w:sz w:val="22"/>
        </w:rPr>
        <w:t xml:space="preserve"> Пе</w:t>
      </w:r>
      <w:del w:id="11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то</w:t>
      </w:r>
      <w:del w:id="11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1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на ос</w:t>
      </w:r>
      <w:del w:id="11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1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1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ре</w:t>
      </w:r>
      <w:del w:id="11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ка</w:t>
      </w:r>
      <w:del w:id="11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ь</w:t>
      </w:r>
      <w:del w:id="11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и</w:t>
      </w:r>
      <w:del w:id="11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долж</w:t>
      </w:r>
      <w:del w:id="11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1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1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взве</w:t>
      </w:r>
      <w:del w:id="11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н</w:t>
      </w:r>
      <w:del w:id="11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1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ор</w:t>
      </w:r>
      <w:del w:id="11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1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х АЗ. При этом ми</w:t>
      </w:r>
      <w:del w:id="11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1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под</w:t>
      </w:r>
      <w:del w:id="11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1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1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ре</w:t>
      </w:r>
      <w:del w:id="11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в про</w:t>
      </w:r>
      <w:del w:id="11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1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пе</w:t>
      </w:r>
      <w:del w:id="11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с уче</w:t>
      </w:r>
      <w:del w:id="11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оз</w:t>
      </w:r>
      <w:del w:id="11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1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ши</w:t>
      </w:r>
      <w:del w:id="11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к долж</w:t>
      </w:r>
      <w:del w:id="11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о</w:t>
      </w:r>
      <w:del w:id="11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1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не ме</w:t>
      </w:r>
      <w:del w:id="11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0,02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10.</w:t>
      </w:r>
      <w:r>
        <w:rPr>
          <w:rFonts w:cs="Arial" w:ascii="Arial" w:hAnsi="Arial"/>
          <w:spacing w:val="18"/>
          <w:sz w:val="22"/>
        </w:rPr>
        <w:t xml:space="preserve"> Для ре</w:t>
      </w:r>
      <w:del w:id="11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</w:t>
      </w:r>
      <w:del w:id="11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ус</w:t>
      </w:r>
      <w:del w:id="11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к, на ко</w:t>
      </w:r>
      <w:del w:id="11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пе</w:t>
      </w:r>
      <w:del w:id="11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ка про</w:t>
      </w:r>
      <w:del w:id="11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</w:t>
      </w:r>
      <w:del w:id="11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ра</w:t>
      </w:r>
      <w:del w:id="11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е</w:t>
      </w:r>
      <w:del w:id="11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а мощ</w:t>
      </w:r>
      <w:del w:id="11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в тех</w:t>
      </w:r>
      <w:del w:id="11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1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ском про</w:t>
      </w:r>
      <w:del w:id="11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1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1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1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оп</w:t>
      </w:r>
      <w:del w:id="11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1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до</w:t>
      </w:r>
      <w:del w:id="11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1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1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е экс</w:t>
      </w:r>
      <w:del w:id="11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1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1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1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ре</w:t>
      </w:r>
      <w:del w:id="11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1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ра</w:t>
      </w:r>
      <w:del w:id="11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РУ (мощ</w:t>
      </w:r>
      <w:del w:id="11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рас</w:t>
      </w:r>
      <w:del w:id="11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д те</w:t>
      </w:r>
      <w:del w:id="11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1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1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др.) в про</w:t>
      </w:r>
      <w:del w:id="11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1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пе</w:t>
      </w:r>
      <w:del w:id="11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а так</w:t>
      </w:r>
      <w:del w:id="11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обос</w:t>
      </w:r>
      <w:del w:id="11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1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эф</w:t>
      </w:r>
      <w:del w:id="11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1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средств, ис</w:t>
      </w:r>
      <w:del w:id="11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11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е</w:t>
      </w:r>
      <w:del w:id="11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для по</w:t>
      </w:r>
      <w:del w:id="11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в</w:t>
      </w:r>
      <w:del w:id="11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1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з</w:t>
      </w:r>
      <w:del w:id="11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</w:t>
      </w:r>
      <w:del w:id="11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ч</w:t>
      </w:r>
      <w:del w:id="11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ре</w:t>
      </w:r>
      <w:del w:id="11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ввод ко</w:t>
      </w:r>
      <w:del w:id="11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 воз</w:t>
      </w:r>
      <w:del w:id="11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1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из-за оши</w:t>
      </w:r>
      <w:del w:id="11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к за</w:t>
      </w:r>
      <w:del w:id="11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ли не</w:t>
      </w:r>
      <w:del w:id="11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1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1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1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1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эф</w:t>
      </w:r>
      <w:del w:id="11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1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е</w:t>
      </w:r>
      <w:del w:id="11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1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11.</w:t>
      </w:r>
      <w:r>
        <w:rPr>
          <w:rFonts w:cs="Arial" w:ascii="Arial" w:hAnsi="Arial"/>
          <w:spacing w:val="18"/>
          <w:sz w:val="22"/>
        </w:rPr>
        <w:t xml:space="preserve"> При про</w:t>
      </w:r>
      <w:del w:id="11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е</w:t>
      </w:r>
      <w:del w:id="11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ри ра</w:t>
      </w:r>
      <w:del w:id="11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1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е</w:t>
      </w:r>
      <w:del w:id="11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1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1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а мощ</w:t>
      </w:r>
      <w:del w:id="11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 долж</w:t>
      </w:r>
      <w:del w:id="11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на</w:t>
      </w:r>
      <w:del w:id="11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1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ть</w:t>
      </w:r>
      <w:del w:id="11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гер</w:t>
      </w:r>
      <w:del w:id="11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1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1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ер</w:t>
      </w:r>
      <w:del w:id="11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1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1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, а так</w:t>
      </w:r>
      <w:del w:id="11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долж</w:t>
      </w:r>
      <w:del w:id="11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1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1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1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ред</w:t>
      </w:r>
      <w:del w:id="11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для про</w:t>
      </w:r>
      <w:del w:id="11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1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от</w:t>
      </w:r>
      <w:del w:id="11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</w:t>
      </w:r>
      <w:del w:id="11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1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уте</w:t>
      </w:r>
      <w:del w:id="11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е</w:t>
      </w:r>
      <w:del w:id="11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1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1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1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1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1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з пер</w:t>
      </w:r>
      <w:del w:id="11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1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1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1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1.12.</w:t>
      </w:r>
      <w:r>
        <w:rPr>
          <w:rFonts w:cs="Arial" w:ascii="Arial" w:hAnsi="Arial"/>
          <w:spacing w:val="18"/>
          <w:sz w:val="22"/>
        </w:rPr>
        <w:t xml:space="preserve"> По</w:t>
      </w:r>
      <w:del w:id="11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за</w:t>
      </w:r>
      <w:del w:id="11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1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1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е</w:t>
      </w:r>
      <w:del w:id="11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1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1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олж</w:t>
      </w:r>
      <w:del w:id="11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о</w:t>
      </w:r>
      <w:del w:id="11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1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1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с</w:t>
      </w:r>
      <w:del w:id="11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1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1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о под</w:t>
      </w:r>
      <w:del w:id="11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ер</w:t>
      </w:r>
      <w:del w:id="11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</w:t>
      </w:r>
      <w:del w:id="11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ос</w:t>
      </w:r>
      <w:del w:id="11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1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о</w:t>
      </w:r>
      <w:del w:id="11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1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рас</w:t>
      </w:r>
      <w:del w:id="11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т</w:t>
      </w:r>
      <w:del w:id="11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ней</w:t>
      </w:r>
      <w:del w:id="11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11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фи</w:t>
      </w:r>
      <w:del w:id="11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11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1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 ха</w:t>
      </w:r>
      <w:del w:id="12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2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2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к ак</w:t>
      </w:r>
      <w:del w:id="12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2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2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про</w:t>
      </w:r>
      <w:del w:id="12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2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ис</w:t>
      </w:r>
      <w:del w:id="12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2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долж</w:t>
      </w:r>
      <w:del w:id="12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2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2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о</w:t>
      </w:r>
      <w:del w:id="12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2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о</w:t>
      </w:r>
      <w:del w:id="12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2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2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экс</w:t>
      </w:r>
      <w:del w:id="12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2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2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ль</w:t>
      </w:r>
      <w:del w:id="12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е</w:t>
      </w:r>
      <w:del w:id="12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2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с</w:t>
      </w:r>
      <w:del w:id="12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2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рас</w:t>
      </w:r>
      <w:del w:id="12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т</w:t>
      </w:r>
      <w:del w:id="12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а</w:t>
      </w:r>
      <w:del w:id="12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2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м по кри</w:t>
      </w:r>
      <w:del w:id="12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2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, ус</w:t>
      </w:r>
      <w:del w:id="12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2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2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в тех</w:t>
      </w:r>
      <w:del w:id="12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2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eastAsia="Arial"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b/>
          <w:spacing w:val="18"/>
          <w:sz w:val="22"/>
        </w:rPr>
        <w:t>2.7.2. Тре</w:t>
      </w:r>
      <w:del w:id="12050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бо</w:t>
      </w:r>
      <w:del w:id="12051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ва</w:t>
      </w:r>
      <w:del w:id="12052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ния к уст</w:t>
      </w:r>
      <w:del w:id="12053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рой</w:t>
      </w:r>
      <w:del w:id="12054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ст</w:t>
      </w:r>
      <w:del w:id="12055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вам пе</w:t>
      </w:r>
      <w:del w:id="12056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ре</w:t>
      </w:r>
      <w:del w:id="12057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груз</w:t>
      </w:r>
      <w:del w:id="12058" w:author="oub-4" w:date="2001-10-20T09:36:00Z">
        <w:r>
          <w:rPr>
            <w:rFonts w:cs="Arial" w:ascii="Arial" w:hAnsi="Arial"/>
            <w:b/>
            <w:spacing w:val="18"/>
            <w:sz w:val="22"/>
          </w:rPr>
          <w:softHyphen/>
        </w:r>
      </w:del>
      <w:r>
        <w:rPr>
          <w:rFonts w:cs="Arial" w:ascii="Arial" w:hAnsi="Arial"/>
          <w:b/>
          <w:spacing w:val="18"/>
          <w:sz w:val="22"/>
        </w:rPr>
        <w:t>ки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.</w:t>
      </w:r>
      <w:r>
        <w:rPr>
          <w:rFonts w:cs="Arial" w:ascii="Arial" w:hAnsi="Arial"/>
          <w:spacing w:val="18"/>
          <w:sz w:val="22"/>
        </w:rPr>
        <w:t xml:space="preserve"> В тех</w:t>
      </w:r>
      <w:del w:id="12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2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2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2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при</w:t>
      </w:r>
      <w:del w:id="12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2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о</w:t>
      </w:r>
      <w:del w:id="12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 уст</w:t>
      </w:r>
      <w:del w:id="12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а так</w:t>
      </w:r>
      <w:del w:id="12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тре</w:t>
      </w:r>
      <w:del w:id="12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2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ним, вы</w:t>
      </w:r>
      <w:del w:id="12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2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ко</w:t>
      </w:r>
      <w:del w:id="12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обес</w:t>
      </w:r>
      <w:del w:id="12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2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2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 бы безо</w:t>
      </w:r>
      <w:del w:id="12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об</w:t>
      </w:r>
      <w:del w:id="12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 ТВС при пе</w:t>
      </w:r>
      <w:del w:id="12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, в том чис</w:t>
      </w:r>
      <w:del w:id="12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при от</w:t>
      </w:r>
      <w:del w:id="12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2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х и по</w:t>
      </w:r>
      <w:del w:id="12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2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2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уст</w:t>
      </w:r>
      <w:del w:id="12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для пе</w:t>
      </w:r>
      <w:del w:id="12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то</w:t>
      </w:r>
      <w:del w:id="12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2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2.</w:t>
      </w:r>
      <w:r>
        <w:rPr>
          <w:rFonts w:cs="Arial" w:ascii="Arial" w:hAnsi="Arial"/>
          <w:spacing w:val="18"/>
          <w:sz w:val="22"/>
        </w:rPr>
        <w:t xml:space="preserve"> Тех</w:t>
      </w:r>
      <w:del w:id="12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2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долж</w:t>
      </w:r>
      <w:del w:id="12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2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ех</w:t>
      </w:r>
      <w:del w:id="12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сред</w:t>
      </w:r>
      <w:del w:id="12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, обес</w:t>
      </w:r>
      <w:del w:id="12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2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2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12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те</w:t>
      </w:r>
      <w:del w:id="12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2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ъем с пе</w:t>
      </w:r>
      <w:del w:id="12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</w:t>
      </w:r>
      <w:del w:id="12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е</w:t>
      </w:r>
      <w:del w:id="12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ТВ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3.</w:t>
      </w:r>
      <w:r>
        <w:rPr>
          <w:rFonts w:cs="Arial" w:ascii="Arial" w:hAnsi="Arial"/>
          <w:spacing w:val="18"/>
          <w:sz w:val="22"/>
        </w:rPr>
        <w:t xml:space="preserve"> Уст</w:t>
      </w:r>
      <w:del w:id="12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2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пе</w:t>
      </w:r>
      <w:del w:id="12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олж</w:t>
      </w:r>
      <w:del w:id="12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спро</w:t>
      </w:r>
      <w:del w:id="12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2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так, что</w:t>
      </w:r>
      <w:del w:id="12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 при их нор</w:t>
      </w:r>
      <w:del w:id="12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2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2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о</w:t>
      </w:r>
      <w:del w:id="12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2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2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е на</w:t>
      </w:r>
      <w:del w:id="12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</w:t>
      </w:r>
      <w:del w:id="12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сь ус</w:t>
      </w:r>
      <w:del w:id="12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нор</w:t>
      </w:r>
      <w:del w:id="12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2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2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и хра</w:t>
      </w:r>
      <w:del w:id="12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щ ядер</w:t>
      </w:r>
      <w:del w:id="12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2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2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4.</w:t>
      </w:r>
      <w:r>
        <w:rPr>
          <w:rFonts w:cs="Arial" w:ascii="Arial" w:hAnsi="Arial"/>
          <w:spacing w:val="18"/>
          <w:sz w:val="22"/>
        </w:rPr>
        <w:t xml:space="preserve"> В техническом проекте РУ должны быть приведены требования к монтажу, эксплуатации и периодической проверке устройств перегрузки, а также требования к их надежност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5.</w:t>
      </w:r>
      <w:r>
        <w:rPr>
          <w:rFonts w:cs="Arial" w:ascii="Arial" w:hAnsi="Arial"/>
          <w:spacing w:val="18"/>
          <w:sz w:val="22"/>
        </w:rPr>
        <w:t xml:space="preserve"> Устройства перегрузки должны быть спроектированы (сконструированы) так, чтобы к ним был возможен доступ для проведения инспекций, ремонта, испытаний и технического обслужива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6.</w:t>
      </w:r>
      <w:r>
        <w:rPr>
          <w:rFonts w:cs="Arial" w:ascii="Arial" w:hAnsi="Arial"/>
          <w:spacing w:val="18"/>
          <w:sz w:val="22"/>
        </w:rPr>
        <w:t xml:space="preserve"> При проектировании устройств перегрузки должны быть предусмотрены меры, направленные на предотвращение повреждения, деформации, разрушения или падения ТВС, а также приложения к ТВС недопустимых усилий при извлечении или установке ТВС. Значения предельно допустимых усилий должны быть приведены в техническом проек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  <w:t>Использование непроектных средств для перегрузки запрещаетс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7.2.7. </w:t>
      </w:r>
      <w:r>
        <w:rPr>
          <w:rFonts w:cs="Arial" w:ascii="Arial" w:hAnsi="Arial"/>
          <w:spacing w:val="18"/>
          <w:sz w:val="22"/>
        </w:rPr>
        <w:t>При проектировании устройств перегрузки должно быть предусмотрено, чтобы прекращение подачи энергоснабжения не приводило к падению ТВ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8.</w:t>
      </w:r>
      <w:r>
        <w:rPr>
          <w:rFonts w:cs="Arial" w:ascii="Arial" w:hAnsi="Arial"/>
          <w:spacing w:val="18"/>
          <w:sz w:val="22"/>
        </w:rPr>
        <w:t xml:space="preserve"> В техническом проекте РУ должны быть обоснованы и установлены допустимые скорости перемещения ТВС перегрузочными устройства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7.2.9. </w:t>
      </w:r>
      <w:r>
        <w:rPr>
          <w:rFonts w:cs="Arial" w:ascii="Arial" w:hAnsi="Arial"/>
          <w:spacing w:val="18"/>
          <w:sz w:val="22"/>
        </w:rPr>
        <w:t>Долж</w:t>
      </w:r>
      <w:del w:id="12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2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за</w:t>
      </w:r>
      <w:del w:id="12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т</w:t>
      </w:r>
      <w:del w:id="12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уст</w:t>
      </w:r>
      <w:del w:id="12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2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, обес</w:t>
      </w:r>
      <w:del w:id="12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2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2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ю</w:t>
      </w:r>
      <w:del w:id="12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пе</w:t>
      </w:r>
      <w:del w:id="12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2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уст</w:t>
      </w:r>
      <w:del w:id="12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в до</w:t>
      </w:r>
      <w:del w:id="12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2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гра</w:t>
      </w:r>
      <w:del w:id="12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0.</w:t>
      </w:r>
      <w:r>
        <w:rPr>
          <w:rFonts w:cs="Arial" w:ascii="Arial" w:hAnsi="Arial"/>
          <w:spacing w:val="18"/>
          <w:sz w:val="22"/>
        </w:rPr>
        <w:t xml:space="preserve"> Тех</w:t>
      </w:r>
      <w:del w:id="12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2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 на слу</w:t>
      </w:r>
      <w:del w:id="12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й от</w:t>
      </w:r>
      <w:del w:id="12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2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или на</w:t>
      </w:r>
      <w:del w:id="12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2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ус</w:t>
      </w:r>
      <w:del w:id="12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экс</w:t>
      </w:r>
      <w:del w:id="12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уст</w:t>
      </w:r>
      <w:del w:id="12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олжно быть пре</w:t>
      </w:r>
      <w:del w:id="12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бо</w:t>
      </w:r>
      <w:del w:id="12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для на</w:t>
      </w:r>
      <w:del w:id="12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ж</w:t>
      </w:r>
      <w:del w:id="12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е</w:t>
      </w:r>
      <w:del w:id="12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2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о</w:t>
      </w:r>
      <w:del w:id="12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2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в безо</w:t>
      </w:r>
      <w:del w:id="12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мес</w:t>
      </w:r>
      <w:del w:id="12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1.</w:t>
      </w:r>
      <w:r>
        <w:rPr>
          <w:rFonts w:cs="Arial" w:ascii="Arial" w:hAnsi="Arial"/>
          <w:spacing w:val="18"/>
          <w:sz w:val="22"/>
        </w:rPr>
        <w:t xml:space="preserve"> В уст</w:t>
      </w:r>
      <w:del w:id="12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2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х пе</w:t>
      </w:r>
      <w:del w:id="12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олж</w:t>
      </w:r>
      <w:del w:id="12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2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уль</w:t>
      </w:r>
      <w:del w:id="12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(па</w:t>
      </w:r>
      <w:del w:id="12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) для пред</w:t>
      </w:r>
      <w:del w:id="12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2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2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н</w:t>
      </w:r>
      <w:del w:id="12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12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 по</w:t>
      </w:r>
      <w:del w:id="12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2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(со</w:t>
      </w:r>
      <w:del w:id="12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2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) и ори</w:t>
      </w:r>
      <w:del w:id="12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12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ТВС и за</w:t>
      </w:r>
      <w:del w:id="12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ва</w:t>
      </w:r>
      <w:del w:id="12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2.7.2.12. </w:t>
      </w:r>
      <w:r>
        <w:rPr>
          <w:rFonts w:cs="Arial" w:ascii="Arial" w:hAnsi="Arial"/>
          <w:spacing w:val="18"/>
          <w:sz w:val="22"/>
        </w:rPr>
        <w:t>Долж</w:t>
      </w:r>
      <w:del w:id="12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ис</w:t>
      </w:r>
      <w:del w:id="12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12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воз</w:t>
      </w:r>
      <w:del w:id="12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2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е</w:t>
      </w:r>
      <w:del w:id="12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2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уст</w:t>
      </w:r>
      <w:del w:id="12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в мо</w:t>
      </w:r>
      <w:del w:id="12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со</w:t>
      </w:r>
      <w:del w:id="12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ди</w:t>
      </w:r>
      <w:del w:id="12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 тех</w:t>
      </w:r>
      <w:del w:id="12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ка</w:t>
      </w:r>
      <w:del w:id="12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2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или вво</w:t>
      </w:r>
      <w:del w:id="12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ТВС в ак</w:t>
      </w:r>
      <w:del w:id="12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2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12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3.</w:t>
      </w:r>
      <w:r>
        <w:rPr>
          <w:rFonts w:cs="Arial" w:ascii="Arial" w:hAnsi="Arial"/>
          <w:spacing w:val="18"/>
          <w:sz w:val="22"/>
        </w:rPr>
        <w:t xml:space="preserve"> Долж</w:t>
      </w:r>
      <w:del w:id="12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2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ло</w:t>
      </w:r>
      <w:del w:id="12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</w:t>
      </w:r>
      <w:del w:id="12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2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для пре</w:t>
      </w:r>
      <w:del w:id="12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т</w:t>
      </w:r>
      <w:del w:id="12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а</w:t>
      </w:r>
      <w:del w:id="12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е</w:t>
      </w:r>
      <w:del w:id="12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2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2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уст</w:t>
      </w:r>
      <w:del w:id="12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ри на</w:t>
      </w:r>
      <w:del w:id="12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2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2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ТВС в не</w:t>
      </w:r>
      <w:del w:id="12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2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по</w:t>
      </w:r>
      <w:del w:id="12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2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4.</w:t>
      </w:r>
      <w:r>
        <w:rPr>
          <w:rFonts w:cs="Arial" w:ascii="Arial" w:hAnsi="Arial"/>
          <w:spacing w:val="18"/>
          <w:sz w:val="22"/>
        </w:rPr>
        <w:t xml:space="preserve"> Долж</w:t>
      </w:r>
      <w:del w:id="12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е</w:t>
      </w:r>
      <w:del w:id="12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ис</w:t>
      </w:r>
      <w:del w:id="12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 про</w:t>
      </w:r>
      <w:del w:id="12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ш</w:t>
      </w:r>
      <w:del w:id="12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2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е</w:t>
      </w:r>
      <w:del w:id="12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2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2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для кон</w:t>
      </w:r>
      <w:del w:id="12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2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е</w:t>
      </w:r>
      <w:del w:id="12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. В тех</w:t>
      </w:r>
      <w:del w:id="12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2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</w:t>
      </w:r>
      <w:del w:id="12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оп</w:t>
      </w:r>
      <w:del w:id="12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 пе</w:t>
      </w:r>
      <w:del w:id="12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опе</w:t>
      </w:r>
      <w:del w:id="12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при пе</w:t>
      </w:r>
      <w:del w:id="12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, кон</w:t>
      </w:r>
      <w:del w:id="12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2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е</w:t>
      </w:r>
      <w:del w:id="12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х с ис</w:t>
      </w:r>
      <w:del w:id="12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ь</w:t>
      </w:r>
      <w:del w:id="12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про</w:t>
      </w:r>
      <w:del w:id="12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ш</w:t>
      </w:r>
      <w:del w:id="12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2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е</w:t>
      </w:r>
      <w:del w:id="12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2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2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7.2.15.</w:t>
      </w:r>
      <w:r>
        <w:rPr>
          <w:rFonts w:cs="Arial" w:ascii="Arial" w:hAnsi="Arial"/>
          <w:spacing w:val="18"/>
          <w:sz w:val="22"/>
        </w:rPr>
        <w:t xml:space="preserve"> Про</w:t>
      </w:r>
      <w:del w:id="12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 уст</w:t>
      </w:r>
      <w:del w:id="12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ств пе</w:t>
      </w:r>
      <w:del w:id="12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2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то</w:t>
      </w:r>
      <w:del w:id="12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2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дол</w:t>
      </w:r>
      <w:del w:id="12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со</w:t>
      </w:r>
      <w:del w:id="12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2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с Гос</w:t>
      </w:r>
      <w:del w:id="12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2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2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, ес</w:t>
      </w:r>
      <w:del w:id="12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он не со</w:t>
      </w:r>
      <w:del w:id="12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2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в со</w:t>
      </w:r>
      <w:del w:id="12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12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тех</w:t>
      </w:r>
      <w:del w:id="12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12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3.ТРЕБОВАНИЯ ОБЕСПЕЧЕНИЯ ЯДЕРНОЙ БЕЗОПАСНОСТИ ПРИ ЭКСПЛУАТАЦИИ РУ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.</w:t>
      </w:r>
      <w:r>
        <w:rPr>
          <w:rFonts w:cs="Arial" w:ascii="Arial" w:hAnsi="Arial"/>
          <w:spacing w:val="18"/>
          <w:sz w:val="22"/>
        </w:rPr>
        <w:t xml:space="preserve"> Ос</w:t>
      </w:r>
      <w:del w:id="12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2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до</w:t>
      </w:r>
      <w:del w:id="12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2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, оп</w:t>
      </w:r>
      <w:del w:id="12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12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безо</w:t>
      </w:r>
      <w:del w:id="12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экс</w:t>
      </w:r>
      <w:del w:id="12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РУ, яв</w:t>
      </w:r>
      <w:del w:id="12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2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2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тех</w:t>
      </w:r>
      <w:del w:id="12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рег</w:t>
      </w:r>
      <w:del w:id="12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ее экс</w:t>
      </w:r>
      <w:del w:id="12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со</w:t>
      </w:r>
      <w:del w:id="12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2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2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пра</w:t>
      </w:r>
      <w:del w:id="12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2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и ос</w:t>
      </w:r>
      <w:del w:id="12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2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рие</w:t>
      </w:r>
      <w:del w:id="12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безо</w:t>
      </w:r>
      <w:del w:id="12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2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об</w:t>
      </w:r>
      <w:del w:id="12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по</w:t>
      </w:r>
      <w:del w:id="12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2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вы</w:t>
      </w:r>
      <w:del w:id="12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2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пе</w:t>
      </w:r>
      <w:del w:id="12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, свя</w:t>
      </w:r>
      <w:del w:id="12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</w:t>
      </w:r>
      <w:del w:id="12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 безо</w:t>
      </w:r>
      <w:del w:id="12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РУ, а так</w:t>
      </w:r>
      <w:del w:id="12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ре</w:t>
      </w:r>
      <w:del w:id="12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ы и ус</w:t>
      </w:r>
      <w:del w:id="12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безо</w:t>
      </w:r>
      <w:del w:id="12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2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Тех</w:t>
      </w:r>
      <w:del w:id="12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й рег</w:t>
      </w:r>
      <w:del w:id="12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экс</w:t>
      </w:r>
      <w:del w:id="12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рег</w:t>
      </w:r>
      <w:del w:id="12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тех</w:t>
      </w:r>
      <w:del w:id="12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</w:t>
      </w:r>
      <w:del w:id="12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у</w:t>
      </w:r>
      <w:del w:id="12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2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ре</w:t>
      </w:r>
      <w:del w:id="12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</w:t>
      </w:r>
      <w:del w:id="12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обо</w:t>
      </w:r>
      <w:del w:id="12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а так</w:t>
      </w:r>
      <w:del w:id="12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рег</w:t>
      </w:r>
      <w:del w:id="12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т про</w:t>
      </w:r>
      <w:del w:id="12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2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к и ис</w:t>
      </w:r>
      <w:del w:id="12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2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сис</w:t>
      </w:r>
      <w:del w:id="12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важ</w:t>
      </w:r>
      <w:del w:id="12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12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раз</w:t>
      </w:r>
      <w:del w:id="12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12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2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2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Ге</w:t>
      </w:r>
      <w:del w:id="12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2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 на ос</w:t>
      </w:r>
      <w:del w:id="12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ее тех</w:t>
      </w:r>
      <w:del w:id="12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ро</w:t>
      </w:r>
      <w:del w:id="12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.</w:t>
      </w:r>
      <w:r>
        <w:rPr>
          <w:rFonts w:cs="Arial" w:ascii="Arial" w:hAnsi="Arial"/>
          <w:spacing w:val="18"/>
          <w:sz w:val="22"/>
        </w:rPr>
        <w:t xml:space="preserve"> Экс</w:t>
      </w:r>
      <w:del w:id="12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У долж</w:t>
      </w:r>
      <w:del w:id="12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2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2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со</w:t>
      </w:r>
      <w:del w:id="12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2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2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ин</w:t>
      </w:r>
      <w:del w:id="12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2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по экс</w:t>
      </w:r>
      <w:del w:id="12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и ин</w:t>
      </w:r>
      <w:del w:id="12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</w:t>
      </w:r>
      <w:del w:id="12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 экс</w:t>
      </w:r>
      <w:del w:id="12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сис</w:t>
      </w:r>
      <w:del w:id="12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обо</w:t>
      </w:r>
      <w:del w:id="12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раз</w:t>
      </w:r>
      <w:del w:id="12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2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н</w:t>
      </w:r>
      <w:del w:id="12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2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ер</w:t>
      </w:r>
      <w:del w:id="12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2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АС на ос</w:t>
      </w:r>
      <w:del w:id="12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про</w:t>
      </w:r>
      <w:del w:id="12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2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кон</w:t>
      </w:r>
      <w:del w:id="12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</w:t>
      </w:r>
      <w:del w:id="12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й до</w:t>
      </w:r>
      <w:del w:id="12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2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тех</w:t>
      </w:r>
      <w:del w:id="12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г</w:t>
      </w:r>
      <w:del w:id="12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12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от</w:t>
      </w:r>
      <w:del w:id="12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р</w:t>
      </w:r>
      <w:del w:id="12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к</w:t>
      </w:r>
      <w:del w:id="12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2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2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о ре</w:t>
      </w:r>
      <w:del w:id="12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2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 фи</w:t>
      </w:r>
      <w:del w:id="12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12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 энер</w:t>
      </w:r>
      <w:del w:id="12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е</w:t>
      </w:r>
      <w:del w:id="12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ус</w:t>
      </w:r>
      <w:del w:id="12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 и опы</w:t>
      </w:r>
      <w:del w:id="12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12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Ин</w:t>
      </w:r>
      <w:del w:id="12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по экс</w:t>
      </w:r>
      <w:del w:id="12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долж</w:t>
      </w:r>
      <w:del w:id="12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о</w:t>
      </w:r>
      <w:del w:id="12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2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 Ге</w:t>
      </w:r>
      <w:del w:id="12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2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, На</w:t>
      </w:r>
      <w:del w:id="12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2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2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2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2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12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2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2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2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 и ут</w:t>
      </w:r>
      <w:del w:id="12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2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</w:t>
      </w:r>
      <w:del w:id="12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глав</w:t>
      </w:r>
      <w:del w:id="12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ин</w:t>
      </w:r>
      <w:del w:id="12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2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3.</w:t>
      </w:r>
      <w:r>
        <w:rPr>
          <w:rFonts w:cs="Arial" w:ascii="Arial" w:hAnsi="Arial"/>
          <w:spacing w:val="18"/>
          <w:sz w:val="22"/>
        </w:rPr>
        <w:t xml:space="preserve"> Из</w:t>
      </w:r>
      <w:del w:id="12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2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вно</w:t>
      </w:r>
      <w:del w:id="12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2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е в про</w:t>
      </w:r>
      <w:del w:id="12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2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до</w:t>
      </w:r>
      <w:del w:id="12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2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и кон</w:t>
      </w:r>
      <w:del w:id="12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обо</w:t>
      </w:r>
      <w:del w:id="12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влияю</w:t>
      </w:r>
      <w:del w:id="12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на ядер</w:t>
      </w:r>
      <w:del w:id="12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безо</w:t>
      </w:r>
      <w:del w:id="12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, в том чис</w:t>
      </w:r>
      <w:del w:id="12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по ре</w:t>
      </w:r>
      <w:del w:id="12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2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 фи</w:t>
      </w:r>
      <w:del w:id="12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и</w:t>
      </w:r>
      <w:del w:id="12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 энер</w:t>
      </w:r>
      <w:del w:id="12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е</w:t>
      </w:r>
      <w:del w:id="12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ус</w:t>
      </w:r>
      <w:del w:id="12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, долж</w:t>
      </w:r>
      <w:del w:id="12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2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Ге</w:t>
      </w:r>
      <w:del w:id="12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2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, На</w:t>
      </w:r>
      <w:del w:id="12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2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2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2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2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12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2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2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2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, со</w:t>
      </w:r>
      <w:del w:id="12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2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Гос</w:t>
      </w:r>
      <w:del w:id="12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2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2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 и ут</w:t>
      </w:r>
      <w:del w:id="12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2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</w:t>
      </w:r>
      <w:del w:id="12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экс</w:t>
      </w:r>
      <w:del w:id="12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2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ор</w:t>
      </w:r>
      <w:del w:id="12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2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2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2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до вве</w:t>
      </w:r>
      <w:del w:id="12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а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Экс</w:t>
      </w:r>
      <w:del w:id="12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АС раз</w:t>
      </w:r>
      <w:del w:id="12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</w:t>
      </w:r>
      <w:del w:id="12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2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на</w:t>
      </w:r>
      <w:del w:id="12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2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и оформ</w:t>
      </w:r>
      <w:del w:id="12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2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в Гос</w:t>
      </w:r>
      <w:del w:id="12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2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2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СССР пас</w:t>
      </w:r>
      <w:del w:id="12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р</w:t>
      </w:r>
      <w:del w:id="12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на РУ и раз</w:t>
      </w:r>
      <w:del w:id="12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2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а экс</w:t>
      </w:r>
      <w:del w:id="12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, по</w:t>
      </w:r>
      <w:del w:id="12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</w:t>
      </w:r>
      <w:del w:id="12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</w:t>
      </w:r>
      <w:del w:id="12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т Гос</w:t>
      </w:r>
      <w:del w:id="12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2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2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СССР. Изменения параметров, указанных в паспорте на РУ, требуют оформления нового паспорта. Эти изменения должны быть предварительно согласованы с Научным руководителем и Генеральным конструктором РУ. Форма паспорта и объем вносимой в него информации устанавливаются Госпроматомнадзором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4.</w:t>
      </w:r>
      <w:r>
        <w:rPr>
          <w:rFonts w:cs="Arial" w:ascii="Arial" w:hAnsi="Arial"/>
          <w:spacing w:val="18"/>
          <w:sz w:val="22"/>
        </w:rPr>
        <w:t xml:space="preserve"> Ад</w:t>
      </w:r>
      <w:del w:id="12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2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2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у</w:t>
      </w:r>
      <w:del w:id="12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2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 АС на ос</w:t>
      </w:r>
      <w:del w:id="12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про</w:t>
      </w:r>
      <w:del w:id="12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2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ма</w:t>
      </w:r>
      <w:del w:id="12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12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с уче</w:t>
      </w:r>
      <w:del w:id="12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тре</w:t>
      </w:r>
      <w:del w:id="12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2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тех</w:t>
      </w:r>
      <w:del w:id="12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г</w:t>
      </w:r>
      <w:del w:id="12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12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рег</w:t>
      </w:r>
      <w:del w:id="12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тех</w:t>
      </w:r>
      <w:del w:id="12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2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об</w:t>
      </w:r>
      <w:del w:id="12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у</w:t>
      </w:r>
      <w:del w:id="12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2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ре</w:t>
      </w:r>
      <w:del w:id="12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</w:t>
      </w:r>
      <w:del w:id="12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обо</w:t>
      </w:r>
      <w:del w:id="12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ор</w:t>
      </w:r>
      <w:del w:id="12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2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</w:t>
      </w:r>
      <w:del w:id="12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раз</w:t>
      </w:r>
      <w:del w:id="12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2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</w:t>
      </w:r>
      <w:del w:id="12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 и вы</w:t>
      </w:r>
      <w:del w:id="12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к для сис</w:t>
      </w:r>
      <w:del w:id="12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, важ</w:t>
      </w:r>
      <w:del w:id="12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12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инструкций по проведению проверок и испытаний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графиков проведения техобслуживания, планово-предупредительных и капитальных ремонтов систем и элементов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графиков проведения испытаний и проверок функционирования систем безопасности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5.</w:t>
      </w:r>
      <w:r>
        <w:rPr>
          <w:rFonts w:cs="Arial" w:ascii="Arial" w:hAnsi="Arial"/>
          <w:spacing w:val="18"/>
          <w:sz w:val="22"/>
        </w:rPr>
        <w:t xml:space="preserve"> Со</w:t>
      </w:r>
      <w:del w:id="12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2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сис</w:t>
      </w:r>
      <w:del w:id="12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 и ус</w:t>
      </w:r>
      <w:del w:id="12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, при ко</w:t>
      </w:r>
      <w:del w:id="12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раз</w:t>
      </w:r>
      <w:del w:id="12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</w:t>
      </w:r>
      <w:del w:id="12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2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ее пуск и экс</w:t>
      </w:r>
      <w:del w:id="12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, долж</w:t>
      </w:r>
      <w:del w:id="12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2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тех</w:t>
      </w:r>
      <w:del w:id="12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2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и при</w:t>
      </w:r>
      <w:del w:id="12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2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2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ее тех</w:t>
      </w:r>
      <w:del w:id="12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рег</w:t>
      </w:r>
      <w:del w:id="12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экс</w:t>
      </w:r>
      <w:del w:id="12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6.</w:t>
      </w:r>
      <w:r>
        <w:rPr>
          <w:rFonts w:cs="Arial" w:ascii="Arial" w:hAnsi="Arial"/>
          <w:spacing w:val="18"/>
          <w:sz w:val="22"/>
        </w:rPr>
        <w:t xml:space="preserve"> Лю</w:t>
      </w:r>
      <w:del w:id="12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е ис</w:t>
      </w:r>
      <w:del w:id="12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2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а РУ, не пре</w:t>
      </w:r>
      <w:del w:id="12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2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2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2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ее тех</w:t>
      </w:r>
      <w:del w:id="12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2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2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рег</w:t>
      </w:r>
      <w:del w:id="12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2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2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экс</w:t>
      </w:r>
      <w:del w:id="12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ин</w:t>
      </w:r>
      <w:del w:id="12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</w:t>
      </w:r>
      <w:del w:id="12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 экс</w:t>
      </w:r>
      <w:del w:id="12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сис</w:t>
      </w:r>
      <w:del w:id="12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обо</w:t>
      </w:r>
      <w:del w:id="12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2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2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, долж</w:t>
      </w:r>
      <w:del w:id="12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2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2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о про</w:t>
      </w:r>
      <w:del w:id="12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2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 и ме</w:t>
      </w:r>
      <w:del w:id="12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2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м, со</w:t>
      </w:r>
      <w:del w:id="12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2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2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обос</w:t>
      </w:r>
      <w:del w:id="12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2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ядер</w:t>
      </w:r>
      <w:del w:id="12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2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ме</w:t>
      </w:r>
      <w:del w:id="12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обес</w:t>
      </w:r>
      <w:del w:id="12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2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2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ядер</w:t>
      </w:r>
      <w:del w:id="12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2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2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2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этих ис</w:t>
      </w:r>
      <w:del w:id="12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2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2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, со</w:t>
      </w:r>
      <w:del w:id="12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2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2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2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с На</w:t>
      </w:r>
      <w:del w:id="12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2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2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2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2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2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2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12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2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2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2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2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, Ге</w:t>
      </w:r>
      <w:del w:id="12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2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2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2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2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2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2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 и Гос</w:t>
      </w:r>
      <w:del w:id="12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2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2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2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 и ут</w:t>
      </w:r>
      <w:del w:id="12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2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н</w:t>
      </w:r>
      <w:del w:id="12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экс</w:t>
      </w:r>
      <w:del w:id="12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2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2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2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ор</w:t>
      </w:r>
      <w:del w:id="12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2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2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2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2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, и с раз</w:t>
      </w:r>
      <w:del w:id="12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2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2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Гос</w:t>
      </w:r>
      <w:del w:id="12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2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2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3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3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3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СССР и экс</w:t>
      </w:r>
      <w:del w:id="13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3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ор</w:t>
      </w:r>
      <w:del w:id="13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3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3.7. </w:t>
      </w:r>
      <w:r>
        <w:rPr>
          <w:rFonts w:cs="Arial" w:ascii="Arial" w:hAnsi="Arial"/>
          <w:spacing w:val="18"/>
          <w:sz w:val="22"/>
        </w:rPr>
        <w:t>При на</w:t>
      </w:r>
      <w:del w:id="13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3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3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экс</w:t>
      </w:r>
      <w:del w:id="13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3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</w:t>
      </w:r>
      <w:del w:id="13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опе</w:t>
      </w:r>
      <w:del w:id="13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ер</w:t>
      </w:r>
      <w:del w:id="13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3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долж</w:t>
      </w:r>
      <w:del w:id="13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вы</w:t>
      </w:r>
      <w:del w:id="13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3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п</w:t>
      </w:r>
      <w:del w:id="13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3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по</w:t>
      </w:r>
      <w:del w:id="13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13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3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3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дей</w:t>
      </w:r>
      <w:del w:id="13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, ус</w:t>
      </w:r>
      <w:del w:id="13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3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3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в тех</w:t>
      </w:r>
      <w:del w:id="13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3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3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и на</w:t>
      </w:r>
      <w:del w:id="13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3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3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на при</w:t>
      </w:r>
      <w:del w:id="13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У к нор</w:t>
      </w:r>
      <w:del w:id="13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3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3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В слу</w:t>
      </w:r>
      <w:del w:id="13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не</w:t>
      </w:r>
      <w:del w:id="13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з</w:t>
      </w:r>
      <w:del w:id="13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3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вос</w:t>
      </w:r>
      <w:del w:id="13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13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3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ор</w:t>
      </w:r>
      <w:del w:id="13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3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3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долж</w:t>
      </w:r>
      <w:del w:id="13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ос</w:t>
      </w:r>
      <w:del w:id="13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3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8.</w:t>
      </w:r>
      <w:r>
        <w:rPr>
          <w:rFonts w:cs="Arial" w:ascii="Arial" w:hAnsi="Arial"/>
          <w:spacing w:val="18"/>
          <w:sz w:val="22"/>
        </w:rPr>
        <w:t xml:space="preserve"> В слу</w:t>
      </w:r>
      <w:del w:id="13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воз</w:t>
      </w:r>
      <w:del w:id="13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а РУ ава</w:t>
      </w:r>
      <w:del w:id="13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3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и</w:t>
      </w:r>
      <w:del w:id="13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а</w:t>
      </w:r>
      <w:del w:id="13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долж</w:t>
      </w:r>
      <w:del w:id="13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вы</w:t>
      </w:r>
      <w:del w:id="13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с</w:t>
      </w:r>
      <w:del w:id="13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уст</w:t>
      </w:r>
      <w:del w:id="13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и</w:t>
      </w:r>
      <w:del w:id="13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3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ее воз</w:t>
      </w:r>
      <w:del w:id="13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при</w:t>
      </w:r>
      <w:del w:id="13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</w:t>
      </w:r>
      <w:del w:id="13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ме</w:t>
      </w:r>
      <w:del w:id="13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для вос</w:t>
      </w:r>
      <w:del w:id="13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</w:t>
      </w:r>
      <w:del w:id="13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3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ор</w:t>
      </w:r>
      <w:del w:id="13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3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3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. Экс</w:t>
      </w:r>
      <w:del w:id="13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РУ мо</w:t>
      </w:r>
      <w:del w:id="13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т быть про</w:t>
      </w:r>
      <w:del w:id="13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л</w:t>
      </w:r>
      <w:del w:id="13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3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толь</w:t>
      </w:r>
      <w:del w:id="13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 по</w:t>
      </w:r>
      <w:del w:id="13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вы</w:t>
      </w:r>
      <w:del w:id="13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с</w:t>
      </w:r>
      <w:del w:id="13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уст</w:t>
      </w:r>
      <w:del w:id="13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ри</w:t>
      </w:r>
      <w:del w:id="13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н воз</w:t>
      </w:r>
      <w:del w:id="13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ва</w:t>
      </w:r>
      <w:del w:id="13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3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и</w:t>
      </w:r>
      <w:del w:id="13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а</w:t>
      </w:r>
      <w:del w:id="13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пись</w:t>
      </w:r>
      <w:del w:id="13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рас</w:t>
      </w:r>
      <w:del w:id="13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13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3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3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Глав</w:t>
      </w:r>
      <w:del w:id="13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ин</w:t>
      </w:r>
      <w:del w:id="13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3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9.</w:t>
      </w:r>
      <w:r>
        <w:rPr>
          <w:rFonts w:cs="Arial" w:ascii="Arial" w:hAnsi="Arial"/>
          <w:spacing w:val="18"/>
          <w:sz w:val="22"/>
        </w:rPr>
        <w:t xml:space="preserve"> Экс</w:t>
      </w:r>
      <w:del w:id="13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3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ор</w:t>
      </w:r>
      <w:del w:id="13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3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долж</w:t>
      </w:r>
      <w:del w:id="13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раз</w:t>
      </w:r>
      <w:del w:id="13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ть пе</w:t>
      </w:r>
      <w:del w:id="13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на</w:t>
      </w:r>
      <w:del w:id="13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3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3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ор</w:t>
      </w:r>
      <w:del w:id="13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3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3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ава</w:t>
      </w:r>
      <w:del w:id="13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3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и</w:t>
      </w:r>
      <w:del w:id="13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а</w:t>
      </w:r>
      <w:del w:id="13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и ава</w:t>
      </w:r>
      <w:del w:id="13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, а так</w:t>
      </w:r>
      <w:del w:id="13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о</w:t>
      </w:r>
      <w:del w:id="13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3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пред</w:t>
      </w:r>
      <w:del w:id="13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3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со</w:t>
      </w:r>
      <w:del w:id="13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3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ний с ука</w:t>
      </w:r>
      <w:del w:id="13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форм, сро</w:t>
      </w:r>
      <w:del w:id="13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в и ор</w:t>
      </w:r>
      <w:del w:id="13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3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, ко</w:t>
      </w:r>
      <w:del w:id="13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м на</w:t>
      </w:r>
      <w:del w:id="13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3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3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3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эти со</w:t>
      </w:r>
      <w:del w:id="13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3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3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. Пе</w:t>
      </w:r>
      <w:del w:id="13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дол</w:t>
      </w:r>
      <w:del w:id="13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со</w:t>
      </w:r>
      <w:del w:id="13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3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 с Гос</w:t>
      </w:r>
      <w:del w:id="13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3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3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3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3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3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0.</w:t>
      </w:r>
      <w:r>
        <w:rPr>
          <w:rFonts w:cs="Arial" w:ascii="Arial" w:hAnsi="Arial"/>
          <w:spacing w:val="18"/>
          <w:sz w:val="22"/>
        </w:rPr>
        <w:t xml:space="preserve"> На</w:t>
      </w:r>
      <w:del w:id="13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ль</w:t>
      </w:r>
      <w:del w:id="13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 сме</w:t>
      </w:r>
      <w:del w:id="13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С обя</w:t>
      </w:r>
      <w:del w:id="13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 до</w:t>
      </w:r>
      <w:del w:id="13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3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ть ад</w:t>
      </w:r>
      <w:del w:id="13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3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ру</w:t>
      </w:r>
      <w:del w:id="13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у АС о ка</w:t>
      </w:r>
      <w:del w:id="13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3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м слу</w:t>
      </w:r>
      <w:del w:id="13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на</w:t>
      </w:r>
      <w:del w:id="13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3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3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ор</w:t>
      </w:r>
      <w:del w:id="13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3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3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1.</w:t>
      </w:r>
      <w:r>
        <w:rPr>
          <w:rFonts w:cs="Arial" w:ascii="Arial" w:hAnsi="Arial"/>
          <w:spacing w:val="18"/>
          <w:sz w:val="22"/>
        </w:rPr>
        <w:t xml:space="preserve"> Опе</w:t>
      </w:r>
      <w:del w:id="13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 РУ име</w:t>
      </w:r>
      <w:del w:id="13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пра</w:t>
      </w:r>
      <w:del w:id="13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 и обя</w:t>
      </w:r>
      <w:del w:id="13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 са</w:t>
      </w:r>
      <w:del w:id="13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3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3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3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с</w:t>
      </w:r>
      <w:del w:id="13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ть ре</w:t>
      </w:r>
      <w:del w:id="13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3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 в слу</w:t>
      </w:r>
      <w:del w:id="13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13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пре</w:t>
      </w:r>
      <w:del w:id="13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3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3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3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тех</w:t>
      </w:r>
      <w:del w:id="13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3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3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рег</w:t>
      </w:r>
      <w:del w:id="13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3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, и ес</w:t>
      </w:r>
      <w:del w:id="13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даль</w:t>
      </w:r>
      <w:del w:id="13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й</w:t>
      </w:r>
      <w:del w:id="13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я ра</w:t>
      </w:r>
      <w:del w:id="13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уг</w:t>
      </w:r>
      <w:del w:id="13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3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</w:t>
      </w:r>
      <w:del w:id="13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безо</w:t>
      </w:r>
      <w:del w:id="13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3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2.</w:t>
      </w:r>
      <w:r>
        <w:rPr>
          <w:rFonts w:cs="Arial" w:ascii="Arial" w:hAnsi="Arial"/>
          <w:spacing w:val="18"/>
          <w:sz w:val="22"/>
        </w:rPr>
        <w:t xml:space="preserve"> Для про</w:t>
      </w:r>
      <w:del w:id="13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3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(вклю</w:t>
      </w:r>
      <w:del w:id="13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ядер</w:t>
      </w:r>
      <w:del w:id="13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ава</w:t>
      </w:r>
      <w:del w:id="13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ю) дей</w:t>
      </w:r>
      <w:del w:id="13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пер</w:t>
      </w:r>
      <w:del w:id="13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3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долж</w:t>
      </w:r>
      <w:del w:id="13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п</w:t>
      </w:r>
      <w:del w:id="13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</w:t>
      </w:r>
      <w:del w:id="13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Ин</w:t>
      </w:r>
      <w:del w:id="13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по ли</w:t>
      </w:r>
      <w:del w:id="13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</w:t>
      </w:r>
      <w:del w:id="13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3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3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ава</w:t>
      </w:r>
      <w:del w:id="13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на АС, раз</w:t>
      </w:r>
      <w:del w:id="13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13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3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е</w:t>
      </w:r>
      <w:del w:id="13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ад</w:t>
      </w:r>
      <w:del w:id="13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3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3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м АС на ос</w:t>
      </w:r>
      <w:del w:id="13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ТОБ РУ и ТОБ АС. В ин</w:t>
      </w:r>
      <w:del w:id="13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долж</w:t>
      </w:r>
      <w:del w:id="13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рас</w:t>
      </w:r>
      <w:del w:id="13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3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3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ава</w:t>
      </w:r>
      <w:del w:id="13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и раз</w:t>
      </w:r>
      <w:del w:id="13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ме</w:t>
      </w:r>
      <w:del w:id="13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ли</w:t>
      </w:r>
      <w:del w:id="13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</w:t>
      </w:r>
      <w:del w:id="13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3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3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</w:t>
      </w:r>
      <w:del w:id="13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д</w:t>
      </w:r>
      <w:del w:id="13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 ава</w:t>
      </w:r>
      <w:del w:id="13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. Ин</w:t>
      </w:r>
      <w:del w:id="13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долж</w:t>
      </w:r>
      <w:del w:id="13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со</w:t>
      </w:r>
      <w:del w:id="13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3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 На</w:t>
      </w:r>
      <w:del w:id="13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3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3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3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13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3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3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 и Ге</w:t>
      </w:r>
      <w:del w:id="13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3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3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3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3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3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3.</w:t>
      </w:r>
      <w:r>
        <w:rPr>
          <w:rFonts w:cs="Arial" w:ascii="Arial" w:hAnsi="Arial"/>
          <w:spacing w:val="18"/>
          <w:sz w:val="22"/>
        </w:rPr>
        <w:t xml:space="preserve"> Для управ</w:t>
      </w:r>
      <w:del w:id="13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за</w:t>
      </w:r>
      <w:del w:id="13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3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3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ава</w:t>
      </w:r>
      <w:del w:id="13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я</w:t>
      </w:r>
      <w:del w:id="13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 со</w:t>
      </w:r>
      <w:del w:id="13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3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3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про</w:t>
      </w:r>
      <w:del w:id="13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3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ма</w:t>
      </w:r>
      <w:del w:id="13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13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3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олж</w:t>
      </w:r>
      <w:del w:id="13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раз</w:t>
      </w:r>
      <w:del w:id="13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пе</w:t>
      </w:r>
      <w:del w:id="13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13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у</w:t>
      </w:r>
      <w:del w:id="13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, ко</w:t>
      </w:r>
      <w:del w:id="13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е долж</w:t>
      </w:r>
      <w:del w:id="13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быть со</w:t>
      </w:r>
      <w:del w:id="13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3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 На</w:t>
      </w:r>
      <w:del w:id="13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3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3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3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, Ге</w:t>
      </w:r>
      <w:del w:id="13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3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3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 и Ге</w:t>
      </w:r>
      <w:del w:id="13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3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3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3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3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3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4.</w:t>
      </w:r>
      <w:r>
        <w:rPr>
          <w:rFonts w:cs="Arial" w:ascii="Arial" w:hAnsi="Arial"/>
          <w:spacing w:val="18"/>
          <w:sz w:val="22"/>
        </w:rPr>
        <w:t xml:space="preserve"> С пер</w:t>
      </w:r>
      <w:del w:id="13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3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м АС долж</w:t>
      </w:r>
      <w:del w:id="13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3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3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о</w:t>
      </w:r>
      <w:del w:id="13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ва</w:t>
      </w:r>
      <w:del w:id="13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3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тре</w:t>
      </w:r>
      <w:del w:id="13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3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. Пе</w:t>
      </w:r>
      <w:del w:id="13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13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ч</w:t>
      </w:r>
      <w:del w:id="13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и по</w:t>
      </w:r>
      <w:del w:id="13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3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их про</w:t>
      </w:r>
      <w:del w:id="13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ут</w:t>
      </w:r>
      <w:del w:id="13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3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а</w:t>
      </w:r>
      <w:del w:id="13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3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ад</w:t>
      </w:r>
      <w:del w:id="13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3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3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м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3.15. </w:t>
      </w:r>
      <w:r>
        <w:rPr>
          <w:rFonts w:cs="Arial" w:ascii="Arial" w:hAnsi="Arial"/>
          <w:spacing w:val="18"/>
          <w:sz w:val="22"/>
        </w:rPr>
        <w:t>В ин</w:t>
      </w:r>
      <w:del w:id="13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ли</w:t>
      </w:r>
      <w:del w:id="13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</w:t>
      </w:r>
      <w:del w:id="13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3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3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ава</w:t>
      </w:r>
      <w:del w:id="13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на АС дол</w:t>
      </w:r>
      <w:del w:id="13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быть ука</w:t>
      </w:r>
      <w:del w:id="13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 по</w:t>
      </w:r>
      <w:del w:id="13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</w:t>
      </w:r>
      <w:del w:id="13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к вво</w:t>
      </w:r>
      <w:del w:id="13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 в дей</w:t>
      </w:r>
      <w:del w:id="13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пла</w:t>
      </w:r>
      <w:del w:id="13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 ме</w:t>
      </w:r>
      <w:del w:id="13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3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я</w:t>
      </w:r>
      <w:del w:id="13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й по за</w:t>
      </w:r>
      <w:del w:id="13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3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пер</w:t>
      </w:r>
      <w:del w:id="13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3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3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и на</w:t>
      </w:r>
      <w:del w:id="13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</w:t>
      </w:r>
      <w:del w:id="13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 слу</w:t>
      </w:r>
      <w:del w:id="13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е воз</w:t>
      </w:r>
      <w:del w:id="13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за</w:t>
      </w:r>
      <w:del w:id="13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3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ава</w:t>
      </w:r>
      <w:del w:id="13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6.</w:t>
      </w:r>
      <w:r>
        <w:rPr>
          <w:rFonts w:cs="Arial" w:ascii="Arial" w:hAnsi="Arial"/>
          <w:spacing w:val="18"/>
          <w:sz w:val="22"/>
        </w:rPr>
        <w:t xml:space="preserve"> С мо</w:t>
      </w:r>
      <w:del w:id="13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воз</w:t>
      </w:r>
      <w:del w:id="13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ва</w:t>
      </w:r>
      <w:del w:id="13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и до на</w:t>
      </w:r>
      <w:del w:id="13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</w:t>
      </w:r>
      <w:del w:id="13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ра</w:t>
      </w:r>
      <w:del w:id="13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ко</w:t>
      </w:r>
      <w:del w:id="13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с</w:t>
      </w:r>
      <w:del w:id="13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и по вы</w:t>
      </w:r>
      <w:del w:id="13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в</w:t>
      </w:r>
      <w:del w:id="13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при</w:t>
      </w:r>
      <w:del w:id="13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н ава</w:t>
      </w:r>
      <w:del w:id="13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ка</w:t>
      </w:r>
      <w:del w:id="13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3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3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 за</w:t>
      </w:r>
      <w:del w:id="13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3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</w:t>
      </w:r>
      <w:del w:id="13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3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скры</w:t>
      </w:r>
      <w:del w:id="13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кон</w:t>
      </w:r>
      <w:del w:id="13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</w:t>
      </w:r>
      <w:del w:id="13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из</w:t>
      </w:r>
      <w:del w:id="13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3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3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3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ап</w:t>
      </w:r>
      <w:del w:id="13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3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3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 и уст</w:t>
      </w:r>
      <w:del w:id="13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3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, ме</w:t>
      </w:r>
      <w:del w:id="13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ть ус</w:t>
      </w:r>
      <w:del w:id="13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13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ава</w:t>
      </w:r>
      <w:del w:id="13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</w:t>
      </w:r>
      <w:del w:id="13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и пре</w:t>
      </w:r>
      <w:del w:id="13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3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3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3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3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иг</w:t>
      </w:r>
      <w:del w:id="13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3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3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за</w:t>
      </w:r>
      <w:del w:id="13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3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Долж</w:t>
      </w:r>
      <w:del w:id="13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3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3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3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р</w:t>
      </w:r>
      <w:del w:id="13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3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3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тех</w:t>
      </w:r>
      <w:del w:id="13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ме</w:t>
      </w:r>
      <w:del w:id="13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, ис</w:t>
      </w:r>
      <w:del w:id="13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лю</w:t>
      </w:r>
      <w:del w:id="13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ю</w:t>
      </w:r>
      <w:del w:id="13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воз</w:t>
      </w:r>
      <w:del w:id="13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3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ут</w:t>
      </w:r>
      <w:del w:id="13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за</w:t>
      </w:r>
      <w:del w:id="13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3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3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3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3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ин</w:t>
      </w:r>
      <w:del w:id="13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13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3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не</w:t>
      </w:r>
      <w:del w:id="13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нк</w:t>
      </w:r>
      <w:del w:id="13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о</w:t>
      </w:r>
      <w:del w:id="13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3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3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дос</w:t>
      </w:r>
      <w:del w:id="13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3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к уст</w:t>
      </w:r>
      <w:del w:id="13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й</w:t>
      </w:r>
      <w:del w:id="13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м и эле</w:t>
      </w:r>
      <w:del w:id="13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, ба</w:t>
      </w:r>
      <w:del w:id="13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м дан</w:t>
      </w:r>
      <w:del w:id="13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 ар</w:t>
      </w:r>
      <w:del w:id="13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и</w:t>
      </w:r>
      <w:del w:id="13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м сис</w:t>
      </w:r>
      <w:del w:id="13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кон</w:t>
      </w:r>
      <w:del w:id="13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3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управ</w:t>
      </w:r>
      <w:del w:id="13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в ко</w:t>
      </w:r>
      <w:del w:id="13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за</w:t>
      </w:r>
      <w:del w:id="13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к</w:t>
      </w:r>
      <w:del w:id="13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3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3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си</w:t>
      </w:r>
      <w:del w:id="13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а</w:t>
      </w:r>
      <w:del w:id="13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на РУ пе</w:t>
      </w:r>
      <w:del w:id="13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д воз</w:t>
      </w:r>
      <w:del w:id="13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к</w:t>
      </w:r>
      <w:del w:id="13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ава</w:t>
      </w:r>
      <w:del w:id="13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и в по</w:t>
      </w:r>
      <w:del w:id="13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13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13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й пе</w:t>
      </w:r>
      <w:del w:id="13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3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д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7.</w:t>
      </w:r>
      <w:r>
        <w:rPr>
          <w:rFonts w:cs="Arial" w:ascii="Arial" w:hAnsi="Arial"/>
          <w:spacing w:val="18"/>
          <w:sz w:val="22"/>
        </w:rPr>
        <w:t xml:space="preserve"> В тех</w:t>
      </w:r>
      <w:del w:id="13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3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3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 долж</w:t>
      </w:r>
      <w:del w:id="13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бос</w:t>
      </w:r>
      <w:del w:id="13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в тех</w:t>
      </w:r>
      <w:del w:id="13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3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3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рег</w:t>
      </w:r>
      <w:del w:id="13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3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экс</w:t>
      </w:r>
      <w:del w:id="13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 при</w:t>
      </w:r>
      <w:del w:id="13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ус</w:t>
      </w:r>
      <w:del w:id="13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3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экс</w:t>
      </w:r>
      <w:del w:id="13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ос</w:t>
      </w:r>
      <w:del w:id="13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3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3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13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3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с то</w:t>
      </w:r>
      <w:del w:id="13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3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3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в ак</w:t>
      </w:r>
      <w:del w:id="13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3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, вклю</w:t>
      </w:r>
      <w:del w:id="13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я ре</w:t>
      </w:r>
      <w:del w:id="13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м за</w:t>
      </w:r>
      <w:del w:id="13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пе</w:t>
      </w:r>
      <w:del w:id="13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. Для этих ре</w:t>
      </w:r>
      <w:del w:id="13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3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в долж</w:t>
      </w:r>
      <w:del w:id="13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как ми</w:t>
      </w:r>
      <w:del w:id="13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оп</w:t>
      </w:r>
      <w:del w:id="13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3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объ</w:t>
      </w:r>
      <w:del w:id="13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кон</w:t>
      </w:r>
      <w:del w:id="13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3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в со</w:t>
      </w:r>
      <w:del w:id="13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3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3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тре</w:t>
      </w:r>
      <w:del w:id="13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</w:t>
      </w:r>
      <w:del w:id="13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п. 2.3.3.1, 2.3.3.3. и 2.3.3.6 на</w:t>
      </w:r>
      <w:del w:id="13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3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3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 с обя</w:t>
      </w:r>
      <w:del w:id="13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3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3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3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3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 плот</w:t>
      </w:r>
      <w:del w:id="13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ей</w:t>
      </w:r>
      <w:del w:id="13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н</w:t>
      </w:r>
      <w:del w:id="13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3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кон</w:t>
      </w:r>
      <w:del w:id="13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3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3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ас</w:t>
      </w:r>
      <w:del w:id="13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3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жид</w:t>
      </w:r>
      <w:del w:id="13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3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3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ес</w:t>
      </w:r>
      <w:del w:id="13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он при</w:t>
      </w:r>
      <w:del w:id="13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3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</w:t>
      </w:r>
      <w:del w:id="13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3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для дан</w:t>
      </w:r>
      <w:del w:id="13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и</w:t>
      </w:r>
      <w:del w:id="13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РУ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ре</w:t>
      </w:r>
      <w:del w:id="13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 го</w:t>
      </w:r>
      <w:del w:id="13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3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сис</w:t>
      </w:r>
      <w:del w:id="13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важ</w:t>
      </w:r>
      <w:del w:id="13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13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3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3.18. </w:t>
      </w:r>
      <w:r>
        <w:rPr>
          <w:rFonts w:cs="Arial" w:ascii="Arial" w:hAnsi="Arial"/>
          <w:spacing w:val="18"/>
          <w:sz w:val="22"/>
        </w:rPr>
        <w:t>Во вре</w:t>
      </w:r>
      <w:del w:id="13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я за</w:t>
      </w:r>
      <w:del w:id="13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и пе</w:t>
      </w:r>
      <w:del w:id="13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, а так</w:t>
      </w:r>
      <w:del w:id="13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ри про</w:t>
      </w:r>
      <w:del w:id="13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а пер</w:t>
      </w:r>
      <w:del w:id="13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 кон</w:t>
      </w:r>
      <w:del w:id="13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3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РУ ис</w:t>
      </w:r>
      <w:del w:id="13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3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и ре</w:t>
      </w:r>
      <w:del w:id="13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</w:t>
      </w:r>
      <w:del w:id="13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3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за</w:t>
      </w:r>
      <w:del w:id="13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3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3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е</w:t>
      </w:r>
      <w:del w:id="13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3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, пер</w:t>
      </w:r>
      <w:del w:id="13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3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3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РУ и свя</w:t>
      </w:r>
      <w:del w:id="13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н</w:t>
      </w:r>
      <w:del w:id="13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 ним сис</w:t>
      </w:r>
      <w:del w:id="13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долж</w:t>
      </w:r>
      <w:del w:id="13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ро</w:t>
      </w:r>
      <w:del w:id="13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3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рас</w:t>
      </w:r>
      <w:del w:id="13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3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жид</w:t>
      </w:r>
      <w:del w:id="13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3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3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с кон</w:t>
      </w:r>
      <w:del w:id="13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н</w:t>
      </w:r>
      <w:del w:id="13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а</w:t>
      </w:r>
      <w:del w:id="13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не ни</w:t>
      </w:r>
      <w:del w:id="13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оп</w:t>
      </w:r>
      <w:del w:id="13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3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тех</w:t>
      </w:r>
      <w:del w:id="13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про</w:t>
      </w:r>
      <w:del w:id="13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3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eastAsia="Arial" w:cs="Arial" w:ascii="Arial" w:hAnsi="Arial"/>
          <w:spacing w:val="18"/>
          <w:sz w:val="22"/>
        </w:rPr>
        <w:t xml:space="preserve">     </w:t>
      </w:r>
      <w:r>
        <w:rPr>
          <w:rFonts w:cs="Arial" w:ascii="Arial" w:hAnsi="Arial"/>
          <w:i/>
          <w:spacing w:val="18"/>
          <w:sz w:val="22"/>
        </w:rPr>
        <w:t xml:space="preserve">П р и м е ч а н и е. </w:t>
      </w:r>
      <w:r>
        <w:rPr>
          <w:rFonts w:cs="Arial" w:ascii="Arial" w:hAnsi="Arial"/>
          <w:spacing w:val="18"/>
          <w:sz w:val="22"/>
        </w:rPr>
        <w:t>Дан</w:t>
      </w:r>
      <w:del w:id="13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тре</w:t>
      </w:r>
      <w:del w:id="13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от</w:t>
      </w:r>
      <w:del w:id="13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т</w:t>
      </w:r>
      <w:del w:id="13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к ре</w:t>
      </w:r>
      <w:del w:id="13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3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м, в ко</w:t>
      </w:r>
      <w:del w:id="13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за</w:t>
      </w:r>
      <w:del w:id="13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 пе</w:t>
      </w:r>
      <w:del w:id="13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3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вы</w:t>
      </w:r>
      <w:del w:id="13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3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</w:t>
      </w:r>
      <w:del w:id="13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3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и за</w:t>
      </w:r>
      <w:del w:id="13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3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н</w:t>
      </w:r>
      <w:del w:id="13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од</w:t>
      </w:r>
      <w:del w:id="13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д</w:t>
      </w:r>
      <w:del w:id="13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ас</w:t>
      </w:r>
      <w:del w:id="13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во</w:t>
      </w:r>
      <w:del w:id="13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жид</w:t>
      </w:r>
      <w:del w:id="13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по</w:t>
      </w:r>
      <w:del w:id="13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о</w:t>
      </w:r>
      <w:del w:id="13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3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ре</w:t>
      </w:r>
      <w:del w:id="13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3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3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и сис</w:t>
      </w:r>
      <w:del w:id="13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х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3.19. </w:t>
      </w:r>
      <w:r>
        <w:rPr>
          <w:rFonts w:cs="Arial" w:ascii="Arial" w:hAnsi="Arial"/>
          <w:spacing w:val="18"/>
          <w:sz w:val="22"/>
        </w:rPr>
        <w:t>Ад</w:t>
      </w:r>
      <w:del w:id="13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3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у</w:t>
      </w:r>
      <w:del w:id="13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 АС на ос</w:t>
      </w:r>
      <w:del w:id="13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 про</w:t>
      </w:r>
      <w:del w:id="13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3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до</w:t>
      </w:r>
      <w:del w:id="13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3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опы</w:t>
      </w:r>
      <w:del w:id="13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экс</w:t>
      </w:r>
      <w:del w:id="13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долж</w:t>
      </w:r>
      <w:del w:id="13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раз</w:t>
      </w:r>
      <w:del w:id="13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ть пе</w:t>
      </w:r>
      <w:del w:id="13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ядер</w:t>
      </w:r>
      <w:del w:id="13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3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3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3.20. </w:t>
      </w:r>
      <w:r>
        <w:rPr>
          <w:rFonts w:cs="Arial" w:ascii="Arial" w:hAnsi="Arial"/>
          <w:spacing w:val="18"/>
          <w:sz w:val="22"/>
        </w:rPr>
        <w:t>Ра</w:t>
      </w:r>
      <w:del w:id="13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с сис</w:t>
      </w:r>
      <w:del w:id="13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3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3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(эле</w:t>
      </w:r>
      <w:del w:id="13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), важ</w:t>
      </w:r>
      <w:del w:id="13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3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для безо</w:t>
      </w:r>
      <w:del w:id="13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3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по вы</w:t>
      </w:r>
      <w:del w:id="13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в ре</w:t>
      </w:r>
      <w:del w:id="13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 и вво</w:t>
      </w:r>
      <w:del w:id="13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 в экс</w:t>
      </w:r>
      <w:del w:id="13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, а так</w:t>
      </w:r>
      <w:del w:id="13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ис</w:t>
      </w:r>
      <w:del w:id="13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3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не пре</w:t>
      </w:r>
      <w:del w:id="13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</w:t>
      </w:r>
      <w:del w:id="13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мот</w:t>
      </w:r>
      <w:del w:id="13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3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тех</w:t>
      </w:r>
      <w:del w:id="13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3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3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м рег</w:t>
      </w:r>
      <w:del w:id="13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3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3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экс</w:t>
      </w:r>
      <w:del w:id="13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бло</w:t>
      </w:r>
      <w:del w:id="13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или РУ, ин</w:t>
      </w:r>
      <w:del w:id="13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3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</w:t>
      </w:r>
      <w:del w:id="13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 экс</w:t>
      </w:r>
      <w:del w:id="13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3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3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, сис</w:t>
      </w:r>
      <w:del w:id="13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обо</w:t>
      </w:r>
      <w:del w:id="13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3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3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3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яв</w:t>
      </w:r>
      <w:del w:id="13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3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3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ядер</w:t>
      </w:r>
      <w:del w:id="13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3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3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1.</w:t>
      </w:r>
      <w:r>
        <w:rPr>
          <w:rFonts w:cs="Arial" w:ascii="Arial" w:hAnsi="Arial"/>
          <w:spacing w:val="18"/>
          <w:sz w:val="22"/>
        </w:rPr>
        <w:t xml:space="preserve"> Ядер</w:t>
      </w:r>
      <w:del w:id="13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3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ра</w:t>
      </w:r>
      <w:del w:id="13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3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долж</w:t>
      </w:r>
      <w:del w:id="13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3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3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о спе</w:t>
      </w:r>
      <w:del w:id="13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3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13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тех</w:t>
      </w:r>
      <w:del w:id="13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3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ре</w:t>
      </w:r>
      <w:del w:id="13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3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(про</w:t>
      </w:r>
      <w:del w:id="13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3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), ут</w:t>
      </w:r>
      <w:del w:id="13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3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ен</w:t>
      </w:r>
      <w:del w:id="13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3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ад</w:t>
      </w:r>
      <w:del w:id="13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3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3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3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3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3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3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3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м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eastAsia="Arial" w:cs="Arial"/>
          <w:spacing w:val="18"/>
          <w:sz w:val="22"/>
        </w:rPr>
      </w:pPr>
      <w:r>
        <w:rPr>
          <w:rFonts w:eastAsia="Arial" w:cs="Arial" w:ascii="Arial" w:hAnsi="Arial"/>
          <w:spacing w:val="18"/>
          <w:sz w:val="22"/>
        </w:rPr>
        <w:t xml:space="preserve">    </w:t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eastAsia="Arial"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8"/>
          <w:sz w:val="22"/>
        </w:rPr>
        <w:t>Тех</w:t>
      </w:r>
      <w:del w:id="13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е ре</w:t>
      </w:r>
      <w:del w:id="13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3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(про</w:t>
      </w:r>
      <w:del w:id="13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3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) долж</w:t>
      </w:r>
      <w:del w:id="13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со</w:t>
      </w:r>
      <w:del w:id="13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р</w:t>
      </w:r>
      <w:del w:id="13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ать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цель про</w:t>
      </w:r>
      <w:del w:id="13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3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3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ядер</w:t>
      </w:r>
      <w:del w:id="13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3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3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пе</w:t>
      </w:r>
      <w:del w:id="13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3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нь ядер</w:t>
      </w:r>
      <w:del w:id="13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3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3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х</w:t>
      </w:r>
      <w:del w:id="13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3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и ор</w:t>
      </w:r>
      <w:del w:id="13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3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3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4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ме</w:t>
      </w:r>
      <w:del w:id="14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о обес</w:t>
      </w:r>
      <w:del w:id="14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4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 ядер</w:t>
      </w:r>
      <w:del w:id="14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4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кри</w:t>
      </w:r>
      <w:del w:id="14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и кон</w:t>
      </w:r>
      <w:del w:id="14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пра</w:t>
      </w:r>
      <w:del w:id="14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ь</w:t>
      </w:r>
      <w:del w:id="14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за</w:t>
      </w:r>
      <w:del w:id="14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4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ядер</w:t>
      </w:r>
      <w:del w:id="14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</w:t>
      </w:r>
      <w:del w:id="14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пас</w:t>
      </w:r>
      <w:del w:id="14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4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 xml:space="preserve"> ука</w:t>
      </w:r>
      <w:del w:id="14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о на</w:t>
      </w:r>
      <w:del w:id="14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</w:t>
      </w:r>
      <w:del w:id="14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от</w:t>
      </w:r>
      <w:del w:id="14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за про</w:t>
      </w:r>
      <w:del w:id="14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4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ядер</w:t>
      </w:r>
      <w:del w:id="14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</w:t>
      </w:r>
      <w:del w:id="14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пас</w:t>
      </w:r>
      <w:del w:id="14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4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Ядер</w:t>
      </w:r>
      <w:del w:id="14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4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ра</w:t>
      </w:r>
      <w:del w:id="14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долж</w:t>
      </w:r>
      <w:del w:id="14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о</w:t>
      </w:r>
      <w:del w:id="14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4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, как пра</w:t>
      </w:r>
      <w:del w:id="14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4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, на ос</w:t>
      </w:r>
      <w:del w:id="14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4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ре</w:t>
      </w:r>
      <w:del w:id="14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4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2.</w:t>
      </w:r>
      <w:r>
        <w:rPr>
          <w:rFonts w:cs="Arial" w:ascii="Arial" w:hAnsi="Arial"/>
          <w:spacing w:val="18"/>
          <w:sz w:val="22"/>
        </w:rPr>
        <w:t xml:space="preserve"> Под</w:t>
      </w:r>
      <w:del w:id="14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и</w:t>
      </w:r>
      <w:del w:id="14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ч</w:t>
      </w:r>
      <w:del w:id="14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ос</w:t>
      </w:r>
      <w:del w:id="14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4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е</w:t>
      </w:r>
      <w:del w:id="14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4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про</w:t>
      </w:r>
      <w:del w:id="14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4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ядер</w:t>
      </w:r>
      <w:del w:id="14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опас</w:t>
      </w:r>
      <w:del w:id="14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4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долж</w:t>
      </w:r>
      <w:del w:id="14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не ме</w:t>
      </w:r>
      <w:del w:id="14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е 0,02 для со</w:t>
      </w:r>
      <w:del w:id="14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ак</w:t>
      </w:r>
      <w:del w:id="14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4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мак</w:t>
      </w:r>
      <w:del w:id="14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4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4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эф</w:t>
      </w:r>
      <w:del w:id="14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4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</w:t>
      </w:r>
      <w:del w:id="14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14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14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14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раз</w:t>
      </w:r>
      <w:del w:id="14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но</w:t>
      </w:r>
      <w:del w:id="14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4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(для ре</w:t>
      </w:r>
      <w:del w:id="14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4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ка</w:t>
      </w:r>
      <w:del w:id="14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ь</w:t>
      </w:r>
      <w:del w:id="14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и</w:t>
      </w:r>
      <w:del w:id="14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ра</w:t>
      </w:r>
      <w:del w:id="14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14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АЗ долж</w:t>
      </w:r>
      <w:del w:id="14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взве</w:t>
      </w:r>
      <w:del w:id="14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, а ос</w:t>
      </w:r>
      <w:del w:id="14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ль</w:t>
      </w:r>
      <w:del w:id="14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ра</w:t>
      </w:r>
      <w:del w:id="14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е ор</w:t>
      </w:r>
      <w:del w:id="14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УЗ вве</w:t>
      </w:r>
      <w:del w:id="14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в ак</w:t>
      </w:r>
      <w:del w:id="14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ю зо</w:t>
      </w:r>
      <w:del w:id="14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у) 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3.</w:t>
      </w:r>
      <w:r>
        <w:rPr>
          <w:rFonts w:cs="Arial" w:ascii="Arial" w:hAnsi="Arial"/>
          <w:spacing w:val="18"/>
          <w:sz w:val="22"/>
        </w:rPr>
        <w:t xml:space="preserve"> По</w:t>
      </w:r>
      <w:del w:id="14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за</w:t>
      </w:r>
      <w:del w:id="14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4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е</w:t>
      </w:r>
      <w:del w:id="14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</w:t>
      </w:r>
      <w:del w:id="14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обо</w:t>
      </w:r>
      <w:del w:id="14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4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сис</w:t>
      </w:r>
      <w:del w:id="14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РУ, важ</w:t>
      </w:r>
      <w:del w:id="14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14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долж</w:t>
      </w:r>
      <w:del w:id="14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быть про</w:t>
      </w:r>
      <w:del w:id="14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4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4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ха</w:t>
      </w:r>
      <w:del w:id="14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4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4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к дан</w:t>
      </w:r>
      <w:del w:id="14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ис</w:t>
      </w:r>
      <w:del w:id="14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на со</w:t>
      </w:r>
      <w:del w:id="14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е про</w:t>
      </w:r>
      <w:del w:id="14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4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ха</w:t>
      </w:r>
      <w:del w:id="14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к</w:t>
      </w:r>
      <w:del w:id="14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4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</w:t>
      </w:r>
      <w:del w:id="14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м. Про</w:t>
      </w:r>
      <w:del w:id="14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долж</w:t>
      </w:r>
      <w:del w:id="14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4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4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о про</w:t>
      </w:r>
      <w:del w:id="14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ам</w:t>
      </w:r>
      <w:del w:id="14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м, раз</w:t>
      </w:r>
      <w:del w:id="14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н</w:t>
      </w:r>
      <w:del w:id="14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ад</w:t>
      </w:r>
      <w:del w:id="14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4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4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м АС, со</w:t>
      </w:r>
      <w:del w:id="14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4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на ос</w:t>
      </w:r>
      <w:del w:id="14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рег</w:t>
      </w:r>
      <w:del w:id="14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4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, раз</w:t>
      </w:r>
      <w:del w:id="14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н</w:t>
      </w:r>
      <w:del w:id="14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Ге</w:t>
      </w:r>
      <w:del w:id="14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4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4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про</w:t>
      </w:r>
      <w:del w:id="14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4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</w:t>
      </w:r>
      <w:del w:id="14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4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м АС, Ге</w:t>
      </w:r>
      <w:del w:id="14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4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ль</w:t>
      </w:r>
      <w:del w:id="14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кон</w:t>
      </w:r>
      <w:del w:id="14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4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РУ и со</w:t>
      </w:r>
      <w:del w:id="14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4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4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4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 На</w:t>
      </w:r>
      <w:del w:id="14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4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4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4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4.</w:t>
      </w:r>
      <w:r>
        <w:rPr>
          <w:rFonts w:cs="Arial" w:ascii="Arial" w:hAnsi="Arial"/>
          <w:spacing w:val="18"/>
          <w:sz w:val="22"/>
        </w:rPr>
        <w:t xml:space="preserve"> В про</w:t>
      </w:r>
      <w:del w:id="14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ес</w:t>
      </w:r>
      <w:del w:id="14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 лю</w:t>
      </w:r>
      <w:del w:id="14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ых ис</w:t>
      </w:r>
      <w:del w:id="14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42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сис</w:t>
      </w:r>
      <w:del w:id="142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, важ</w:t>
      </w:r>
      <w:del w:id="142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ля безо</w:t>
      </w:r>
      <w:del w:id="142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2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2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долж</w:t>
      </w:r>
      <w:del w:id="142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про</w:t>
      </w:r>
      <w:del w:id="142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2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42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про</w:t>
      </w:r>
      <w:del w:id="142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2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со</w:t>
      </w:r>
      <w:del w:id="142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2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2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2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ре</w:t>
      </w:r>
      <w:del w:id="142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42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с</w:t>
      </w:r>
      <w:del w:id="142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42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кри</w:t>
      </w:r>
      <w:del w:id="142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2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42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м, ус</w:t>
      </w:r>
      <w:del w:id="142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42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2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в тех</w:t>
      </w:r>
      <w:del w:id="142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2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2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42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42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 Ре</w:t>
      </w:r>
      <w:del w:id="142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42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ис</w:t>
      </w:r>
      <w:del w:id="142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42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2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долж</w:t>
      </w:r>
      <w:del w:id="142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форм</w:t>
      </w:r>
      <w:del w:id="142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</w:t>
      </w:r>
      <w:del w:id="14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ак</w:t>
      </w:r>
      <w:del w:id="14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4. ГОСУДАРСВЕННЫЙ НАДЗОР И КОНТРОЛЬ ЗА СОБЛЮДЕНИЕМ ПРАВИЛ И ОТВЕТСТВЕННОСТЬ ЗА ИХ НАРУШЕНИЕ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1.</w:t>
      </w:r>
      <w:r>
        <w:rPr>
          <w:rFonts w:cs="Arial" w:ascii="Arial" w:hAnsi="Arial"/>
          <w:spacing w:val="18"/>
          <w:sz w:val="22"/>
        </w:rPr>
        <w:t xml:space="preserve"> Го</w:t>
      </w:r>
      <w:del w:id="14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</w:t>
      </w:r>
      <w:del w:id="14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р</w:t>
      </w:r>
      <w:del w:id="14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над</w:t>
      </w:r>
      <w:del w:id="14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р за ядер</w:t>
      </w:r>
      <w:del w:id="14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4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осу</w:t>
      </w:r>
      <w:del w:id="14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4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4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4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Гос</w:t>
      </w:r>
      <w:del w:id="14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4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4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4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р СССР в со</w:t>
      </w:r>
      <w:del w:id="14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по</w:t>
      </w:r>
      <w:del w:id="14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4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4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о нем, ру</w:t>
      </w:r>
      <w:del w:id="14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у</w:t>
      </w:r>
      <w:del w:id="14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сь пра</w:t>
      </w:r>
      <w:del w:id="14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4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4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и нор</w:t>
      </w:r>
      <w:del w:id="14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по безо</w:t>
      </w:r>
      <w:del w:id="14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в атом</w:t>
      </w:r>
      <w:del w:id="14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нер</w:t>
      </w:r>
      <w:del w:id="14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е</w:t>
      </w:r>
      <w:del w:id="14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2.</w:t>
      </w:r>
      <w:r>
        <w:rPr>
          <w:rFonts w:cs="Arial" w:ascii="Arial" w:hAnsi="Arial"/>
          <w:spacing w:val="18"/>
          <w:sz w:val="22"/>
        </w:rPr>
        <w:t xml:space="preserve"> Экс</w:t>
      </w:r>
      <w:del w:id="14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4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ор</w:t>
      </w:r>
      <w:del w:id="14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обя</w:t>
      </w:r>
      <w:del w:id="14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су</w:t>
      </w:r>
      <w:del w:id="14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4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4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по</w:t>
      </w:r>
      <w:del w:id="14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</w:t>
      </w:r>
      <w:del w:id="14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н</w:t>
      </w:r>
      <w:del w:id="14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кон</w:t>
      </w:r>
      <w:del w:id="14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за со</w:t>
      </w:r>
      <w:del w:id="14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14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тре</w:t>
      </w:r>
      <w:del w:id="14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14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 при вво</w:t>
      </w:r>
      <w:del w:id="14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 в экс</w:t>
      </w:r>
      <w:del w:id="14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, экс</w:t>
      </w:r>
      <w:del w:id="14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сня</w:t>
      </w:r>
      <w:del w:id="14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и с экс</w:t>
      </w:r>
      <w:del w:id="14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3.</w:t>
      </w:r>
      <w:r>
        <w:rPr>
          <w:rFonts w:cs="Arial" w:ascii="Arial" w:hAnsi="Arial"/>
          <w:spacing w:val="18"/>
          <w:sz w:val="22"/>
        </w:rPr>
        <w:t xml:space="preserve"> Экс</w:t>
      </w:r>
      <w:del w:id="14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4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ор</w:t>
      </w:r>
      <w:del w:id="14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не</w:t>
      </w:r>
      <w:del w:id="14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т от</w:t>
      </w:r>
      <w:del w:id="14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за соз</w:t>
      </w:r>
      <w:del w:id="14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4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не</w:t>
      </w:r>
      <w:del w:id="14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б</w:t>
      </w:r>
      <w:del w:id="14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4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4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ор</w:t>
      </w:r>
      <w:del w:id="14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4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струк</w:t>
      </w:r>
      <w:del w:id="14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4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на АС, ко</w:t>
      </w:r>
      <w:del w:id="14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я обес</w:t>
      </w:r>
      <w:del w:id="14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4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4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бы со</w:t>
      </w:r>
      <w:del w:id="14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14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ре</w:t>
      </w:r>
      <w:del w:id="14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14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 на А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4.</w:t>
      </w:r>
      <w:r>
        <w:rPr>
          <w:rFonts w:cs="Arial" w:ascii="Arial" w:hAnsi="Arial"/>
          <w:spacing w:val="18"/>
          <w:sz w:val="22"/>
        </w:rPr>
        <w:t xml:space="preserve"> Экс</w:t>
      </w:r>
      <w:del w:id="14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4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я ор</w:t>
      </w:r>
      <w:del w:id="14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я долж</w:t>
      </w:r>
      <w:del w:id="14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р</w:t>
      </w:r>
      <w:del w:id="14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4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4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ть пе</w:t>
      </w:r>
      <w:del w:id="14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14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4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(1 раз в   1 - 2 го</w:t>
      </w:r>
      <w:del w:id="14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) ин</w:t>
      </w:r>
      <w:del w:id="14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ек</w:t>
      </w:r>
      <w:del w:id="14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кон</w:t>
      </w:r>
      <w:del w:id="14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4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ю за со</w:t>
      </w:r>
      <w:del w:id="14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14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на АС тре</w:t>
      </w:r>
      <w:del w:id="14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14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 и пред</w:t>
      </w:r>
      <w:del w:id="14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4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ре</w:t>
      </w:r>
      <w:del w:id="14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4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этих ин</w:t>
      </w:r>
      <w:del w:id="14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ек</w:t>
      </w:r>
      <w:del w:id="14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в Гос</w:t>
      </w:r>
      <w:del w:id="14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4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4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4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р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5.</w:t>
      </w:r>
      <w:r>
        <w:rPr>
          <w:rFonts w:cs="Arial" w:ascii="Arial" w:hAnsi="Arial"/>
          <w:spacing w:val="18"/>
          <w:sz w:val="22"/>
        </w:rPr>
        <w:t xml:space="preserve"> Пе</w:t>
      </w:r>
      <w:del w:id="14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о</w:t>
      </w:r>
      <w:del w:id="14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4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 (не ре</w:t>
      </w:r>
      <w:del w:id="14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1 раза в год) при</w:t>
      </w:r>
      <w:del w:id="14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4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м ад</w:t>
      </w:r>
      <w:del w:id="14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4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ру</w:t>
      </w:r>
      <w:del w:id="14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а АС долж</w:t>
      </w:r>
      <w:del w:id="14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на</w:t>
      </w:r>
      <w:del w:id="14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на</w:t>
      </w:r>
      <w:del w:id="14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ть</w:t>
      </w:r>
      <w:del w:id="14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нут</w:t>
      </w:r>
      <w:del w:id="14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н</w:t>
      </w:r>
      <w:del w:id="14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яя ко</w:t>
      </w:r>
      <w:del w:id="14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с</w:t>
      </w:r>
      <w:del w:id="14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я по про</w:t>
      </w:r>
      <w:del w:id="14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со</w:t>
      </w:r>
      <w:del w:id="14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ядер</w:t>
      </w:r>
      <w:del w:id="14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4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на АС, в том чис</w:t>
      </w:r>
      <w:del w:id="14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 вы</w:t>
      </w:r>
      <w:del w:id="14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4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4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ре</w:t>
      </w:r>
      <w:del w:id="14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14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. Акт ко</w:t>
      </w:r>
      <w:del w:id="14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с</w:t>
      </w:r>
      <w:del w:id="14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и дол</w:t>
      </w:r>
      <w:del w:id="14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ут</w:t>
      </w:r>
      <w:del w:id="14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дать</w:t>
      </w:r>
      <w:del w:id="14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ад</w:t>
      </w:r>
      <w:del w:id="14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4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ру</w:t>
      </w:r>
      <w:del w:id="14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м АС. Один эк</w:t>
      </w:r>
      <w:del w:id="14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ем</w:t>
      </w:r>
      <w:del w:id="14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4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р ак</w:t>
      </w:r>
      <w:del w:id="14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на</w:t>
      </w:r>
      <w:del w:id="14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ав</w:t>
      </w:r>
      <w:del w:id="14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4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</w:t>
      </w:r>
      <w:del w:id="14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Гос</w:t>
      </w:r>
      <w:del w:id="14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4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4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4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р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6.</w:t>
      </w:r>
      <w:r>
        <w:rPr>
          <w:rFonts w:cs="Arial" w:ascii="Arial" w:hAnsi="Arial"/>
          <w:spacing w:val="18"/>
          <w:sz w:val="22"/>
        </w:rPr>
        <w:t xml:space="preserve"> Ор</w:t>
      </w:r>
      <w:del w:id="14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пред</w:t>
      </w:r>
      <w:del w:id="14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</w:t>
      </w:r>
      <w:del w:id="14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ия и ве</w:t>
      </w:r>
      <w:del w:id="14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м</w:t>
      </w:r>
      <w:del w:id="14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, осу</w:t>
      </w:r>
      <w:del w:id="14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4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4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ю</w:t>
      </w:r>
      <w:del w:id="14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е про</w:t>
      </w:r>
      <w:del w:id="14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4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4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АС (РУ), раз</w:t>
      </w:r>
      <w:del w:id="14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</w:t>
      </w:r>
      <w:del w:id="14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 обо</w:t>
      </w:r>
      <w:del w:id="14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4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, его из</w:t>
      </w:r>
      <w:del w:id="14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4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4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, со</w:t>
      </w:r>
      <w:del w:id="14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ру</w:t>
      </w:r>
      <w:del w:id="14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4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и экс</w:t>
      </w:r>
      <w:del w:id="14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АС (РУ), обя</w:t>
      </w:r>
      <w:del w:id="14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ред</w:t>
      </w:r>
      <w:del w:id="14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4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ор</w:t>
      </w:r>
      <w:del w:id="14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м Гос</w:t>
      </w:r>
      <w:del w:id="14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4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4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4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4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СССР по их тре</w:t>
      </w:r>
      <w:del w:id="14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ин</w:t>
      </w:r>
      <w:del w:id="14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ор</w:t>
      </w:r>
      <w:del w:id="14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в ви</w:t>
      </w:r>
      <w:del w:id="14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 про</w:t>
      </w:r>
      <w:del w:id="14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4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ма</w:t>
      </w:r>
      <w:del w:id="14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14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ре</w:t>
      </w:r>
      <w:del w:id="14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4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с</w:t>
      </w:r>
      <w:del w:id="14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14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и рас</w:t>
      </w:r>
      <w:del w:id="14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, ин</w:t>
      </w:r>
      <w:del w:id="14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4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 по экс</w:t>
      </w:r>
      <w:del w:id="14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ре</w:t>
      </w:r>
      <w:del w:id="14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</w:t>
      </w:r>
      <w:del w:id="14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, ак</w:t>
      </w:r>
      <w:del w:id="14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о вы</w:t>
      </w:r>
      <w:del w:id="14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4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н</w:t>
      </w:r>
      <w:del w:id="14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ис</w:t>
      </w:r>
      <w:del w:id="14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ы</w:t>
      </w:r>
      <w:del w:id="14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и про</w:t>
      </w:r>
      <w:del w:id="14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р</w:t>
      </w:r>
      <w:del w:id="14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 сис</w:t>
      </w:r>
      <w:del w:id="14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(эле</w:t>
      </w:r>
      <w:del w:id="14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), ма</w:t>
      </w:r>
      <w:del w:id="14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а</w:t>
      </w:r>
      <w:del w:id="14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о кон</w:t>
      </w:r>
      <w:del w:id="14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</w:t>
      </w:r>
      <w:del w:id="14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ю ка</w:t>
      </w:r>
      <w:del w:id="14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з</w:t>
      </w:r>
      <w:del w:id="14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4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4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эле</w:t>
      </w:r>
      <w:del w:id="14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, све</w:t>
      </w:r>
      <w:del w:id="14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о под</w:t>
      </w:r>
      <w:del w:id="14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4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е пер</w:t>
      </w:r>
      <w:del w:id="14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4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4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, све</w:t>
      </w:r>
      <w:del w:id="14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по экс</w:t>
      </w:r>
      <w:del w:id="14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сис</w:t>
      </w:r>
      <w:del w:id="14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(эле</w:t>
      </w:r>
      <w:del w:id="14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), от</w:t>
      </w:r>
      <w:del w:id="14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4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м ра</w:t>
      </w:r>
      <w:del w:id="14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эле</w:t>
      </w:r>
      <w:del w:id="14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и ре</w:t>
      </w:r>
      <w:del w:id="14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уль</w:t>
      </w:r>
      <w:del w:id="14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м их ана</w:t>
      </w:r>
      <w:del w:id="14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4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 и д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7.</w:t>
      </w:r>
      <w:r>
        <w:rPr>
          <w:rFonts w:cs="Arial" w:ascii="Arial" w:hAnsi="Arial"/>
          <w:spacing w:val="18"/>
          <w:sz w:val="22"/>
        </w:rPr>
        <w:t xml:space="preserve"> Долж</w:t>
      </w:r>
      <w:del w:id="14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ли</w:t>
      </w:r>
      <w:del w:id="14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 и ин</w:t>
      </w:r>
      <w:del w:id="14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4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р</w:t>
      </w:r>
      <w:del w:id="14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тех</w:t>
      </w:r>
      <w:del w:id="14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е ра</w:t>
      </w:r>
      <w:del w:id="14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</w:t>
      </w:r>
      <w:del w:id="14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пред</w:t>
      </w:r>
      <w:del w:id="14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</w:t>
      </w:r>
      <w:del w:id="14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ий и ор</w:t>
      </w:r>
      <w:del w:id="14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, ви</w:t>
      </w:r>
      <w:del w:id="14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в</w:t>
      </w:r>
      <w:del w:id="14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в на</w:t>
      </w:r>
      <w:del w:id="14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4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4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на</w:t>
      </w:r>
      <w:del w:id="14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, не</w:t>
      </w:r>
      <w:del w:id="14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ут от</w:t>
      </w:r>
      <w:del w:id="14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в со</w:t>
      </w:r>
      <w:del w:id="14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дей</w:t>
      </w:r>
      <w:del w:id="14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ю</w:t>
      </w:r>
      <w:del w:id="14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м за</w:t>
      </w:r>
      <w:del w:id="14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</w:t>
      </w:r>
      <w:del w:id="14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4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8.</w:t>
      </w:r>
      <w:r>
        <w:rPr>
          <w:rFonts w:cs="Arial" w:ascii="Arial" w:hAnsi="Arial"/>
          <w:spacing w:val="18"/>
          <w:sz w:val="22"/>
        </w:rPr>
        <w:t xml:space="preserve"> Ру</w:t>
      </w:r>
      <w:del w:id="14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</w:t>
      </w:r>
      <w:del w:id="14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 про</w:t>
      </w:r>
      <w:del w:id="14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4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кон</w:t>
      </w:r>
      <w:del w:id="14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к</w:t>
      </w:r>
      <w:del w:id="14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р</w:t>
      </w:r>
      <w:del w:id="14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, на</w:t>
      </w:r>
      <w:del w:id="14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уч</w:t>
      </w:r>
      <w:del w:id="14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ис</w:t>
      </w:r>
      <w:del w:id="14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14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4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их, строи</w:t>
      </w:r>
      <w:del w:id="14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4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мон</w:t>
      </w:r>
      <w:del w:id="14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ж</w:t>
      </w:r>
      <w:del w:id="14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, на</w:t>
      </w:r>
      <w:del w:id="14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4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ч</w:t>
      </w:r>
      <w:del w:id="14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, ре</w:t>
      </w:r>
      <w:del w:id="14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</w:t>
      </w:r>
      <w:del w:id="14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ред</w:t>
      </w:r>
      <w:del w:id="14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</w:t>
      </w:r>
      <w:del w:id="14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ий и ор</w:t>
      </w:r>
      <w:del w:id="14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й, а так</w:t>
      </w:r>
      <w:del w:id="14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 пред</w:t>
      </w:r>
      <w:del w:id="14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</w:t>
      </w:r>
      <w:del w:id="14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ий - из</w:t>
      </w:r>
      <w:del w:id="14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4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</w:t>
      </w:r>
      <w:del w:id="14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й обо</w:t>
      </w:r>
      <w:del w:id="14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4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бя</w:t>
      </w:r>
      <w:del w:id="14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осу</w:t>
      </w:r>
      <w:del w:id="14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4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</w:t>
      </w:r>
      <w:del w:id="14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ть кон</w:t>
      </w:r>
      <w:del w:id="14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оль за со</w:t>
      </w:r>
      <w:del w:id="14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14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тре</w:t>
      </w:r>
      <w:del w:id="14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на</w:t>
      </w:r>
      <w:del w:id="14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а</w:t>
      </w:r>
      <w:del w:id="14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л при про</w:t>
      </w:r>
      <w:del w:id="14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4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4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(кон</w:t>
      </w:r>
      <w:del w:id="14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и</w:t>
      </w:r>
      <w:del w:id="14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4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), вы</w:t>
      </w:r>
      <w:del w:id="14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л</w:t>
      </w:r>
      <w:del w:id="14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4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строи</w:t>
      </w:r>
      <w:del w:id="14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4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-мон</w:t>
      </w:r>
      <w:del w:id="14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ж</w:t>
      </w:r>
      <w:del w:id="14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, на</w:t>
      </w:r>
      <w:del w:id="14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</w:t>
      </w:r>
      <w:del w:id="14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ч</w:t>
      </w:r>
      <w:del w:id="14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,ре</w:t>
      </w:r>
      <w:del w:id="14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нт</w:t>
      </w:r>
      <w:del w:id="14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4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и при из</w:t>
      </w:r>
      <w:del w:id="14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4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4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и обо</w:t>
      </w:r>
      <w:del w:id="14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4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9.</w:t>
      </w:r>
      <w:r>
        <w:rPr>
          <w:rFonts w:cs="Arial" w:ascii="Arial" w:hAnsi="Arial"/>
          <w:spacing w:val="18"/>
          <w:sz w:val="22"/>
        </w:rPr>
        <w:t xml:space="preserve"> Ад</w:t>
      </w:r>
      <w:del w:id="14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4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у</w:t>
      </w:r>
      <w:del w:id="14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 АС не</w:t>
      </w:r>
      <w:del w:id="14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т от</w:t>
      </w:r>
      <w:del w:id="14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за обес</w:t>
      </w:r>
      <w:del w:id="14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4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ядер</w:t>
      </w:r>
      <w:del w:id="14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4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, ор</w:t>
      </w:r>
      <w:del w:id="14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ю и про</w:t>
      </w:r>
      <w:del w:id="14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</w:t>
      </w:r>
      <w:del w:id="14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ра</w:t>
      </w:r>
      <w:del w:id="14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т по обес</w:t>
      </w:r>
      <w:del w:id="14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4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безо</w:t>
      </w:r>
      <w:del w:id="14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ех</w:t>
      </w:r>
      <w:del w:id="14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</w:t>
      </w:r>
      <w:del w:id="14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о</w:t>
      </w:r>
      <w:del w:id="14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я</w:t>
      </w:r>
      <w:del w:id="14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РУ и АС и под</w:t>
      </w:r>
      <w:del w:id="14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4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</w:t>
      </w:r>
      <w:del w:id="14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пер</w:t>
      </w:r>
      <w:del w:id="14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4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4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>Ад</w:t>
      </w:r>
      <w:del w:id="14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</w:t>
      </w:r>
      <w:del w:id="14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4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е ру</w:t>
      </w:r>
      <w:del w:id="14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4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ство АС в со</w:t>
      </w:r>
      <w:del w:id="14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 пре</w:t>
      </w:r>
      <w:del w:id="14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с</w:t>
      </w:r>
      <w:del w:id="14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в</w:t>
      </w:r>
      <w:del w:id="14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4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4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ему экс</w:t>
      </w:r>
      <w:del w:id="14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4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ор</w:t>
      </w:r>
      <w:del w:id="14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пра</w:t>
      </w:r>
      <w:del w:id="14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обя</w:t>
      </w:r>
      <w:del w:id="14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оп</w:t>
      </w:r>
      <w:del w:id="14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</w:t>
      </w:r>
      <w:del w:id="14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ть от</w:t>
      </w:r>
      <w:del w:id="14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</w:t>
      </w:r>
      <w:del w:id="14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кон</w:t>
      </w:r>
      <w:del w:id="14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ет</w:t>
      </w:r>
      <w:del w:id="14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долж</w:t>
      </w:r>
      <w:del w:id="14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лиц и пер</w:t>
      </w:r>
      <w:del w:id="14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4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4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а АС за со</w:t>
      </w:r>
      <w:del w:id="14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лю</w:t>
      </w:r>
      <w:del w:id="14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ре</w:t>
      </w:r>
      <w:del w:id="14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ядер</w:t>
      </w:r>
      <w:del w:id="14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безо</w:t>
      </w:r>
      <w:del w:id="14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в це</w:t>
      </w:r>
      <w:del w:id="14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ах, сме</w:t>
      </w:r>
      <w:del w:id="14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х, дру</w:t>
      </w:r>
      <w:del w:id="14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х под</w:t>
      </w:r>
      <w:del w:id="14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з</w:t>
      </w:r>
      <w:del w:id="14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4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АС и кон</w:t>
      </w:r>
      <w:del w:id="14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рет</w:t>
      </w:r>
      <w:del w:id="14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ра</w:t>
      </w:r>
      <w:del w:id="14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4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х мес</w:t>
      </w:r>
      <w:del w:id="14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10.</w:t>
      </w:r>
      <w:r>
        <w:rPr>
          <w:rFonts w:cs="Arial" w:ascii="Arial" w:hAnsi="Arial"/>
          <w:spacing w:val="18"/>
          <w:sz w:val="22"/>
        </w:rPr>
        <w:t xml:space="preserve"> Рас</w:t>
      </w:r>
      <w:del w:id="14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</w:t>
      </w:r>
      <w:del w:id="14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о</w:t>
      </w:r>
      <w:del w:id="14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ядер</w:t>
      </w:r>
      <w:del w:id="14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4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 долж</w:t>
      </w:r>
      <w:del w:id="14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про</w:t>
      </w:r>
      <w:del w:id="14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4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ить</w:t>
      </w:r>
      <w:del w:id="14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со</w:t>
      </w:r>
      <w:del w:id="14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4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4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со спе</w:t>
      </w:r>
      <w:del w:id="14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ль</w:t>
      </w:r>
      <w:del w:id="14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до</w:t>
      </w:r>
      <w:del w:id="14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у</w:t>
      </w:r>
      <w:del w:id="14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н</w:t>
      </w:r>
      <w:del w:id="14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, раз</w:t>
      </w:r>
      <w:del w:id="14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а</w:t>
      </w:r>
      <w:del w:id="14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</w:t>
      </w:r>
      <w:del w:id="14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е</w:t>
      </w:r>
      <w:del w:id="14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м экс</w:t>
      </w:r>
      <w:del w:id="14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4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ю</w:t>
      </w:r>
      <w:del w:id="14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й ор</w:t>
      </w:r>
      <w:del w:id="14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а</w:t>
      </w:r>
      <w:del w:id="14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4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4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й и со</w:t>
      </w:r>
      <w:del w:id="14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ла</w:t>
      </w:r>
      <w:del w:id="14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</w:t>
      </w:r>
      <w:del w:id="14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н</w:t>
      </w:r>
      <w:del w:id="14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с Гос</w:t>
      </w:r>
      <w:del w:id="14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о</w:t>
      </w:r>
      <w:del w:id="14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</w:t>
      </w:r>
      <w:del w:id="14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</w:t>
      </w:r>
      <w:del w:id="14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д</w:t>
      </w:r>
      <w:del w:id="14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4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м СССР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i/>
          <w:i/>
          <w:spacing w:val="18"/>
          <w:sz w:val="22"/>
        </w:rPr>
      </w:pPr>
      <w:r>
        <w:rPr>
          <w:rFonts w:cs="Arial" w:ascii="Arial" w:hAnsi="Arial"/>
          <w:b/>
          <w:i/>
          <w:spacing w:val="18"/>
          <w:sz w:val="22"/>
        </w:rPr>
      </w:r>
      <w:r>
        <w:br w:type="page"/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i/>
          <w:i/>
          <w:spacing w:val="18"/>
          <w:sz w:val="22"/>
        </w:rPr>
      </w:pPr>
      <w:r>
        <w:rPr>
          <w:rFonts w:cs="Arial" w:ascii="Arial" w:hAnsi="Arial"/>
          <w:b/>
          <w:i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right"/>
        <w:rPr>
          <w:rFonts w:ascii="Arial" w:hAnsi="Arial" w:cs="Arial"/>
          <w:b/>
          <w:b/>
          <w:i/>
          <w:i/>
          <w:spacing w:val="18"/>
          <w:sz w:val="22"/>
        </w:rPr>
      </w:pPr>
      <w:r>
        <w:rPr>
          <w:rFonts w:cs="Arial" w:ascii="Arial" w:hAnsi="Arial"/>
          <w:spacing w:val="18"/>
          <w:sz w:val="22"/>
        </w:rPr>
        <w:t>ПРИЛОЖЕНИЕ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i/>
          <w:i/>
          <w:spacing w:val="18"/>
          <w:sz w:val="22"/>
        </w:rPr>
      </w:pPr>
      <w:r>
        <w:rPr>
          <w:rFonts w:cs="Arial" w:ascii="Arial" w:hAnsi="Arial"/>
          <w:b/>
          <w:i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 xml:space="preserve">ДОПОЛНИТЕЛЬНЫЕ  ТРЕБОВАНИЯ  ПО  БЕЗОПАСНОСТИ  АС  С  НАИБОЛЕЕ  РАСПРОСТРАНЕННЫМИ  В  СССР  ТИПАМИ  РУ </w:t>
      </w:r>
      <w:r>
        <w:rPr>
          <w:rFonts w:cs="Arial" w:ascii="Symbol" w:hAnsi="Symbol"/>
          <w:b/>
          <w:spacing w:val="18"/>
          <w:position w:val="4"/>
          <w:sz w:val="22"/>
        </w:rPr>
        <w:t>*</w:t>
      </w:r>
      <w:r>
        <w:rPr>
          <w:rFonts w:cs="Arial" w:ascii="Arial" w:hAnsi="Arial"/>
          <w:b/>
          <w:spacing w:val="18"/>
          <w:position w:val="4"/>
          <w:sz w:val="22"/>
        </w:rPr>
        <w:t>)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1. АС с РУ типа ВВЭР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 xml:space="preserve">1.1. </w:t>
      </w:r>
      <w:r>
        <w:rPr>
          <w:rFonts w:cs="Arial" w:ascii="Arial" w:hAnsi="Arial"/>
          <w:spacing w:val="18"/>
          <w:sz w:val="22"/>
        </w:rPr>
        <w:t>Экс</w:t>
      </w:r>
      <w:del w:id="14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4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4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4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4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4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4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4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й твэ</w:t>
      </w:r>
      <w:del w:id="14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за счет об</w:t>
      </w:r>
      <w:del w:id="14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49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49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49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ик</w:t>
      </w:r>
      <w:del w:id="149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49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е</w:t>
      </w:r>
      <w:del w:id="149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н с де</w:t>
      </w:r>
      <w:del w:id="149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49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9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и</w:t>
      </w:r>
      <w:del w:id="149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га</w:t>
      </w:r>
      <w:del w:id="149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49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49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49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9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бо</w:t>
      </w:r>
      <w:del w:id="149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ч</w:t>
      </w:r>
      <w:del w:id="149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не дол</w:t>
      </w:r>
      <w:del w:id="149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пре</w:t>
      </w:r>
      <w:del w:id="149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49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ть 0,2% твэ</w:t>
      </w:r>
      <w:del w:id="149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0,02% твэ</w:t>
      </w:r>
      <w:del w:id="149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ри пря</w:t>
      </w:r>
      <w:del w:id="149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м кон</w:t>
      </w:r>
      <w:del w:id="149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</w:t>
      </w:r>
      <w:del w:id="149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ядер</w:t>
      </w:r>
      <w:del w:id="149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9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49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49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49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с те</w:t>
      </w:r>
      <w:del w:id="149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49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49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49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49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49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1.2.</w:t>
      </w:r>
      <w:r>
        <w:rPr>
          <w:rFonts w:cs="Arial" w:ascii="Arial" w:hAnsi="Arial"/>
          <w:spacing w:val="18"/>
          <w:sz w:val="22"/>
        </w:rPr>
        <w:t xml:space="preserve"> Пре</w:t>
      </w:r>
      <w:del w:id="149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безо</w:t>
      </w:r>
      <w:del w:id="149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49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49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49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49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ко</w:t>
      </w:r>
      <w:del w:id="149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49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49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49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 и ве</w:t>
      </w:r>
      <w:del w:id="149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49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49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де</w:t>
      </w:r>
      <w:del w:id="150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0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твэ</w:t>
      </w:r>
      <w:del w:id="150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0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0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0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1% твэ</w:t>
      </w:r>
      <w:del w:id="150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де</w:t>
      </w:r>
      <w:del w:id="150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0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0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и</w:t>
      </w:r>
      <w:del w:id="150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га</w:t>
      </w:r>
      <w:del w:id="150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0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0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0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0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0,1% твэ</w:t>
      </w:r>
      <w:del w:id="150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для ко</w:t>
      </w:r>
      <w:del w:id="150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0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име</w:t>
      </w:r>
      <w:del w:id="150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ме</w:t>
      </w:r>
      <w:del w:id="150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 пря</w:t>
      </w:r>
      <w:del w:id="150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кон</w:t>
      </w:r>
      <w:del w:id="150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т те</w:t>
      </w:r>
      <w:del w:id="150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0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0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0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0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0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ядер</w:t>
      </w:r>
      <w:del w:id="150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0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50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0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0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1.3.</w:t>
      </w:r>
      <w:r>
        <w:rPr>
          <w:rFonts w:cs="Arial" w:ascii="Arial" w:hAnsi="Arial"/>
          <w:spacing w:val="18"/>
          <w:sz w:val="22"/>
        </w:rPr>
        <w:t xml:space="preserve"> Мак</w:t>
      </w:r>
      <w:del w:id="150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0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0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о</w:t>
      </w:r>
      <w:del w:id="150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0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0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0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0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0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0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0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0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50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50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0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</w:t>
      </w:r>
      <w:del w:id="150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не</w:t>
      </w:r>
      <w:del w:id="150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50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0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0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сле</w:t>
      </w:r>
      <w:del w:id="150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150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е</w:t>
      </w:r>
      <w:del w:id="150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ь</w:t>
      </w:r>
      <w:del w:id="150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а</w:t>
      </w:r>
      <w:del w:id="150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0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0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м</w:t>
      </w:r>
      <w:del w:id="150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0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0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0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бо</w:t>
      </w:r>
      <w:del w:id="150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0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0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0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лее 1200 </w:t>
      </w:r>
      <w:r>
        <w:rPr>
          <w:rFonts w:cs="Arial" w:ascii="Arial" w:hAnsi="Arial"/>
          <w:spacing w:val="18"/>
          <w:sz w:val="22"/>
          <w:vertAlign w:val="superscript"/>
        </w:rPr>
        <w:t>0</w:t>
      </w:r>
      <w:r>
        <w:rPr>
          <w:rFonts w:cs="Arial" w:ascii="Arial" w:hAnsi="Arial"/>
          <w:spacing w:val="18"/>
          <w:sz w:val="22"/>
        </w:rPr>
        <w:t>С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ло</w:t>
      </w:r>
      <w:del w:id="150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ль</w:t>
      </w:r>
      <w:del w:id="150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глу</w:t>
      </w:r>
      <w:del w:id="150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150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кис</w:t>
      </w:r>
      <w:del w:id="150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0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бо</w:t>
      </w:r>
      <w:del w:id="150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0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0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0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8% пер</w:t>
      </w:r>
      <w:del w:id="150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50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50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ль</w:t>
      </w:r>
      <w:del w:id="150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тол</w:t>
      </w:r>
      <w:del w:id="150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50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тен</w:t>
      </w:r>
      <w:del w:id="150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о</w:t>
      </w:r>
      <w:del w:id="150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ро</w:t>
      </w:r>
      <w:del w:id="150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а</w:t>
      </w:r>
      <w:del w:id="150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50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0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в</w:t>
      </w:r>
      <w:del w:id="150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0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цир</w:t>
      </w:r>
      <w:del w:id="150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50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- не бо</w:t>
      </w:r>
      <w:del w:id="150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% его мас</w:t>
      </w:r>
      <w:del w:id="150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 в обо</w:t>
      </w:r>
      <w:del w:id="150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ч</w:t>
      </w:r>
      <w:del w:id="150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 твэ</w:t>
      </w:r>
      <w:del w:id="150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left="720" w:right="283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1.4.</w:t>
      </w:r>
      <w:r>
        <w:rPr>
          <w:rFonts w:cs="Arial" w:ascii="Arial" w:hAnsi="Arial"/>
          <w:spacing w:val="18"/>
          <w:sz w:val="22"/>
        </w:rPr>
        <w:t xml:space="preserve"> Зна</w:t>
      </w:r>
      <w:del w:id="151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51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о</w:t>
      </w:r>
      <w:del w:id="151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151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151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1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151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е</w:t>
      </w:r>
      <w:del w:id="151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1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1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1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 удель</w:t>
      </w:r>
      <w:del w:id="151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1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объ</w:t>
      </w:r>
      <w:del w:id="151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51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те</w:t>
      </w:r>
      <w:del w:id="151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1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1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1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1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1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тем</w:t>
      </w:r>
      <w:del w:id="151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1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1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1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те</w:t>
      </w:r>
      <w:del w:id="151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1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1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1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1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1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то</w:t>
      </w:r>
      <w:del w:id="151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1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1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по мощ</w:t>
      </w:r>
      <w:del w:id="151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1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151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1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1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е долж</w:t>
      </w:r>
      <w:del w:id="151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о</w:t>
      </w:r>
      <w:del w:id="151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1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51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51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51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 всем диа</w:t>
      </w:r>
      <w:del w:id="151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51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1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151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51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51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а</w:t>
      </w:r>
      <w:del w:id="151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1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1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ре</w:t>
      </w:r>
      <w:del w:id="151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1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1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нор</w:t>
      </w:r>
      <w:del w:id="151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1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1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1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1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51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51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1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1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51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1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1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1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1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51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1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51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51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2. АС с РУ типа РБМК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1.</w:t>
      </w:r>
      <w:r>
        <w:rPr>
          <w:rFonts w:cs="Arial" w:ascii="Arial" w:hAnsi="Arial"/>
          <w:spacing w:val="18"/>
          <w:sz w:val="22"/>
        </w:rPr>
        <w:t xml:space="preserve"> Экс</w:t>
      </w:r>
      <w:del w:id="151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1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1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1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51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1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1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1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1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1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1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за счет об</w:t>
      </w:r>
      <w:del w:id="151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1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1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51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ик</w:t>
      </w:r>
      <w:del w:id="151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1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е</w:t>
      </w:r>
      <w:del w:id="151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н не дол</w:t>
      </w:r>
      <w:del w:id="151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 пре</w:t>
      </w:r>
      <w:del w:id="151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1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ать 0,2% твэ</w:t>
      </w:r>
      <w:del w:id="151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де</w:t>
      </w:r>
      <w:del w:id="151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1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1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и</w:t>
      </w:r>
      <w:del w:id="152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га</w:t>
      </w:r>
      <w:del w:id="152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2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2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2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2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обо</w:t>
      </w:r>
      <w:del w:id="152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2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и 0,02% твэ</w:t>
      </w:r>
      <w:del w:id="152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при пря</w:t>
      </w:r>
      <w:del w:id="152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м кон</w:t>
      </w:r>
      <w:del w:id="152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</w:t>
      </w:r>
      <w:del w:id="152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ядер</w:t>
      </w:r>
      <w:del w:id="152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2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52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2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2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с те</w:t>
      </w:r>
      <w:del w:id="152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2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2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2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2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2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  <w:t>_________________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spacing w:val="18"/>
          <w:sz w:val="22"/>
        </w:rPr>
        <w:t xml:space="preserve">*)  </w:t>
      </w:r>
      <w:r>
        <w:rPr>
          <w:rFonts w:cs="Arial" w:ascii="Arial" w:hAnsi="Arial"/>
          <w:i/>
          <w:spacing w:val="18"/>
        </w:rPr>
        <w:t>Для ВВЭР, РБМК, АСТ ука</w:t>
      </w:r>
      <w:del w:id="15223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зан</w:t>
      </w:r>
      <w:del w:id="15224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ые пре</w:t>
      </w:r>
      <w:del w:id="15225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де</w:t>
      </w:r>
      <w:del w:id="15226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ы по</w:t>
      </w:r>
      <w:del w:id="15227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вре</w:t>
      </w:r>
      <w:del w:id="15228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ж</w:t>
      </w:r>
      <w:del w:id="15229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де</w:t>
      </w:r>
      <w:del w:id="15230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ия твэ</w:t>
      </w:r>
      <w:del w:id="15231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да</w:t>
      </w:r>
      <w:del w:id="15232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ы для ма</w:t>
      </w:r>
      <w:del w:id="15233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те</w:t>
      </w:r>
      <w:del w:id="15234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риа</w:t>
      </w:r>
      <w:del w:id="15235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обо</w:t>
      </w:r>
      <w:del w:id="15236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ч</w:t>
      </w:r>
      <w:del w:id="15237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ки твэ</w:t>
      </w:r>
      <w:del w:id="15238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из спла</w:t>
      </w:r>
      <w:del w:id="15239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ва Zr + 1%Nb. Для ре</w:t>
      </w:r>
      <w:del w:id="15240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ак</w:t>
      </w:r>
      <w:del w:id="15241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то</w:t>
      </w:r>
      <w:del w:id="15242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ров дру</w:t>
      </w:r>
      <w:del w:id="15243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гих ти</w:t>
      </w:r>
      <w:del w:id="15244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пов и твэ</w:t>
      </w:r>
      <w:del w:id="15245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из дру</w:t>
      </w:r>
      <w:del w:id="15246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гих ма</w:t>
      </w:r>
      <w:del w:id="15247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те</w:t>
      </w:r>
      <w:del w:id="15248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риа</w:t>
      </w:r>
      <w:del w:id="15249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пре</w:t>
      </w:r>
      <w:del w:id="15250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де</w:t>
      </w:r>
      <w:del w:id="15251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ы по</w:t>
      </w:r>
      <w:del w:id="15252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вре</w:t>
      </w:r>
      <w:del w:id="15253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ж</w:t>
      </w:r>
      <w:del w:id="15254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де</w:t>
      </w:r>
      <w:del w:id="15255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ия твэ</w:t>
      </w:r>
      <w:del w:id="15256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лов долж</w:t>
      </w:r>
      <w:del w:id="15257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ы быть обос</w:t>
      </w:r>
      <w:del w:id="15258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о</w:t>
      </w:r>
      <w:del w:id="15259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ва</w:t>
      </w:r>
      <w:del w:id="15260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ы в тех</w:t>
      </w:r>
      <w:del w:id="15261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ни</w:t>
      </w:r>
      <w:del w:id="15262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че</w:t>
      </w:r>
      <w:del w:id="15263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ском про</w:t>
      </w:r>
      <w:del w:id="15264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ек</w:t>
      </w:r>
      <w:del w:id="15265" w:author="oub-4" w:date="2001-10-20T09:36:00Z">
        <w:r>
          <w:rPr>
            <w:rFonts w:cs="Arial" w:ascii="Arial" w:hAnsi="Arial"/>
            <w:i/>
            <w:spacing w:val="18"/>
          </w:rPr>
          <w:softHyphen/>
        </w:r>
      </w:del>
      <w:r>
        <w:rPr>
          <w:rFonts w:cs="Arial" w:ascii="Arial" w:hAnsi="Arial"/>
          <w:i/>
          <w:spacing w:val="18"/>
        </w:rPr>
        <w:t>те РУ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i/>
          <w:i/>
          <w:spacing w:val="18"/>
          <w:sz w:val="22"/>
        </w:rPr>
      </w:pPr>
      <w:r>
        <w:rPr>
          <w:rFonts w:cs="Arial" w:ascii="Arial" w:hAnsi="Arial"/>
          <w:i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2.</w:t>
      </w:r>
      <w:r>
        <w:rPr>
          <w:rFonts w:cs="Arial" w:ascii="Arial" w:hAnsi="Arial"/>
          <w:spacing w:val="18"/>
          <w:sz w:val="22"/>
        </w:rPr>
        <w:t xml:space="preserve"> Пре</w:t>
      </w:r>
      <w:del w:id="152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безо</w:t>
      </w:r>
      <w:del w:id="152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52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2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2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2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чис</w:t>
      </w:r>
      <w:del w:id="152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и ве</w:t>
      </w:r>
      <w:del w:id="152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2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52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де</w:t>
      </w:r>
      <w:del w:id="152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2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твэ</w:t>
      </w:r>
      <w:del w:id="152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2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2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2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1% твэ</w:t>
      </w:r>
      <w:del w:id="152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де</w:t>
      </w:r>
      <w:del w:id="152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2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2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и</w:t>
      </w:r>
      <w:del w:id="152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га</w:t>
      </w:r>
      <w:del w:id="152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2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2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2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2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0,1% твэ</w:t>
      </w:r>
      <w:del w:id="152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, для ко</w:t>
      </w:r>
      <w:del w:id="152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2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х име</w:t>
      </w:r>
      <w:del w:id="152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ме</w:t>
      </w:r>
      <w:del w:id="152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о пря</w:t>
      </w:r>
      <w:del w:id="152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й кон</w:t>
      </w:r>
      <w:del w:id="152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т те</w:t>
      </w:r>
      <w:del w:id="152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3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3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3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3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3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ядер</w:t>
      </w:r>
      <w:del w:id="153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3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53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3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3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3.</w:t>
      </w:r>
      <w:r>
        <w:rPr>
          <w:rFonts w:cs="Arial" w:ascii="Arial" w:hAnsi="Arial"/>
          <w:spacing w:val="18"/>
          <w:sz w:val="22"/>
        </w:rPr>
        <w:t xml:space="preserve"> Мак</w:t>
      </w:r>
      <w:del w:id="153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3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3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о</w:t>
      </w:r>
      <w:del w:id="153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3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3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3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3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3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3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3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3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53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53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3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</w:t>
      </w:r>
      <w:del w:id="153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не</w:t>
      </w:r>
      <w:del w:id="153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53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3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3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сле</w:t>
      </w:r>
      <w:del w:id="153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153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е</w:t>
      </w:r>
      <w:del w:id="153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ь</w:t>
      </w:r>
      <w:del w:id="153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а</w:t>
      </w:r>
      <w:del w:id="153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3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3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: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м</w:t>
      </w:r>
      <w:del w:id="153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3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3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3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бо</w:t>
      </w:r>
      <w:del w:id="153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3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3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3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лее 1200 </w:t>
      </w:r>
      <w:r>
        <w:rPr>
          <w:rFonts w:cs="Arial" w:ascii="Arial" w:hAnsi="Arial"/>
          <w:spacing w:val="18"/>
          <w:sz w:val="22"/>
          <w:vertAlign w:val="superscript"/>
        </w:rPr>
        <w:t>0</w:t>
      </w:r>
      <w:r>
        <w:rPr>
          <w:rFonts w:cs="Arial" w:ascii="Arial" w:hAnsi="Arial"/>
          <w:spacing w:val="18"/>
          <w:sz w:val="22"/>
        </w:rPr>
        <w:t>С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ло</w:t>
      </w:r>
      <w:del w:id="153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ль</w:t>
      </w:r>
      <w:del w:id="153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глу</w:t>
      </w:r>
      <w:del w:id="153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153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кис</w:t>
      </w:r>
      <w:del w:id="153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3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бо</w:t>
      </w:r>
      <w:del w:id="153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3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3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3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8% пер</w:t>
      </w:r>
      <w:del w:id="153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53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53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ль</w:t>
      </w:r>
      <w:del w:id="153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тол</w:t>
      </w:r>
      <w:del w:id="153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53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тен</w:t>
      </w:r>
      <w:del w:id="153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;</w:t>
      </w:r>
    </w:p>
    <w:p>
      <w:pPr>
        <w:pStyle w:val="Normal"/>
        <w:spacing w:lineRule="auto" w:line="264"/>
        <w:ind w:left="720" w:right="283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о</w:t>
      </w:r>
      <w:del w:id="153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ро</w:t>
      </w:r>
      <w:del w:id="153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а</w:t>
      </w:r>
      <w:del w:id="153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53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3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в</w:t>
      </w:r>
      <w:del w:id="153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3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цир</w:t>
      </w:r>
      <w:del w:id="153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53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не бо</w:t>
      </w:r>
      <w:del w:id="153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% его мас</w:t>
      </w:r>
      <w:del w:id="153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 в обо</w:t>
      </w:r>
      <w:del w:id="153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ч</w:t>
      </w:r>
      <w:del w:id="153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 твэ</w:t>
      </w:r>
      <w:del w:id="153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2.4.</w:t>
      </w:r>
      <w:r>
        <w:rPr>
          <w:rFonts w:cs="Arial" w:ascii="Arial" w:hAnsi="Arial"/>
          <w:spacing w:val="18"/>
          <w:sz w:val="22"/>
        </w:rPr>
        <w:t xml:space="preserve"> Значения коэффициентов реактивности по удельному объему теплоносителя, температуре топлива и теплоносителя, его паросодержанию и мощности не должны быть положительными во всем диапазоне изменения параметров реактора при нормальной эксплуатации, нарушениях нормальной эксплуатации и проектных авари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center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3. АС с РУ типа БН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1.</w:t>
      </w:r>
      <w:r>
        <w:rPr>
          <w:rFonts w:cs="Arial" w:ascii="Arial" w:hAnsi="Arial"/>
          <w:spacing w:val="18"/>
          <w:sz w:val="22"/>
        </w:rPr>
        <w:t xml:space="preserve"> Экс</w:t>
      </w:r>
      <w:del w:id="153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3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3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3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53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3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3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3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3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3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3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за счет об</w:t>
      </w:r>
      <w:del w:id="153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3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3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53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мик</w:t>
      </w:r>
      <w:del w:id="153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3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ре</w:t>
      </w:r>
      <w:del w:id="153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н по чис</w:t>
      </w:r>
      <w:del w:id="153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и ве</w:t>
      </w:r>
      <w:del w:id="153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3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53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де</w:t>
      </w:r>
      <w:del w:id="153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3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со</w:t>
      </w:r>
      <w:del w:id="154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4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4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0,05% твэ</w:t>
      </w:r>
      <w:del w:id="154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га</w:t>
      </w:r>
      <w:del w:id="154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4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4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4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4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и 0,005% твэ</w:t>
      </w:r>
      <w:del w:id="154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пря</w:t>
      </w:r>
      <w:del w:id="154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м кон</w:t>
      </w:r>
      <w:del w:id="154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</w:t>
      </w:r>
      <w:del w:id="154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то</w:t>
      </w:r>
      <w:del w:id="154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4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4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с те</w:t>
      </w:r>
      <w:del w:id="154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4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4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4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4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4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2.</w:t>
      </w:r>
      <w:r>
        <w:rPr>
          <w:rFonts w:cs="Arial" w:ascii="Arial" w:hAnsi="Arial"/>
          <w:spacing w:val="18"/>
          <w:sz w:val="22"/>
        </w:rPr>
        <w:t xml:space="preserve"> Пре</w:t>
      </w:r>
      <w:del w:id="154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безо</w:t>
      </w:r>
      <w:del w:id="154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54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4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4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4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ко</w:t>
      </w:r>
      <w:del w:id="154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4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54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4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 и ве</w:t>
      </w:r>
      <w:del w:id="154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4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54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де</w:t>
      </w:r>
      <w:del w:id="154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4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твэ</w:t>
      </w:r>
      <w:del w:id="154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4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4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4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0,1% твэ</w:t>
      </w:r>
      <w:del w:id="154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га</w:t>
      </w:r>
      <w:del w:id="154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4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4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4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4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ью и 0,01% твэ</w:t>
      </w:r>
      <w:del w:id="154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пря</w:t>
      </w:r>
      <w:del w:id="154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м кон</w:t>
      </w:r>
      <w:del w:id="154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</w:t>
      </w:r>
      <w:del w:id="154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то</w:t>
      </w:r>
      <w:del w:id="154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4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4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с те</w:t>
      </w:r>
      <w:del w:id="154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4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4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4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4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4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м. Тем</w:t>
      </w:r>
      <w:del w:id="154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4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4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4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бо</w:t>
      </w:r>
      <w:del w:id="154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ч</w:t>
      </w:r>
      <w:del w:id="154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   твэ</w:t>
      </w:r>
      <w:del w:id="154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не   долж</w:t>
      </w:r>
      <w:del w:id="154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  пре</w:t>
      </w:r>
      <w:del w:id="154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4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шать 800 </w:t>
      </w:r>
      <w:r>
        <w:rPr>
          <w:rFonts w:cs="Arial" w:ascii="Arial" w:hAnsi="Arial"/>
          <w:spacing w:val="18"/>
          <w:sz w:val="22"/>
          <w:vertAlign w:val="superscript"/>
        </w:rPr>
        <w:t>0</w:t>
      </w:r>
      <w:r>
        <w:rPr>
          <w:rFonts w:cs="Arial" w:ascii="Arial" w:hAnsi="Arial"/>
          <w:spacing w:val="18"/>
          <w:position w:val="6"/>
          <w:sz w:val="22"/>
        </w:rPr>
        <w:t xml:space="preserve"> </w:t>
      </w:r>
      <w:r>
        <w:rPr>
          <w:rFonts w:cs="Arial" w:ascii="Arial" w:hAnsi="Arial"/>
          <w:spacing w:val="18"/>
          <w:sz w:val="22"/>
        </w:rPr>
        <w:t>С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3.</w:t>
      </w:r>
      <w:r>
        <w:rPr>
          <w:rFonts w:cs="Arial" w:ascii="Arial" w:hAnsi="Arial"/>
          <w:spacing w:val="18"/>
          <w:sz w:val="22"/>
        </w:rPr>
        <w:t xml:space="preserve"> Мак</w:t>
      </w:r>
      <w:del w:id="154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4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4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о</w:t>
      </w:r>
      <w:del w:id="154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4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4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4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4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4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4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4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4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4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4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раз</w:t>
      </w:r>
      <w:del w:id="154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54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4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всех твэ</w:t>
      </w:r>
      <w:del w:id="154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е</w:t>
      </w:r>
      <w:del w:id="154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ВС в ло</w:t>
      </w:r>
      <w:del w:id="154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ль</w:t>
      </w:r>
      <w:del w:id="154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объ</w:t>
      </w:r>
      <w:del w:id="154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54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 ак</w:t>
      </w:r>
      <w:del w:id="154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4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54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не</w:t>
      </w:r>
      <w:del w:id="154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54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4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4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5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пре</w:t>
      </w:r>
      <w:del w:id="155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5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безо</w:t>
      </w:r>
      <w:del w:id="155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55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5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экс</w:t>
      </w:r>
      <w:del w:id="155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5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5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по</w:t>
      </w:r>
      <w:del w:id="155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5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5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5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твэ</w:t>
      </w:r>
      <w:del w:id="155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во всем ос</w:t>
      </w:r>
      <w:del w:id="155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ль</w:t>
      </w:r>
      <w:del w:id="155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м объ</w:t>
      </w:r>
      <w:del w:id="155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55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 ак</w:t>
      </w:r>
      <w:del w:id="155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5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зо</w:t>
      </w:r>
      <w:del w:id="155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spacing w:lineRule="auto" w:line="264"/>
        <w:ind w:right="283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3.4.</w:t>
      </w:r>
      <w:r>
        <w:rPr>
          <w:rFonts w:cs="Arial" w:ascii="Arial" w:hAnsi="Arial"/>
          <w:spacing w:val="18"/>
          <w:sz w:val="22"/>
        </w:rPr>
        <w:t xml:space="preserve"> Ко</w:t>
      </w:r>
      <w:del w:id="155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155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155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5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155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ы ре</w:t>
      </w:r>
      <w:del w:id="155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5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5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5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 тем</w:t>
      </w:r>
      <w:del w:id="155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5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5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5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и удель</w:t>
      </w:r>
      <w:del w:id="155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5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объ</w:t>
      </w:r>
      <w:del w:id="155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55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теп</w:t>
      </w:r>
      <w:del w:id="155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р</w:t>
      </w:r>
      <w:del w:id="155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5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5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5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по тем</w:t>
      </w:r>
      <w:del w:id="155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5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5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5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то</w:t>
      </w:r>
      <w:del w:id="155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5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5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по мощ</w:t>
      </w:r>
      <w:del w:id="155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5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155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5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5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долж</w:t>
      </w:r>
      <w:del w:id="155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от</w:t>
      </w:r>
      <w:del w:id="155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55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а</w:t>
      </w:r>
      <w:del w:id="155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55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55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 всем диа</w:t>
      </w:r>
      <w:del w:id="155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55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5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155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55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55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а</w:t>
      </w:r>
      <w:del w:id="155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5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5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ре</w:t>
      </w:r>
      <w:del w:id="155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5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5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нор</w:t>
      </w:r>
      <w:del w:id="155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5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5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5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5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55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55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5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5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55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5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5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5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5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55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5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55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55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spacing w:lineRule="auto" w:line="264"/>
        <w:ind w:right="283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  <w:r>
        <w:br w:type="page"/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  <w:t>4. АС с РУ типа АСТ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pacing w:val="18"/>
          <w:sz w:val="22"/>
        </w:rPr>
      </w:pPr>
      <w:r>
        <w:rPr>
          <w:rFonts w:cs="Arial" w:ascii="Arial" w:hAnsi="Arial"/>
          <w:b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1.</w:t>
      </w:r>
      <w:r>
        <w:rPr>
          <w:rFonts w:cs="Arial" w:ascii="Arial" w:hAnsi="Arial"/>
          <w:spacing w:val="18"/>
          <w:sz w:val="22"/>
        </w:rPr>
        <w:t xml:space="preserve"> Экс</w:t>
      </w:r>
      <w:del w:id="155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5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5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5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н</w:t>
      </w:r>
      <w:del w:id="155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5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5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5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5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6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6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и до</w:t>
      </w:r>
      <w:del w:id="156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ус</w:t>
      </w:r>
      <w:del w:id="156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56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й уро</w:t>
      </w:r>
      <w:del w:id="156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нь ак</w:t>
      </w:r>
      <w:del w:id="156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6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те</w:t>
      </w:r>
      <w:del w:id="156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6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6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6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6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ер</w:t>
      </w:r>
      <w:del w:id="156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56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кон</w:t>
      </w:r>
      <w:del w:id="156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6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бос</w:t>
      </w:r>
      <w:del w:id="156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6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56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56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и ус</w:t>
      </w:r>
      <w:del w:id="156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6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в</w:t>
      </w:r>
      <w:del w:id="156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6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56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ют</w:t>
      </w:r>
      <w:del w:id="156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я в тех</w:t>
      </w:r>
      <w:del w:id="156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6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56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ком про</w:t>
      </w:r>
      <w:del w:id="156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56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РУ.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2.</w:t>
      </w:r>
      <w:r>
        <w:rPr>
          <w:rFonts w:cs="Arial" w:ascii="Arial" w:hAnsi="Arial"/>
          <w:spacing w:val="18"/>
          <w:sz w:val="22"/>
        </w:rPr>
        <w:t xml:space="preserve"> Пре</w:t>
      </w:r>
      <w:del w:id="156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безо</w:t>
      </w:r>
      <w:del w:id="156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56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6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6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6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по чис</w:t>
      </w:r>
      <w:del w:id="156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у и ве</w:t>
      </w:r>
      <w:del w:id="156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6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и</w:t>
      </w:r>
      <w:del w:id="156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де</w:t>
      </w:r>
      <w:del w:id="156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6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твэ</w:t>
      </w:r>
      <w:del w:id="156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6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ав</w:t>
      </w:r>
      <w:del w:id="156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</w:t>
      </w:r>
      <w:del w:id="156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0,1% твэ</w:t>
      </w:r>
      <w:del w:id="156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де</w:t>
      </w:r>
      <w:del w:id="156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ек</w:t>
      </w:r>
      <w:del w:id="156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6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ти</w:t>
      </w:r>
      <w:del w:id="156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 га</w:t>
      </w:r>
      <w:del w:id="156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6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й не</w:t>
      </w:r>
      <w:del w:id="156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от</w:t>
      </w:r>
      <w:del w:id="156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и 0,01% твэ</w:t>
      </w:r>
      <w:del w:id="156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 пря</w:t>
      </w:r>
      <w:del w:id="156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м кон</w:t>
      </w:r>
      <w:del w:id="156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к</w:t>
      </w:r>
      <w:del w:id="156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те</w:t>
      </w:r>
      <w:del w:id="156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6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6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6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6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ядер</w:t>
      </w:r>
      <w:del w:id="156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6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то</w:t>
      </w:r>
      <w:del w:id="156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6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6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3.</w:t>
      </w:r>
      <w:r>
        <w:rPr>
          <w:rFonts w:cs="Arial" w:ascii="Arial" w:hAnsi="Arial"/>
          <w:spacing w:val="18"/>
          <w:sz w:val="22"/>
        </w:rPr>
        <w:t xml:space="preserve"> Мак</w:t>
      </w:r>
      <w:del w:id="156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6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6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о</w:t>
      </w:r>
      <w:del w:id="156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6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й пре</w:t>
      </w:r>
      <w:del w:id="156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 по</w:t>
      </w:r>
      <w:del w:id="156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ре</w:t>
      </w:r>
      <w:del w:id="156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</w:t>
      </w:r>
      <w:del w:id="156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6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твэ</w:t>
      </w:r>
      <w:del w:id="156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со</w:t>
      </w:r>
      <w:del w:id="156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т</w:t>
      </w:r>
      <w:del w:id="156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ет</w:t>
      </w:r>
      <w:del w:id="156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6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у</w:t>
      </w:r>
      <w:del w:id="156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т не</w:t>
      </w:r>
      <w:del w:id="156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е</w:t>
      </w:r>
      <w:del w:id="156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6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6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ю сле</w:t>
      </w:r>
      <w:del w:id="156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ую</w:t>
      </w:r>
      <w:del w:id="156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х пре</w:t>
      </w:r>
      <w:del w:id="156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ль</w:t>
      </w:r>
      <w:del w:id="156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а</w:t>
      </w:r>
      <w:del w:id="157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7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7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: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left="720" w:right="284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тем</w:t>
      </w:r>
      <w:del w:id="157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7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7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7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обо</w:t>
      </w:r>
      <w:del w:id="157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7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7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7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лее 1200 </w:t>
      </w:r>
      <w:r>
        <w:rPr>
          <w:rFonts w:cs="Arial" w:ascii="Arial" w:hAnsi="Arial"/>
          <w:spacing w:val="18"/>
          <w:sz w:val="22"/>
          <w:vertAlign w:val="superscript"/>
        </w:rPr>
        <w:t>0</w:t>
      </w:r>
      <w:r>
        <w:rPr>
          <w:rFonts w:cs="Arial" w:ascii="Arial" w:hAnsi="Arial"/>
          <w:spacing w:val="18"/>
          <w:sz w:val="22"/>
        </w:rPr>
        <w:t>С;</w:t>
      </w:r>
    </w:p>
    <w:p>
      <w:pPr>
        <w:pStyle w:val="Normal"/>
        <w:ind w:left="720" w:right="284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ло</w:t>
      </w:r>
      <w:del w:id="157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ль</w:t>
      </w:r>
      <w:del w:id="157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глу</w:t>
      </w:r>
      <w:del w:id="157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и</w:t>
      </w:r>
      <w:del w:id="157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 окис</w:t>
      </w:r>
      <w:del w:id="157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7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обо</w:t>
      </w:r>
      <w:del w:id="157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7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к твэ</w:t>
      </w:r>
      <w:del w:id="157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в - не бо</w:t>
      </w:r>
      <w:del w:id="157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8% пер</w:t>
      </w:r>
      <w:del w:id="157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</w:t>
      </w:r>
      <w:del w:id="157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</w:t>
      </w:r>
      <w:del w:id="157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аль</w:t>
      </w:r>
      <w:del w:id="157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тол</w:t>
      </w:r>
      <w:del w:id="157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</w:t>
      </w:r>
      <w:del w:id="157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тен</w:t>
      </w:r>
      <w:del w:id="157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и;</w:t>
      </w:r>
    </w:p>
    <w:p>
      <w:pPr>
        <w:pStyle w:val="Normal"/>
        <w:ind w:left="720" w:right="284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до</w:t>
      </w:r>
      <w:del w:id="157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про</w:t>
      </w:r>
      <w:del w:id="157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а</w:t>
      </w:r>
      <w:del w:id="157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и</w:t>
      </w:r>
      <w:del w:id="157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7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в</w:t>
      </w:r>
      <w:del w:id="157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7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цир</w:t>
      </w:r>
      <w:del w:id="157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о</w:t>
      </w:r>
      <w:del w:id="157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-не бо</w:t>
      </w:r>
      <w:del w:id="157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е 1% его мас</w:t>
      </w:r>
      <w:del w:id="157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ы в обо</w:t>
      </w:r>
      <w:del w:id="157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ч</w:t>
      </w:r>
      <w:del w:id="157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х.</w:t>
      </w:r>
    </w:p>
    <w:p>
      <w:pPr>
        <w:pStyle w:val="Normal"/>
        <w:ind w:left="720" w:right="284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4.</w:t>
      </w:r>
      <w:r>
        <w:rPr>
          <w:rFonts w:cs="Arial" w:ascii="Arial" w:hAnsi="Arial"/>
          <w:spacing w:val="18"/>
          <w:sz w:val="22"/>
        </w:rPr>
        <w:t xml:space="preserve"> Зна</w:t>
      </w:r>
      <w:del w:id="157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</w:t>
      </w:r>
      <w:del w:id="157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ко</w:t>
      </w:r>
      <w:del w:id="157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эф</w:t>
      </w:r>
      <w:del w:id="157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фи</w:t>
      </w:r>
      <w:del w:id="157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</w:t>
      </w:r>
      <w:del w:id="157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н</w:t>
      </w:r>
      <w:del w:id="157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в ре</w:t>
      </w:r>
      <w:del w:id="157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7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в</w:t>
      </w:r>
      <w:del w:id="157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7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по удель</w:t>
      </w:r>
      <w:del w:id="157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7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объ</w:t>
      </w:r>
      <w:del w:id="157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</w:t>
      </w:r>
      <w:del w:id="157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 те</w:t>
      </w:r>
      <w:del w:id="157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7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7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7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7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7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, тем</w:t>
      </w:r>
      <w:del w:id="157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е</w:t>
      </w:r>
      <w:del w:id="157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7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у</w:t>
      </w:r>
      <w:del w:id="157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е то</w:t>
      </w:r>
      <w:del w:id="157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7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7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 и те</w:t>
      </w:r>
      <w:del w:id="157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7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7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7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и</w:t>
      </w:r>
      <w:del w:id="157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7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я и по мощ</w:t>
      </w:r>
      <w:del w:id="157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7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 ре</w:t>
      </w:r>
      <w:del w:id="157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7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7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на долж</w:t>
      </w:r>
      <w:del w:id="157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о</w:t>
      </w:r>
      <w:del w:id="157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7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и</w:t>
      </w:r>
      <w:del w:id="157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ль</w:t>
      </w:r>
      <w:del w:id="157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</w:t>
      </w:r>
      <w:del w:id="157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и во всем диа</w:t>
      </w:r>
      <w:del w:id="157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</w:t>
      </w:r>
      <w:del w:id="157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о</w:t>
      </w:r>
      <w:del w:id="157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 из</w:t>
      </w:r>
      <w:del w:id="157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57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е</w:t>
      </w:r>
      <w:del w:id="157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па</w:t>
      </w:r>
      <w:del w:id="157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7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7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в ре</w:t>
      </w:r>
      <w:del w:id="157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ак</w:t>
      </w:r>
      <w:del w:id="157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7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 при нор</w:t>
      </w:r>
      <w:del w:id="157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7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8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8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8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, на</w:t>
      </w:r>
      <w:del w:id="158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58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8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8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 нор</w:t>
      </w:r>
      <w:del w:id="158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аль</w:t>
      </w:r>
      <w:del w:id="158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экс</w:t>
      </w:r>
      <w:del w:id="158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луа</w:t>
      </w:r>
      <w:del w:id="158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</w:t>
      </w:r>
      <w:del w:id="158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и про</w:t>
      </w:r>
      <w:del w:id="158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т</w:t>
      </w:r>
      <w:del w:id="158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ава</w:t>
      </w:r>
      <w:del w:id="158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</w:t>
      </w:r>
      <w:del w:id="158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.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pacing w:val="18"/>
          <w:sz w:val="22"/>
        </w:rPr>
        <w:t>4.5.</w:t>
      </w:r>
      <w:r>
        <w:rPr>
          <w:rFonts w:cs="Arial" w:ascii="Arial" w:hAnsi="Arial"/>
          <w:spacing w:val="18"/>
          <w:sz w:val="22"/>
        </w:rPr>
        <w:t xml:space="preserve"> Со</w:t>
      </w:r>
      <w:del w:id="158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ору</w:t>
      </w:r>
      <w:del w:id="158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58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и сис</w:t>
      </w:r>
      <w:del w:id="158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8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ы АС с РУ ти</w:t>
      </w:r>
      <w:del w:id="158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 xml:space="preserve">па АСТ </w:t>
      </w:r>
      <w:r>
        <w:rPr>
          <w:rFonts w:cs="Arial" w:ascii="Symbol" w:hAnsi="Symbol"/>
          <w:spacing w:val="18"/>
          <w:position w:val="4"/>
          <w:sz w:val="22"/>
        </w:rPr>
        <w:t>*</w:t>
      </w:r>
      <w:r>
        <w:rPr>
          <w:rFonts w:cs="Arial" w:ascii="Arial" w:hAnsi="Arial"/>
          <w:spacing w:val="18"/>
          <w:position w:val="4"/>
          <w:sz w:val="22"/>
        </w:rPr>
        <w:t>)</w:t>
      </w:r>
      <w:r>
        <w:rPr>
          <w:rFonts w:cs="Arial" w:ascii="Arial" w:hAnsi="Arial"/>
          <w:spacing w:val="18"/>
          <w:sz w:val="22"/>
        </w:rPr>
        <w:t xml:space="preserve"> долж</w:t>
      </w:r>
      <w:del w:id="158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рас</w:t>
      </w:r>
      <w:del w:id="158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</w:t>
      </w:r>
      <w:del w:id="158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8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</w:t>
      </w:r>
      <w:del w:id="158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спро</w:t>
      </w:r>
      <w:del w:id="158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к</w:t>
      </w:r>
      <w:del w:id="158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и</w:t>
      </w:r>
      <w:del w:id="158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</w:t>
      </w:r>
      <w:del w:id="158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</w:t>
      </w:r>
      <w:del w:id="158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с уче</w:t>
      </w:r>
      <w:del w:id="158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м внеш</w:t>
      </w:r>
      <w:del w:id="158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х воз</w:t>
      </w:r>
      <w:del w:id="158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58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8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й, обу</w:t>
      </w:r>
      <w:del w:id="158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ов</w:t>
      </w:r>
      <w:del w:id="158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н</w:t>
      </w:r>
      <w:del w:id="158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па</w:t>
      </w:r>
      <w:del w:id="158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8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8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м са</w:t>
      </w:r>
      <w:del w:id="158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58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8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и взры</w:t>
      </w:r>
      <w:del w:id="158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ом, воз</w:t>
      </w:r>
      <w:del w:id="158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58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м на со</w:t>
      </w:r>
      <w:del w:id="158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ед</w:t>
      </w:r>
      <w:del w:id="158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х пред</w:t>
      </w:r>
      <w:del w:id="1585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ри</w:t>
      </w:r>
      <w:del w:id="1585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ти</w:t>
      </w:r>
      <w:del w:id="1585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ях, про</w:t>
      </w:r>
      <w:del w:id="1585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хо</w:t>
      </w:r>
      <w:del w:id="1585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я</w:t>
      </w:r>
      <w:del w:id="1585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м транс</w:t>
      </w:r>
      <w:del w:id="1585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ор</w:t>
      </w:r>
      <w:del w:id="1585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 и т.п. При этом не долж</w:t>
      </w:r>
      <w:del w:id="1585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пре</w:t>
      </w:r>
      <w:del w:id="1586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ы</w:t>
      </w:r>
      <w:del w:id="1586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86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кри</w:t>
      </w:r>
      <w:del w:id="1586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86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и безо</w:t>
      </w:r>
      <w:del w:id="1586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ас</w:t>
      </w:r>
      <w:del w:id="1586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</w:t>
      </w:r>
      <w:del w:id="1586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и.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eastAsia="Arial" w:cs="Arial" w:ascii="Arial" w:hAnsi="Arial"/>
          <w:spacing w:val="18"/>
          <w:sz w:val="22"/>
        </w:rPr>
        <w:t xml:space="preserve">    </w:t>
      </w:r>
      <w:r>
        <w:rPr>
          <w:rFonts w:cs="Arial" w:ascii="Arial" w:hAnsi="Arial"/>
          <w:spacing w:val="18"/>
          <w:sz w:val="22"/>
        </w:rPr>
        <w:t>Рас</w:t>
      </w:r>
      <w:del w:id="1586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т</w:t>
      </w:r>
      <w:del w:id="1586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па</w:t>
      </w:r>
      <w:del w:id="1587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87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87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па</w:t>
      </w:r>
      <w:del w:id="1587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ю</w:t>
      </w:r>
      <w:del w:id="1587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587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а</w:t>
      </w:r>
      <w:del w:id="1587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587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87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:</w:t>
      </w:r>
    </w:p>
    <w:p>
      <w:pPr>
        <w:pStyle w:val="Normal"/>
        <w:ind w:right="284" w:hanging="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left="720" w:right="284" w:hanging="360"/>
        <w:jc w:val="both"/>
        <w:rPr/>
      </w:pPr>
      <w:r>
        <w:rPr>
          <w:rFonts w:cs="Arial" w:ascii="Symbol" w:hAnsi="Symbol"/>
          <w:spacing w:val="18"/>
          <w:sz w:val="20"/>
        </w:rPr>
        <w:t>·</w:t>
      </w:r>
      <w:r>
        <w:rPr>
          <w:rFonts w:cs="Arial" w:ascii="Arial" w:hAnsi="Arial"/>
          <w:spacing w:val="18"/>
          <w:sz w:val="22"/>
        </w:rPr>
        <w:tab/>
        <w:t>мас</w:t>
      </w:r>
      <w:del w:id="1587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а 20 т, ско</w:t>
      </w:r>
      <w:del w:id="1588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ость па</w:t>
      </w:r>
      <w:del w:id="1588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88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700 км/ч, при</w:t>
      </w:r>
      <w:del w:id="1588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о</w:t>
      </w:r>
      <w:del w:id="1588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жен</w:t>
      </w:r>
      <w:del w:id="1588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я на</w:t>
      </w:r>
      <w:del w:id="1588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руз</w:t>
      </w:r>
      <w:del w:id="1588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 на круг пло</w:t>
      </w:r>
      <w:del w:id="1588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а</w:t>
      </w:r>
      <w:del w:id="1588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ью 7 м</w:t>
      </w:r>
      <w:r>
        <w:rPr>
          <w:rFonts w:cs="Arial" w:ascii="Arial" w:hAnsi="Arial"/>
          <w:spacing w:val="18"/>
          <w:sz w:val="22"/>
          <w:vertAlign w:val="superscript"/>
        </w:rPr>
        <w:t xml:space="preserve">2 </w:t>
      </w:r>
      <w:r>
        <w:rPr>
          <w:rFonts w:cs="Arial" w:ascii="Arial" w:hAnsi="Arial"/>
          <w:spacing w:val="18"/>
          <w:sz w:val="22"/>
        </w:rPr>
        <w:t>. По</w:t>
      </w:r>
      <w:del w:id="1589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ле па</w:t>
      </w:r>
      <w:del w:id="1589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</w:t>
      </w:r>
      <w:del w:id="1589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я воз</w:t>
      </w:r>
      <w:del w:id="1589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ж</w:t>
      </w:r>
      <w:del w:id="1589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 воз</w:t>
      </w:r>
      <w:del w:id="1589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</w:t>
      </w:r>
      <w:del w:id="1589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89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е то</w:t>
      </w:r>
      <w:del w:id="1589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п</w:t>
      </w:r>
      <w:del w:id="1589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90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а.</w:t>
      </w:r>
    </w:p>
    <w:p>
      <w:pPr>
        <w:pStyle w:val="Normal"/>
        <w:ind w:left="720" w:right="284" w:hanging="360"/>
        <w:jc w:val="both"/>
        <w:rPr>
          <w:rFonts w:ascii="Arial" w:hAnsi="Arial" w:cs="Arial"/>
          <w:spacing w:val="18"/>
          <w:sz w:val="22"/>
        </w:rPr>
      </w:pPr>
      <w:r>
        <w:rPr>
          <w:rFonts w:cs="Arial" w:ascii="Arial" w:hAnsi="Arial"/>
          <w:spacing w:val="18"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pacing w:val="18"/>
          <w:sz w:val="22"/>
        </w:rPr>
        <w:t>Рас</w:t>
      </w:r>
      <w:del w:id="1590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т</w:t>
      </w:r>
      <w:del w:id="1590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е  па</w:t>
      </w:r>
      <w:del w:id="1590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а</w:t>
      </w:r>
      <w:del w:id="1590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т</w:t>
      </w:r>
      <w:del w:id="1590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ы  удар</w:t>
      </w:r>
      <w:del w:id="1590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 вол</w:t>
      </w:r>
      <w:del w:id="1590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 до  0,5 кг/см</w:t>
      </w:r>
      <w:r>
        <w:rPr>
          <w:rFonts w:cs="Arial" w:ascii="Arial" w:hAnsi="Arial"/>
          <w:spacing w:val="18"/>
          <w:sz w:val="22"/>
          <w:vertAlign w:val="superscript"/>
        </w:rPr>
        <w:t>2</w:t>
      </w:r>
      <w:r>
        <w:rPr>
          <w:rFonts w:cs="Arial" w:ascii="Arial" w:hAnsi="Arial"/>
          <w:spacing w:val="18"/>
          <w:sz w:val="22"/>
        </w:rPr>
        <w:t xml:space="preserve">  при вре</w:t>
      </w:r>
      <w:del w:id="1590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е</w:t>
      </w:r>
      <w:del w:id="1590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 дей</w:t>
      </w:r>
      <w:del w:id="1591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91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я    до 1 с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pacing w:val="18"/>
          <w:sz w:val="22"/>
        </w:rPr>
        <w:t>При воз</w:t>
      </w:r>
      <w:del w:id="1591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ей</w:t>
      </w:r>
      <w:del w:id="1591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т</w:t>
      </w:r>
      <w:del w:id="1591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вии рас</w:t>
      </w:r>
      <w:del w:id="1591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чет</w:t>
      </w:r>
      <w:del w:id="1591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удар</w:t>
      </w:r>
      <w:del w:id="1591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й вол</w:t>
      </w:r>
      <w:del w:id="1591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ли па</w:t>
      </w:r>
      <w:del w:id="1591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даю</w:t>
      </w:r>
      <w:del w:id="1592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е</w:t>
      </w:r>
      <w:del w:id="1592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го са</w:t>
      </w:r>
      <w:del w:id="1592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о</w:t>
      </w:r>
      <w:del w:id="1592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е</w:t>
      </w:r>
      <w:del w:id="1592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а не долж</w:t>
      </w:r>
      <w:del w:id="1592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быть раз</w:t>
      </w:r>
      <w:del w:id="1592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у</w:t>
      </w:r>
      <w:del w:id="1592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ше</w:t>
      </w:r>
      <w:del w:id="1592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и не долж</w:t>
      </w:r>
      <w:del w:id="1592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 по</w:t>
      </w:r>
      <w:del w:id="1593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</w:t>
      </w:r>
      <w:del w:id="1593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ять ра</w:t>
      </w:r>
      <w:del w:id="1593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бо</w:t>
      </w:r>
      <w:del w:id="1593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о</w:t>
      </w:r>
      <w:del w:id="1593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по</w:t>
      </w:r>
      <w:del w:id="1593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соб</w:t>
      </w:r>
      <w:del w:id="1593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ость как ми</w:t>
      </w:r>
      <w:del w:id="1593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и</w:t>
      </w:r>
      <w:del w:id="1593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мум один ка</w:t>
      </w:r>
      <w:del w:id="1593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 за</w:t>
      </w:r>
      <w:del w:id="1594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щит</w:t>
      </w:r>
      <w:del w:id="15941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ых сис</w:t>
      </w:r>
      <w:del w:id="15942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и один барь</w:t>
      </w:r>
      <w:del w:id="15943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ер или ка</w:t>
      </w:r>
      <w:del w:id="15944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нал сис</w:t>
      </w:r>
      <w:del w:id="15945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тем ло</w:t>
      </w:r>
      <w:del w:id="15946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ка</w:t>
      </w:r>
      <w:del w:id="15947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ли</w:t>
      </w:r>
      <w:del w:id="15948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за</w:t>
      </w:r>
      <w:del w:id="15949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ции ава</w:t>
      </w:r>
      <w:del w:id="15950" w:author="oub-4" w:date="2001-10-20T09:36:00Z">
        <w:r>
          <w:rPr>
            <w:rFonts w:cs="Arial" w:ascii="Arial" w:hAnsi="Arial"/>
            <w:spacing w:val="18"/>
            <w:sz w:val="22"/>
          </w:rPr>
          <w:softHyphen/>
        </w:r>
      </w:del>
      <w:r>
        <w:rPr>
          <w:rFonts w:cs="Arial" w:ascii="Arial" w:hAnsi="Arial"/>
          <w:spacing w:val="18"/>
          <w:sz w:val="22"/>
        </w:rPr>
        <w:t>рий.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spacing w:val="18"/>
          <w:sz w:val="22"/>
        </w:rPr>
      </w:pPr>
      <w:r>
        <w:rPr>
          <w:rFonts w:cs="Arial" w:ascii="Arial" w:hAnsi="Arial"/>
          <w:i/>
          <w:spacing w:val="18"/>
          <w:sz w:val="22"/>
        </w:rPr>
        <w:t>________________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pacing w:val="18"/>
          <w:sz w:val="22"/>
        </w:rPr>
        <w:t xml:space="preserve">*) </w:t>
      </w:r>
      <w:r>
        <w:rPr>
          <w:rFonts w:cs="Arial" w:ascii="Arial" w:hAnsi="Arial"/>
          <w:i/>
          <w:spacing w:val="18"/>
          <w:sz w:val="22"/>
        </w:rPr>
        <w:t>Внеш</w:t>
      </w:r>
      <w:del w:id="15951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ие воз</w:t>
      </w:r>
      <w:del w:id="15952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дей</w:t>
      </w:r>
      <w:del w:id="15953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ст</w:t>
      </w:r>
      <w:del w:id="15954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вия для АС с РУ дру</w:t>
      </w:r>
      <w:del w:id="15955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гих ти</w:t>
      </w:r>
      <w:del w:id="15956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пов при</w:t>
      </w:r>
      <w:del w:id="15957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ве</w:t>
      </w:r>
      <w:del w:id="15958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де</w:t>
      </w:r>
      <w:del w:id="15959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ы в нор</w:t>
      </w:r>
      <w:del w:id="15960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ма</w:t>
      </w:r>
      <w:del w:id="15961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тив</w:t>
      </w:r>
      <w:del w:id="15962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о тех</w:t>
      </w:r>
      <w:del w:id="15963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и</w:t>
      </w:r>
      <w:del w:id="15964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че</w:t>
      </w:r>
      <w:del w:id="15965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ском до</w:t>
      </w:r>
      <w:del w:id="15966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ку</w:t>
      </w:r>
      <w:del w:id="15967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мен</w:t>
      </w:r>
      <w:del w:id="15968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те "Нор</w:t>
      </w:r>
      <w:del w:id="15969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мы строи</w:t>
      </w:r>
      <w:del w:id="15970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тель</w:t>
      </w:r>
      <w:del w:id="15971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о</w:t>
      </w:r>
      <w:del w:id="15972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го про</w:t>
      </w:r>
      <w:del w:id="15973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ек</w:t>
      </w:r>
      <w:del w:id="15974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ти</w:t>
      </w:r>
      <w:del w:id="15975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ро</w:t>
      </w:r>
      <w:del w:id="15976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ва</w:t>
      </w:r>
      <w:del w:id="15977" w:author="oub-4" w:date="2001-10-20T09:36:00Z">
        <w:r>
          <w:rPr>
            <w:rFonts w:cs="Arial" w:ascii="Arial" w:hAnsi="Arial"/>
            <w:i/>
            <w:spacing w:val="18"/>
            <w:sz w:val="22"/>
          </w:rPr>
          <w:softHyphen/>
        </w:r>
      </w:del>
      <w:r>
        <w:rPr>
          <w:rFonts w:cs="Arial" w:ascii="Arial" w:hAnsi="Arial"/>
          <w:i/>
          <w:spacing w:val="18"/>
          <w:sz w:val="22"/>
        </w:rPr>
        <w:t>ния АС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851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Peterburg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15978" w:author="Волковицкий С.О." w:date="1998-01-21T15:3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15979" w:author="Волковицкий С.О." w:date="1998-01-21T15:37:00Z">
      <w:r>
        <w:rPr>
          <w:sz w:val="16"/>
        </w:rPr>
        <w:t>Документ из полнотекстовой базы данных НТЦ Госатомнадзора России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" w:hAnsi="Journal" w:cs="Journal"/>
    </w:rPr>
  </w:style>
  <w:style w:type="paragraph" w:styleId="T1">
    <w:name w:val="t1"/>
    <w:basedOn w:val="Normal"/>
    <w:qFormat/>
    <w:pPr>
      <w:tabs>
        <w:tab w:val="clear" w:pos="720"/>
        <w:tab w:val="left" w:pos="5670" w:leader="none"/>
      </w:tabs>
    </w:pPr>
    <w:rPr>
      <w:rFonts w:ascii="Peterburg" w:hAnsi="Peterburg" w:cs="Peterburg"/>
    </w:rPr>
  </w:style>
  <w:style w:type="paragraph" w:styleId="T2">
    <w:name w:val="t2"/>
    <w:basedOn w:val="T1"/>
    <w:qFormat/>
    <w:pPr>
      <w:tabs>
        <w:tab w:val="left" w:pos="5670" w:leader="dot"/>
      </w:tabs>
    </w:pPr>
    <w:rPr/>
  </w:style>
  <w:style w:type="paragraph" w:styleId="T3">
    <w:name w:val="t3"/>
    <w:basedOn w:val="Normal"/>
    <w:qFormat/>
    <w:pPr>
      <w:tabs>
        <w:tab w:val="clear" w:pos="720"/>
        <w:tab w:val="left" w:pos="6804" w:leader="dot"/>
      </w:tabs>
      <w:ind w:right="1034" w:hanging="0"/>
    </w:pPr>
    <w:rPr>
      <w:rFonts w:ascii="Peterburg" w:hAnsi="Peterburg" w:cs="Peterburg"/>
    </w:rPr>
  </w:style>
  <w:style w:type="paragraph" w:styleId="T4">
    <w:name w:val="t4"/>
    <w:basedOn w:val="Normal"/>
    <w:qFormat/>
    <w:pPr>
      <w:tabs>
        <w:tab w:val="clear" w:pos="720"/>
        <w:tab w:val="left" w:pos="1134" w:leader="none"/>
      </w:tabs>
    </w:pPr>
    <w:rPr>
      <w:rFonts w:ascii="Peterburg" w:hAnsi="Peterburg" w:cs="Peterburg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8:00Z</dcterms:created>
  <dc:creator>S. Vyshenskii</dc:creator>
  <dc:description/>
  <dc:language>en-US</dc:language>
  <cp:lastModifiedBy>Admin</cp:lastModifiedBy>
  <cp:lastPrinted>1998-01-23T13:30:00Z</cp:lastPrinted>
  <dcterms:modified xsi:type="dcterms:W3CDTF">2018-08-24T06:08:00Z</dcterms:modified>
  <cp:revision>2</cp:revision>
  <dc:subject/>
  <dc:title>Государственный  комитет  СССР  по  надзору  за  безопасным ведением  работ  в  атомной  энергетике</dc:title>
</cp:coreProperties>
</file>