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ДС 11 - 5.99</w:t>
      </w:r>
    </w:p>
    <w:p>
      <w:pPr>
        <w:pStyle w:val="FR3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ТОДИЧЕСКАЯ ДОКУМЕНТАЦИЯ В СТРОИТЕЛЬСТВЕ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 ПО СТРОИТЕЛЬСТВУ И ЖИЛИЩНО-КОММУНАЛЬНОМУ КОМПЛЕКСУ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ГОСЭКСПЕРТИЗА РОССИИ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АЮ:</w:t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чальник </w:t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госэкспертизы России</w:t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91" w:firstLine="4253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Б. Жуковский</w:t>
      </w:r>
    </w:p>
    <w:p>
      <w:pPr>
        <w:pStyle w:val="FR3"/>
        <w:spacing w:lineRule="auto" w:line="240" w:before="0" w:after="0"/>
        <w:ind w:left="0" w:right="91" w:firstLine="4253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91" w:firstLine="4253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1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          01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97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ВЕДЕНИЮ ЭКСПЕРТИЗЫ МАТЕРИАЛОВ ИНЖЕНЕРНЫХ ИЗЫСКАНИЙ ДЛЯ ТЕХНИКО-ЭКОНОМИЧЕСКИХ ОБОСНОВАНИЙ (ПРОЕКТОВ, РАБОЧИХ ПРОЕКТОВ) СТРОИТЕЛЬСТВА ОБЪЕК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е руководство подготовлено в развитие "Инструкции о порядке проведения государственной экспертизы проектов строительства" РДС 11-201-95 , с целью обеспечения единого подхода к рассмотрению материалов инженерных изысканий, необходимой полноты и качества экспертизы и предназначено для работников экспертных органов Российской Федер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будет полезно также для широкого круга специалистов-участников инвестиционного процесса в строительстве: проектно-изыскательских организаций, служб заказчика и других организац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подготовке экспертного заключения материалов инженерных изысканий необходимо руководствоваться законодательством Российской Федерации, государственными стандартами, требованиями нормативных документов Госстроя России, Главгосэкспертизы, отраслевых министерств, настоящим руководством, а также другими актами регулирующими инвестиционно-строительную деятельно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 инженерных изысканий представляются в экспертные органы заказчиком (проектной организацией или службой заказчика, если договор заключен непосредственно заказчиком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составлении экспертного заключения устанавливается наличие у организации-исполнителя лицензии на производство соответствующих видов инженерных изысканий, полученной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состав материалов, представляемых на экспертизу, как правило, включают техническое задание на производство изыскательских работ, подписанное руководством организации-заказчика и заверенное печатью, и непосредственно материалы инженерных изысканий в виде технического отчета (заключения) с табличными и графическими приложениями. При необходимости экспертные органы могут затребовать дополнительную документацию, в том числе программу инженерны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ссмотрение материалов инженерных изысканий осуществляется с учетом намечаемых проектных решений и комплексного подхода при изучении природных и техногенных условий площадки (трассы) строительства, т.е. выполнения всех необходимых видов инженерны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 результатам экспертизы комплексных инженерных изысканий составляется сводное заключение, включающее разделы по каждому из видов изысканий. В заключении даются общая оценка полноты и качества проведенных изысканий и достаточности приведенных в отчетных материалах данных для принятия обоснованных и экономичных проект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 выявлении в результате экспертизы грубых нарушений нормативных требований, в результате чего возможно принятие ошибочных решений при проектировании объектов, экспертными органами может быть внесено предложение о применении к организации-исполнителю работ штрафных санкций или приостановлении (аннулировании) действия выданной ей лиценз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ие в представленную на рассмотрение документацию изменений (корректировка) по мелким (не принципиальным) замечаниям может производиться исполнителями работ в ходе экспертиз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аключение утверждается руководителем экспертных органов и направляется заказчик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ИНЖЕНЕРНО-ГЕОДЕЗ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3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Состав и содержание принимаемой на экспертизу документации (технический отчет или заключение) по инженерно-геодезическим изысканиям должны соответствовать требованиям, изложенным в СНиП 11-02-96 "Инженерные изыскания для строительства. Основные положения" и СП 11-104-97 "Инженерно-геодезические изыскания для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Подготовка экспертного заключения производится в соответствии с приложением А "Основные требования по составу и содержанию экспертного заключения по инженерно-геодезическим изысканиям к технико-экономическому обоснованию (проекту, рабочему проекту)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3.2 Организация и порядок рассмотрения материал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инженерно-геодез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тиза материалов инженерно-геодезических изысканий проводится с целью установления их полноты, комплектности, соответствия требованиям строительных норм и правил Госстроя России и других нормативных документов, действующих на территории Российской Федерации, достаточности этих материалов для разработки проектной документации и геодезического обеспечени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ние материалов инженерно-геодезических изысканий и составление экспертного заключения производится в следующе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ся наличие лицензии на право проведения инженерно-геодезических изысканий на данной территории у организации-исполнителя, а также регистрации работ в органах архитектуры местной власти или территориальных органах Роскартограф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ется полнота технического задания заказчика в соответствии с этапом проектирования, наличие границ территории и масштабов топографической съемки, а также наличие дополнительных требований к развитию опорных и съемочных сетей и необходимость проведения наблюдений за осадками и деформациями оснований зданий и сооружений в районе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ются данные о наличии и использовании материалов инженерно-геодезических изысканий прошлых ле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ется система координат и высот, принятая для территории изысканий, связь с местными геодезическими системами, наличие выписки координат и высот исходных геодезических пунктов, заверенной организацией, выдавшей эти данны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ются схемы развития опорных геодезических сетей и сети съемочного обоснования; типы центров геодезических пунктов, закрепленных на долговременную сохранность, возможность их использования в процессе строительства. Проверяется правильность выбора методики уравнительных вычислений плановых и высотных геодезических сетей, критерии оценки точности геодезических измерений, их соответствие требованиям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ются правильность выбора масштабов и методов топографической съемки территории инженерных изысканий, связь с ранее выполненными топографическими материалами; методика и детальность отображения на топографических планах подземных и надземных коммуникаций, а также дополнительной информации по требованию заказчика, наличие материалов согласования технических характеристик и полноты отображения на топографических планах подземных и надземных инженерных коммуникац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ются материалы по организации и проведению геодезического мониторинга за деформациями оснований зданий и сооружений на территориях развития опасных природных и техногенных процесс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экспертной оценки полноты и качества отчетной документации составляется экспертное заключение о возможности использования материалов инженерно-геодезических изысканий для разработки проектной документации и строительства объект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3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Критерием оценки полноты и качества материалов инженерно-геодезических изысканий является обеспечение необходимыми и достаточными данными для принятия обоснованных и экономичных инженерных решений по проекту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экспертная оценка выполненных инженерно-геодезических изысканий указывается в выводах экспертизы и формулируется с учет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я выполненных изыскательских работ требованиям нормативных документов и техническому заданию заказчи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ы освещения инженерно-геологических факторов, влияющих на строительные условия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и приведенных в отчетных материалах данных для принятия обоснованных и экономичных проектных реш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и представленной на рассмотрение отчетной документации, включая качество ее оформ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На основе проведенного анализа и общей оценки полноты и качества материалов изысканий делаются выводы, которые могут быть сформулированы следующим образ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еодезические изыскания по рассматриваемому объекту выполнены в соответствии с требованиями нормативных документов и заданием заказчика для данной стадии проект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по инженерно-геодезическим изысканиям являются достаточными для разработки проекта и геодезического обеспечения строительства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требованиям нормативных документов и недостаточны для разработки проекта строительства, предлагается произвести дополнительные изыскательские работы с учетом замечаний экспертиз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ИНЖЕНЕРНО-ГЕОЛОГ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4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При рассмотрении материалов инженерно-геологических изысканий и подготовке экспертного заключения по ним необходимо руководствоваться нормативными документами в строительстве, действующими на территории Российской Федерации и устанавливающими требования к производству инженерно-геологических изысканий и содержанию отчетных материалов, настоящим руководством, а также другими актами, регулирующими инвестиционно-строительную деятельнос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Состав и содержание принимаемой на экспертизу документации (технический отчет или заключение) по инженерно-геологическим изысканиям должны соответствовать требованиям, изложенным в СНиП 11-02-96 "Инженерные изыскания для строительства. Основные положения" и СП 11-105-97 "Инженерно-геологические изыскания для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Подготовка экспертного заключения производится в соответствии с приложением Б "Основные требования по составу и содержанию экспертного заключения по инженерно-геологическим изысканиям к технико-экономическому обоснованию (проекту, рабочему проекту)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4.2. Организация и порядок рассмотрения материал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инженерно-ге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Рассмотрение материалов инженерно-геологических изысканий и составление экспертного заключения рекомендуется проводить в следующе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комплектность и полнота представленных материалов, их соответствие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кспертном заключении указывается перечень представленных на рассмотрение основных текстовых и графических материалов (приложений к инженерно-геологическому заключению), их комплектность и полно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техническое задание на производство инженерно-геологических изысканий. Техническая характеристика основных проектируемых зданий и сооружений (уровень ответственности, габариты в плане, высота или этажность, наличие подвала, тип фундаментов и их заглубление, намечаемые нагрузки на фундаменты, наличие мокрых технологических процессов и др.) и их расположение сверяются с основными строительными решениями проекта и генплана. При этом обращается внимание на конструктивные особенности проектируемых объектов, влияющие на выбор методов и объемов проведения инженерно-ге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полнота отображения природных условий площадки и окружающей территории: геоморфологии и рельефа поверхности, геологического строения и тектоники, инженерно-геологических и гидрогеологических условий, о чем в экспертное заключение вносится краткая запис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щается внимание на те условия и особенности, которые не нашли достаточного отражения в отчетных материалах, исследованы с нарушениями нормативных требований или в процессе инженерно-геологических изысканий не изучалис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представленной инженерно-геологической характеристики строительной площадки используют также фондовые материалы по инженерно-геологической съемке региона, имеющиеся данные научно-исследовательских работ, научно-техническую литературу и т.д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ются виды и объемы выполненных инженерно-геологических работ, методики и технологии их выполнения применительно к заданной стадии (этапу) проектирования. Проверяется соответствие выполненных работ и представленной в отчетных материалах информации требованиям ГОСТ, СНиП и других нормативных документов, действующих на территории Российской Федер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Изложение в экспертном заключении оценки результатов этой проверки осуществляется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полнота технического задания на производство изыскательски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е состава и содержания отчетных материалов требованиям технического задания и строительных норм и правил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ние фондов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ь расположения и необходимое количество геологических выработок (буровых скважин, шурфов, точек статического зондирования и т.п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глубины изучения геологического разреза применительно к намечаемым типам фундаментов или других несущих конструкций с учетом их заглуб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ность выделения инженерно-геологических элементов (ИГЭ) и расчетных грунтовых элементов (РГЭ) результатами полевых и лабораторных исследований и статистической обработки полученных характеристи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опробования грунтов по выделенным в разрезе ИГЭ монолитами и образцами нарушенной структу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и соответствие ГОСТам полевых исследований свойств грунтов (штампами, сваями, зондами, геофизическими и другими методами), оценка результатов их камеральной обработ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лабораторных определений физико-механических свойств грунтов, их коррозионной активности к различным материала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изученности свойств специфических грунтов: вечномерзлых, просадочных, набухающих, слабых, засоленных, искусственных и др.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ие определения нормативных и расчетных характеристик грунтов по выделенным ИГЭ результатами полевых и лабораторных исследов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характеристики особых условий строительной площадки: сейсмичности, карстовых явлений, разрушения склонов, заболачивания территорий и т.п.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гидрогеологических условий строительной площадки: наличие подземных вод, глубина их залегания, химический состав воды и ее агрессивность к бетон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обоснованности прогноза изменения инженерно-геологических и гидрогеологических условий площадки в связи со строительством и эксплуатацией проектируемых объек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а и качество оформления отчетных материалов: содержание пояснительной записки, укомплектованность текстовыми и графическими приложени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ключении отмечается также использование при составлении технических отчетов результатов ранее проведенных инженерно-геологических изысканий, фондовых и других геологически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При выполнении инженерно-геологических изысканий с нарушениями требований нормативных документов или отсутствии информации в отчетных материалах по каким-либо факторам, влияющим на условия строительства (наличие и свойства специфических грунтов, особые условия строительства - сейсмичность, карст, наличие тектонических разломов, склоновые процессы и т.п., прогноз изменения инженерно-геологических и гидрогеологических условий) в экспертном заключении указываются соответствующие замеч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замечание при этом обосновывается несоответствием требованиям технического задания, нормативных документов, данным по проектируемым зданиям и сооружениям, характеристике природных условий площад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4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Критерием оценки полноты и качества материалов инженерно-геологических изысканий является обеспечение необходимыми и достаточными данными для принятия обоснованных и экономичных решений по проекту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экспертная оценка выполненных инженерно-геологических изысканий указывается в выводах экспертизы и формулируется с учет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я выполненных изыскательских работ требованиям нормативных документов и техническому заданию заказчи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ы освещения всех природных факторов, влияющих на строительные условия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и приведенных в отчетных материалах данных для принятия обоснованных и экономичных проектных реш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и представленной на рассмотрение отчетной документации, включая качество ее оформ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На основе проведенного анализа и общей оценки полноты и качества материалов изысканий делаются выводы, которые могут быть сформулированы следующим образ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еологические изыскания по рассматриваемому объекту выполнены в соответствии с требованиями нормативных документов для данной стадии проект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веденных в отчетных материалах данных о геологическом строении, свойствах грунтов и гидрогеологических условиях и достаточно для обоснования проектных реш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по инженерно-геологическим изысканиям в целом отвечают нормативным требованиям и являются достаточными для разработки проекта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требованиям нормативных документов или недостаточны для разработки проекта строительства, предлагается произвести дополнительные изыскательские работы с учетом замечаний экспертиз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ИНЖЕНЕРНО-ГИДРОМЕТЕОРОЛОГИЧЕСКИЕ ИЗЫСК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5.1.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При подготовке экспертного заключения материалов инженерно-гидрометеорологических изысканий необходимо руководствоваться законодательством Российской Федерации, государственными стандартами, требованиями нормативных документов Госстроя России, Росгидромета и отраслевых министерств, настоящим руководством, а также другими актами регулирующими инвестиционно-строительную деятельнос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Состав и содержание технического отчета (или заключения) должны соответствовать требованиям СНиП 11-02-96 "Инженерные изыскания для строительства. Основные положения", СП 11-103-97 "Инженерно-гидрометеорологические изыскания для строительства" и ведомственных нормативных документов. Технический отчет (или заключение) должен содержать приложения с табличными документами (в том числе результаты выполненных за период инженерных изысканий наблюдений, результаты наблюдений по постам-аналогам за тот же период, принимаемые при гидрометеорологических расчетах исходные данные и результаты расчетов) и графическими материал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Подготовка экспертного заключения выполняется в соответствии с приложением В "Основные требования по составу и содержанию экспертного заключения по инженерно-гидрометеорологическим изысканиям к технико-экономическому обоснованию (проекту, рабочему проекту)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5.2. Организация и порядок рассмотрения материалов инженерно-гидрометеор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Рассмотрение материалов инженерно-гидрометеорологических изысканий и составление экспертного заключения рекомендуется проводить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техническое задание на производство инженерно-гидрометеорологических изысканий с целью определе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х характеристик проектируемых сооружений, их типа и компонов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тивных особенностей и уровней ответственности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и гидрометеорологической изученности территории (в том числе наличия материалов наблюдений по постам Росгидромета и других ведомств и материалов изысканий прошлых лет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 гидрологических и метеорологических условий территории, наличия или возможности проявления опасных гидрометеорологических процессов и явл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а расчетных гидрологических и (или) метеорологических характеристик, определяемых в соответствии с требованиями строительных норм и правил по проектированию сооруж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комплектность и полнота представленных материалов, их соответствие техническому заданию и требованиям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ется перечень текстовых (табличных) и графически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зируются правильность назначения состава и объемов изыскательских работ, с учетом степени изученности и сложности гидрометеорологических условий территории, состава гидрологических и метеорологических характеристик, необходимых для обоснования проектных решений и т.д. Оцениваются необходимость выполнения стационарных гидрологических и (или) метеорологических наблюдений (если они проводились), выбор пунктов-аналогов и способы определения расчетных характеристик требуемой достовер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соответствие технологии выполнения работ требованиям нормативных документов, наличие ссылок на соответствующие докумен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щается внимание на те условия или особенности, которые не нашли достаточного отражения в отчетных материалах, исследованы недостаточно (с нарушением нормативных требований) или вообще не изучались в процессе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Результаты проверки материалов гидрометеорологических изысканий представляются в экспертном заключении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а технического задания на производство изыскательски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степени гидрологической и (или) метеорологической изученности территории, сведения о наличии материалов гидрометеорологических наблюдений на постах Росгидромета, постах других ведомств, а также материалов изысканий прошлых ле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гидрологического режима водных объектов и климата района изысканий, опасных гидрометеорологических процессов и явлений (при их наличии или возможности проявления) и особых условий площадки (трассы) строительства (интенсивное развитие русловых процессов и овражно-балочной сети, микроклиматические особенности и др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ь назначения состава и объемов гидрологических и метеорологических работ, оценка необходимости организации пунктов стационарных наблюдений с учетом степени изученности, сложности гидрометеорологического режима и состава необходимых расчетных характеристик, количество и расположение пунктов наблюд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выполнения изысканий по специальной программе с использованием методов лабораторного моделирования, опытно-экспериментальных работ на реальных объектах и д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блюдение требований нормативных документов при выполнении полевых и камераль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ходные данные принятые для получения расчетных гидрологических и (или) метеорологических характеристик, правильность выбора постов-аналогов и методов получения расчетных характеристи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полнение прогноза изменения гидрометеорологических условий в процессе строительства и эксплуатации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состава и содержания отчетных материалов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При выполнении инженерно-гидрометеорологических изысканий с нарушениями требований нормативных документов или отсутствии информации в отчетных материалах о каких-либо факторах, влияющих на условия строительства проектируемого сооружения, в экспертном заключении необходимо сделать соответствующие замеч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замечание должно быть обосновано несоответствием требованиям технического задания и нормативных документов, конструктивным особенностям проектируемых сооружений, характеристике гидрометеорологических услов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5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Основным критерием оценки полноты и качества материалов инженерно-гидрометеорологических изысканий является обеспечение проектирования необходимыми и достаточными данными о гидрометеорологических условиях территории с оценкой возможного изменения этих условий в течение периода эксплуатации соору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На основе выполненного анализа представленных материалов, оценки их полноты и качества делаются выводы о соответствии имеющихся материалов требуемым целям и задачам. Выводы рекомендуется формулировать в следующей последователь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идрометеорологические изыскания по рассматриваемому объекту выполнены в соответствии с требованиями технического задания и действующих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гидрометеорологических условий и полученные расчетные характеристики обладают достаточной степенью достовернос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в целом соответствуют нормативным требованиям и являются достаточными для разработки проекта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требованиям нормативных документов или их недостаточно для разработки проектного решения, предлагается провести дополнительные изыскательские рабо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ИНЖЕНЕРНО-ЭКОЛОГ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6.1.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1. При рассмотрении материалов инженерно-экологических изысканий и подготовке экспертного заключения по ним необходимо руководствоваться природоохранительным законодательством Российской Федерации, нормативными документами Госстроя России, устанавливающими требования к проведению инженерных изысканий и содержанию отчетных материалов, ведомственными нормативными документами Госкомэкологии России, Росгидромета, Комитета Российской Федерации по геологии и использованию недр, санэпиднадзора Минздрава России, настоящим руководством, а также другими актами, регулирующими инвестиционно-строительную деятельность на федеральном и региональном уровн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2. Рассмотрение материалов инженерно-экологических изысканий осуществляется с учетом намечаемых проектных решений, природных условий территории строительства и существующей экологической ситу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3. Состав и содержание принимаемой на экспертизу документации (техническое задание, программа работ, технический отчет или заключение) по инженерно-экологическим изысканиям должны соответствовать требованиям СНиП 11-02-96 "Инженерные изыскания для строительства. Основные положения" и СП 11-102-97 "Инженерно-экологические изыскания для строительства". При необходимости на экспертизу может быть затребована дополнительная документация: материалы "Оценки воздействия на окружающую среду (ОВОС)", выполненной на предпроектных стадиях (за исключением видов и объектов хозяйственной деятельности, для которых проведение ОВОС не предусмотрено приказом Минприроды России от 18 июля 1994 г. № 222), полевые дневники, аэрофотоматериалы, буровые журналы, ведомости лабораторных химических и бактериологических анализов грунтов, поверхностных и подземных вод, промежуточные отчеты соисполнителей и другие материал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4. Подготовка экспертного заключения производится в соответствии с приложением Г "Основные требования по составу и содержанию экспертного заключения по инженерно-экологическим изысканиям к технико-экономическому обоснованию (проекту, рабочему проекту) строительства", с учетом "Указаний к экологическому обоснованию хозяйственной и иной деятельности в прединвестиционной и проектной документации", утв. Главным управлением государственной экологической экспертизы Минприроды России 15.07.94 г., "Руководства по экологической экспертизе предпроектной и проектной документации", утв. Главным управлением государственной экологической экспертизы Минприроды России 1993 г., а также "Инструкции по экологическому обоснованию хозяйственной и иной деятельности", утв. приказом Минприроды России от 29.12.95 №53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6.2 Организация и порядок рассмотрения материал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инженерно-эк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. Рассмотрение материалов инженерно-экологических изысканий и составление экспертного заключения рекомендуется проводить в следующе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комплектность и полнота представленных материалов, их соответствие требованиям технического задания и нормативных документов, а также достаточность для составления раздела проекта "Охрана окружающей среды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ется перечень представленных на рассмотрение основных текстовых, графических и табличных материалов (в том числе приложений к техническому отчету или заключению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задание на проведение инженерно-экологических изысканий анализируется на наличие сведений об особенностях проектируемых объектов, которые могут повлиять на экологическую обстановку и определяют выбор состава и объемов изыскательских работ: использование мокрых технологических процессов, сведения об источниках вредных воздействий (состав и содержание выбросов и сбросов, их интенсивность и частота, виды и количество используемого сырья и топлива, данные о видах, количестве, системе сбора, складирования и утилизации отходов, сведения о возможных аварийных ситуациях и т.п.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щается внимание на сведения об экологической изученности территории, наличие материалов изысканий и исследований прошлых лет и степень их использ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представленных материалов инженерно-экологических изысканий эксперт должен руководствоваться имеющимися данными производственных и научно-исследовательских работ по объектам-аналогам, литературными и фондовыми материалами по изучению природных условий территории, опытом экологических исследований в сходных услови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полнота отображения современного экологического состояния окружающей природной среды по компонентам (воздух, поверхностные и подземные воды, почвенно-растительный покров, животный мир, санитарно-эпидемиологическая обстановка и состояния здоровья населения). Отмечается возможность развития современных опасных природно-техногенных процессов, которые могут повлиять на экологическую ситуацию (землетрясений, наводнений, оползневых и карстово-суффозионных явлений, селевых потоков, оседании поверхности и т.п.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яются особенности окружающей природной среды, которые исследованы недостаточно, или в процессе инженерно-экологических исследований не изучались. Уточняется сложность экологической обстановки (существующей и с учетом проектируемого строительства), при этом необходимо учитывать ситуацию не только на площадке, но и на прилегающей территории. Обращается внимание на отношение местного населения, в том числе различных социальных групп к намечаемому строительству, с учетом возможных неблагоприятных изменений окружающей среды и негативных экологических последств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ются виды и объемы выполненных инженерно-экологических работ, методика их проведения и соответствие задачам, стоящим на данном этапе проектирования. Проверяется соответствие видов работ, методов исследования и полнота представленной информации требованиям СНиП, ГОСТ и других нормативно-методических и инструктивных документов, действующих на территории Российской Федер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. Изложение результатов проверки материалов инженерно-экологических изысканий в экспертном заключении осуществляется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полнота технического задания на производство инженерно-экологически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е состава и содержания отчетных материалов требованиям технического задания и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ние материалов изысканий и экологических исследований прошлых ле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сходных данных по всем компонентам окружающей природной среды (атмосферный воздух, поверхностные и подземные воды, почвы, грунты, растительный покров, животный мир, условия проживания и здоровье населения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ь расположения геологических выработок (скважин, шурфов, расчисток) и соответствие системы геоэкологического опробования предполагаемой структуре поля загрязнений, с учетом их дальнейшего распространения и перераспреде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глубины изучения загрязненной зоны применительно к намечаемым проектным решения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ставительность данных опробования, применимость соответствующих методик опроб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лабораторных исследований состава и содержания загрязняющих веществ в почвах, грунтах, поверхностных и подземных водах. Наличие сведений о применяемых методиках определения химических веществ и их соответствие ГОСТа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ученность биологического загрязнения компонентов природной среды и при необходимости санитарно-эпидемиологической обстанов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обоснованность прогноза возможных изменений экологической ситуации в процессе строительства и эксплуатации проектируемых зданий и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результатов камеральной обработки фактического материала, соблюдение требований нормативных документов на проведение камеральных работ и представление отчетных материалов (содержание текстовой части отчета, укомплектованность текстовыми, табличными и графическими приложениями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3. При выполнении инженерно-экологических изысканий с нарушением требований нормативных документов или отсутствии в отчетных материалах информации о каких-либо факторах, которые могут влиять на экологическую обстановку или иметь негативные экологические последствия, связанные со строительством и эксплуатацией проектируемого сооружения, в экспертном заключении необходимо сделать соответствующие замеч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замечание должно быть обосновано требованиями технического задания, конструктивными особенностями или технологическим режимом эксплуатации проектируемого сооружения, характеристикой природных условий или требованиями нормативных документов с указанием их конкретных пунк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6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1. Основным критерием оценки полноты и качества материалов инженерно-экологических изысканий является обеспечение проектирования необходимыми и достаточными данными для принятия экологически обоснованных решений, с учетом комплексной оценки воздействия сооружения на окружающую среду и воздействия среды на сооружение, и составления раздела проекта "Охрана окружающей среды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2.. На основе проведенного анализа представленных материалов и общей оценки их полноты и качества формулируются выводы экспертного заключения в следующем вид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экологические изыскания по рассматриваемому объекту выполнены в соответствии с требованиями технического задания и действующих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ставленные в отчетных материалах данные в достаточной степени освещают современное состояние компонентов окружающей природной среды и позволяют дать обоснованный прогноз их возможных изменений под воздействием строительства и эксплуатации проектируемых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в целом являются достаточными для экологического обоснования проекта и разработки раздела "Охрана окружающей среды"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нормативным требованиям или их недостаточно для экологического обоснования проекта, необходимо сформулировать и обосновать предложения по проведению дополнительных изыскательских работ с учетом высказанных замеч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одезическим изысканиям к технико-экономическому обосн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 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геодезических изысканий, кем выдан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,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геодез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основных проектируемых зданий и сооружений согласно техническому задан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раткая характеристика природных условий площадки: рельеф, характер застройки территории, степень залесенност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Виды (при необходимости объемы и методы) выполненных инженерно-геодезических работ. Использование имеющихся архивных и фондов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Соответствие выполнения изыскательских работ нормативным требования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стема координат и высот, исходные геодезические пункты, связь с местными геодезическими системам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роение опорных геодезических сетей и сетей съемочного обоснования: длины ходов (цепочек треугольников), количество пунктов, закрепленных на долговременную сохранность, геометрические характеристики геодезической се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точности опорной геодезической сети и сети съемочного обоснова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ые и средние квадратичные погрешности линейных и угловых измерений по результатам уравнивания сет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блюдение технических требований при производстве топографической съем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а отображения рельефа, ситуации и подземных коммуникаций на топографических плана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е за деформациями зданий и сооружений: схема построения, длины ходов, расположение исходных пунктов и деформационных марок, периодичность наблюд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 Замечания к материалам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ются в той же последовательности по перечисленным позициям, что и в п. 3.2, если выполнение указанных работ не отвечает требованиям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(в целом) выполненных инженерно-геодезических изысканий по рассматриваемому объекту требованиям нормативных документов для данной стадии проект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нформации в представленных изыскательских материалах (полнота отображения ситуации, рельефа и подземных коммуникаций на топографических планах и др.) для принятия обоснованных проект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недостатков в материалах инженерно-ге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ологическим изысканиям к технико-экономическому обосн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 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геологических изысканий, кем выдан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,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геолог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основных проектируемых зданий и сооружений согласно техническому заданию или строительным решениям проекта: габариты, высота (этажность), наличие подвала, тип фундаментов, их заглубление, намечаемые нагрузки и д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раткая характеристика природных условий площадки: геоморфология, геологическое строение инженерно-геологические и гидрогеологические условия, инженерно-геологические процессы и явл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иды (при необходимости объемы и методы) выполненных инженерно-геологических работ. Использование имеющихся архивных и фондов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оответствие выполнения изыскательских работ нормативным требования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положение и количество геологических выработо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лубина изучения геологического разрез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ность выделения инженерно-геологических элементов (ИГЭ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опробования грунтов по выделенным ИГЭ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евые исследования строительных свойств гру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бораторные определения физико-механических свойств грунтов и их коррозионной активности к стали, свинцовой и алюминиевой оболочке кабел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ученность свойств специфических грунтов: вечномерзлых, просадочных, набухающих, слабых, засоленных, искусственны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ность нормативных и расчетных характеристик грунтов по выделенным ИГЭ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особых условий строительства: сейсмичность, карстовые проявления, разрушение склонов, заболачивание территорий и т.п.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дрогеологическая характеристика: наличие и глубина залегания водоносных горизонтов, химический состав воды и ее агрессивность к бетон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гноз изменения инженерно-геологических и гидрогеологических условий площадки в связи со строительством и эксплуатацией объек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формление отчетн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 Замечания к материалам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ются в той же последовательности по перечисленным позициям, что и в п.4.2, если выполнение указанных работ не отвечает требованиям нормативных документов или информация по инженерно-геологическим исследованиям отдельных факторов, влияющих на условия строительства, в отчетных материалах отсутствуе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(в целом) выполненных инженерно-геологических изысканий по рассматриваемому объекту требованиям нормативных документов для данной стадии проект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нформации в представленных изыскательских материалах (о геологическом строении, свойствах грунтов основания, гидрогеологических условиях и др.) для принятия обоснованных строитель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недостатков в материалах инженерно-ге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метеорологическим изысканиям к технико-экономическому обоснова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 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гидрометеорологических изысканий, кем выдана лиценз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,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гидрометеоролог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технических особенностей основных проектируемых сооружений, их типа, компоновки и уровней ответствен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Гидрометеорологическая изученность района изысканий, возможность использования имеющихся материалов наблюдений постов и станций Росгидромета, других министерств и ведомств, а также материалов изысканий прошлых лет для решения поставленных зада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Характеристика гидрометеорологических и техногенных условий района строительства, в том числе характеристика климатических условий, гидрологического режима водных объектов, опасных гидрометеорологических процессов и явлени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иды (при необходимости объемы и методы) выполненных инженерно-гидрометеорологических работ. Использование имеющихся материалов изысканий прошлых лет и материалов наблюдений по постам и станциям Росгидромета и других министерств и ведом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ведения о составе и объемах выполненных изыскательских работ, методах полевых и камеральных работ, в том числе методах определения расчетных характеристик и способах их получения с указанием использованных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Анализ и оценка принятых для расчетов исходных данных, определение достоверности выполненных расчетов. Оценка гидрометеорологических условий района строительства с приведением расчетных характеристик, требуемых для обоснования проекта сооружения. Соответствие полученных расчетных характеристик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огноз изменения инженерно-гидрометеорологических условий в процессе строительства и эксплуатации соору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Замечания к материалам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составляются по результатам проверки материалов изысканий по позициям перечисленным в п.5.2, если выполненные работы не отвечают требованиям нормативных документов, представленные материалы не отражают в достаточной степени гидрометеорологические условия площадки (трассы) строительства, так как отдельные факторы, влияющие на условия строительства не были изучены в процессе изыскательских работ, и полученные гидрометеорологические характеристики не обладают достаточной достоверность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выполненных инженерно-гидрометеорологических изысканий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 достоверность представленных материалов для принятия обоснованных проект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отмеченных недостатков и проведению дальнейших изысканий (исследований) при их необходим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ологическим изысканиям к технико-экономическому обосн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экологических изысканий, кем выдана лиценз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.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эколог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технических особенностей и условий эксплуатации основных проектируемых зданий и сооружений согласно техническому заданию: уровни ответственности, габариты, высота (этажность), наличие подвалов, типы и заглубление фундаментов, намечаемые нагрузки, особенности технологического режима эксплуатации, выбросы, сбросы, размещение, типы и количество отходов и д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Экологическая изученность района изысканий, возможность использования фондовых и литературных материалов, данных по объектам-аналога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раткая характеристика природных и техногенных условий района строительства, в том числе климатические и геоморфологические условия, геолого-гидрогеологические и инженерно-геологические условия площадки, основные источники загрязнения, состояние окружающей среды по компонентам, опасные природные и природно-техногенные процессы, которые могут оказать негативное влияние на экологическую обстановку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ведения о составе и объемах выполненных работ. Использование архивных и фондов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оответствие выполненных изыскательских работ нормативным требованиям в части расположения, глубины и количества выработок, достаточности геоэкологического опробования, полноты лабораторных исследований и применимости использованных методов, обоснованности экологических прогнозов (в соответствии с п. 6.2 текста Руководства). Оценивается оформление отчетных материал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Замечания к материалам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ются в той же последовательности по перечисленным позициям, что и в п. 6.2, если выполненные работы не отвечают требованиям нормативных документов, представленные материалы не отражают в достаточной степени инженерно-экологические условия площадки, а информация по каким-либо компонентам природной среды, влияющим на экологическую обстановку, не была получена в процессе изысканий или является недостаточно достоверн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(в целом) выполненных инженерно-экологических изысканий по рассматриваемому объекту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 достоверность информации для принятия экологически обоснованных проектных решений и составления раздела проекта "Охрана окружающей среды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отмеченных недостатков и проведению при необходимости дальнейших изысканий (исследований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сновных нормативных документов, рекомендуемых для использования при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лении экспертного заключения по материалам инженерных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для всех видов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26"/>
        <w:gridCol w:w="5100"/>
        <w:gridCol w:w="1"/>
        <w:gridCol w:w="1"/>
        <w:gridCol w:w="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-01-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о порядке разработки, согласования, утверждения и составе проектной документации на строительство предприятий, зданий и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-02-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строительства. Основные полож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2-01-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физика опасных природных воздейств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34 72.111-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проектирования тепловых электрических стан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51.2-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на континентальном шельф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ДС 11-201-95 (включая изменения  №1 от 29.01.98, №18-1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о порядке проведения государственной экспертизы проектов строительства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геодез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 11-104-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еодез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1.03-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4.01-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оложения создания и ведения государственного градостроительного кадастр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2.01-83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 зданий и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9-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и сооружения на подрабатываемых территориях и просадочн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846-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. Методы измерений деформаций оснований зданий и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751-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ь строительных конструкций и оснований. Основные положения по расчету .(Изменение № 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68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дезия. Термины и опред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51-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графия. Термины и опред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101-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требования к рабочей докумен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508-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а выполнения рабочей документации генеральных планов предприятий, сооружений и жилищно-гражданских объектов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геолог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 11-105-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еолог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1.15-9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защита территорий, зданий и сооружений от опасных геологических процессов. Основные положения проектир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6.15-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защита территорий от подтоп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2.01.-83* (включая изменения 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5/86, изменения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9/87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ния зданий и сооружений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зд. 1995 г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2.03-85 (включая изменения- 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3/87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йные фундамен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2.04-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11-85 (включая изменения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10/96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а строительных конструкций от корроз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4.03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а строительных конструкций и сооружений от корроз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 -7-81 *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ключая изменения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СТ 8/83, БСТ 9/87, БСТ 9/95, пост. Гос- строя РФ от 28.07.97 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-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в сейсмических районах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зд. 1995 г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2.04-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2.01-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яные сооружения. Основания и фундамен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Н 31 - 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 производства инженерно-геологических изысканий для строительства на вечномерзл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Н 55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строительства. Инженерно-геологические изыскания на просадочн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100-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. Классифик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0.0.01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тандартов в области охраны природы и улучшения использования природных ресурсов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роме этого необходимо руководствоваться методическими рекомендациями и другими нормативами, разработанными ПНИИИС, НИИОСП и др., являющимися дополнениями к основным руководящим документам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гидрометеоролог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 11-103-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идрометеоролог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1 -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ительная климатология и геофизик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14-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расчетных гидрологических характерист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7-85</w:t>
            </w:r>
          </w:p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ы районирования территории СССР по климатическим характеристик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 517-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по проектированию и строительству противолавинных защитных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6.04-82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и и воздействия на гидротехнические сооружения (волновые, ледовые и от суд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350-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 СССР. Районирование и статистические параметры климатических факторов для технических ц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5.05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 Общие требования к отбору проб поверхностных и морских вод, льда и атмосферных осад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Н 76-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строительства. Технические требования к производству гидрометеорологических рабо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03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по определению расчетных характеристик дождевых с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34.3-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идрометеорологические изыскания для гидротехнического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роме перечисленных документов при составлении экспортного заключения рекомендуется использовать нормативные документы Росгидромета, руководства и рекомендации разработанные ПНИИИС Госстроя России и другими ведомствами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эколог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 11-102-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эколог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15-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защита территорий, зданий и сооружений от опасных геологических процессов. Основные положения проектир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0.0.01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тандартов в области охраны природы и улучшения использования природных ресур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1.04-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. Классификация подземных вод по целям водополь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3.06-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. Общие требования к охране подземных в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3.05-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. Общие требования к охране поверхностных и подземных вод от загрязнения нефтью и нефтепродукта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4.1.02-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Почвы. Классификация химических веществ для контроля загряз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4.2.01-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Почвы. Номенклатура показателей санитарного состоя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 ГОСТ 17.4.3.04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 почвы. Общие требования к контролю и охране от загряз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о государственной экологической экспертизе, утв. постановлением Совета Министров Российской Федерации от 22 сентября 1993 г. №9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ния к экологическому обоснованию хозяйственной и иной деятельности в прединвестиционной и проектной документации, утв. Главным управлением государственной экологической экспертизы Минприроды России 15.07.94 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ство по экологической экспертизе предпроектной и проектной документации, утв. Главным управлением государственной экологической экспертизы Минприроды России 1993 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по экологическому обоснованию хозяйственной и иной деятельности, утв. приказом Минприроды России от 29.12.95 № 539.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составлении экспертного заключения при необходимости рекомендуется использовать и другие ведомственные нормативно-методические документы, в том числе Роскомэкологии, Росгидромета и Минздрава России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нженерно-геодез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Организация и порядок рассмотрения материалов инженерно-геодез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нженерно-геолог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рганизация и порядок рассмотрения материалов инженерно-ге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нженерно-гидрометеоролог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Организация и порядок рассмотрения материалов инженерно-гидрометеор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нженерно-эколог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Организация и порядок рассмотрения материалов инженерно-эк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Основные требования к составу и содержанию экспертного заключения по инженерно-геодез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Основные требования к составу и содержанию экспертного заключения по инженерно-геолог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Основные требования к составу и содержанию экспертного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я по инженерно-гидрометеоролог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 Основные требования к составу и содержанию экспертного заключения по инженерно-эколог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 Перечень основных нормативных документов, рекомендуемых для использования при составлении экспертного заключения по материалам инженерны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60" w:before="960" w:after="0"/>
      <w:ind w:left="3400" w:right="1400" w:hanging="0"/>
      <w:jc w:val="both"/>
    </w:pPr>
    <w:rPr>
      <w:rFonts w:ascii="Arial" w:hAnsi="Arial" w:eastAsia="Arial" w:cs="Arial"/>
      <w:b/>
      <w:bCs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 w:before="240" w:after="0"/>
      <w:ind w:left="2280" w:right="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19" w:before="920" w:after="0"/>
      <w:ind w:left="2200" w:right="20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51:00Z</dcterms:created>
  <dc:creator>С</dc:creator>
  <dc:description/>
  <dc:language>en-US</dc:language>
  <cp:lastModifiedBy>CNTI</cp:lastModifiedBy>
  <dcterms:modified xsi:type="dcterms:W3CDTF">1999-11-25T08:20:00Z</dcterms:modified>
  <cp:revision>4</cp:revision>
  <dc:subject/>
  <dc:title>МДС 11 - 5</dc:title>
</cp:coreProperties>
</file>