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ПОРЯДОК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ПРИСВОЕНИЯ ОБОЗНАЧЕНИЯ МЕТОДИЧЕСКОЙ ДОКУМЕНТАЦИИ В СТРОИТЕЛЬСТВЕ 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МДС 10-1.98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0"/>
          <w:szCs w:val="20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Государственным, унитарным предприятием — Цент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poekmнou npogykцu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троительстве. </w:t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заместителем председателя Госстроя России С.И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тавцевым 14 апреля 1998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.</w:t>
      </w:r>
    </w:p>
    <w:p>
      <w:pPr>
        <w:pStyle w:val="FR1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документ устанавливает порядок присвоения обозначения методической документации, разработанной в дополнение нормативных документов (рекомендации, руководства, пособия и т.п.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» разработан во исполнение Постановления Госстроя России от 23.12.97 № 18-72 «О совершенствовании работ по ведению фондов нормативных документов и типовой проектной документации» и предназначен для применения ответственными за выпуск методических документов структурными подразделениями Госстроя России, ГУП ЦПП и разработчиками документ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присваивается всем вновь разработанным методическим документам, подлежащим передаче в Федеральный фонд документации в строительстве, независимо от источников финансирования их разработки, принадлежности и форм собственности заказчика и разработчик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ваивает обозначение Государственное унитарное предприятие — Центр проектной продукции в строительстве (ГУП ЦПП) по согласованию с соответствующим подразделением Госстроя России на стадии организации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методического документа состоит из индекса МДС (методическая документация в строительстве), двузначного числа, обозначающего номер группы и подгруппы документа по нижеприведенной классификации, через дефис порядкового номера документа в составе подгруппы и через точку двух последующих цифр года его разработк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«Рекомендациям по проектированию светопрозрачных ограждений общественных зданий массового строительства», разработанным в 1989 г., при включении в Федеральный фонд может быть присвоено обозначение МДС56-4.89, где число 56 означает номер подгруппы методических документов по конструкциям окон, дверей, ворот, цифра 4 — порядковый номер этого документа в подгруппе, число 89 — год разработки документа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документа проставляется на обложке, которая оформляется в соответствии с приложением А.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МЕТОДИЧЕСКИХ ДОКУМЕНТОВ В СТРОИТЕЛЬСТВЕ ПО ГРУППАМ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327"/>
        <w:gridCol w:w="1143"/>
        <w:gridCol w:w="52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документов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руппы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дгруппы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ов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зационно-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вопросы разработки методических документ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дические докум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ные изыскания для строительства и проек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а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ный кадастр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хитектурная и градостроительн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е техническ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ежность строительных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безопасн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от опасных геофизически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климат и защита от вредных воздейств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ная взаимозаменяемость и совместимост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гр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остроительств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строительству, зда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общественные и производственные здания 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м и сооружениям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и их ча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ружения транспорт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технические и мелиоративные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истральные и промысловые трубопровод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е доступной среды жизнедеятельности дл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ин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набжение и канализац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рное оборудовани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снабжение, отопление, вентиляция и кондици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й и сооружений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рование воздух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внешние сет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снабжен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ания и фундаменты зданий и сооруж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конструкци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менные и армокаме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ые и бето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аллически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е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 из других материалов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на, двери, ворота и приборы к ни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стро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овые клад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ьные материалы и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еральные вяжущие веще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ы и раствор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, гравий и песок для строительных рабо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, звукоизоляционные и звукопог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щающи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вельные, гидроизоляционные и герметизирующ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и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очные и облицовоч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бестоцементные издел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жные материал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е стекло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на мобиль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бильные здания и сооружения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здания и сооруж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 строительных организац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, оснастку, инвен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изированная оснастка предприятий стройин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ь и инструмент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стр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кументы по эконо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ономика строительств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е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ообразование и смет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</w:t>
            </w:r>
          </w:p>
        </w:tc>
        <w:tc>
          <w:tcPr>
            <w:tcW w:w="5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ьные и топливно-энергетические ресурс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овые ресурсы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 w:before="0" w:after="0"/>
        <w:ind w:left="0" w:righ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ОБЛОЖКИ МЕТОДИЧЕСКОГО ДОКУМЕНТА</w:t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етодическая документация в строительстве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изации — разработчика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документ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сква, ГУП ЦПП Госстроя Росс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 издания</w:t>
            </w:r>
          </w:p>
          <w:p>
            <w:pPr>
              <w:pStyle w:val="FR2"/>
              <w:spacing w:lineRule="auto" w:line="240" w:before="0" w:after="0"/>
              <w:ind w:left="0" w:right="0" w:firstLine="3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17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20" w:after="0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340" w:after="0"/>
      <w:ind w:left="560" w:right="40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420" w:before="160" w:after="0"/>
      <w:ind w:left="640" w:right="600" w:hanging="0"/>
      <w:jc w:val="center"/>
    </w:pPr>
    <w:rPr>
      <w:rFonts w:ascii="Courier New" w:hAnsi="Courier New" w:eastAsia="Courier New" w:cs="Courier New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17:00Z</dcterms:created>
  <dc:creator>С</dc:creator>
  <dc:description/>
  <dc:language>en-US</dc:language>
  <cp:lastModifiedBy>CNTI</cp:lastModifiedBy>
  <dcterms:modified xsi:type="dcterms:W3CDTF">1998-11-30T04:18:00Z</dcterms:modified>
  <cp:revision>3</cp:revision>
  <dc:subject/>
  <dc:title>ПОРЯДОК</dc:title>
</cp:coreProperties>
</file>