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СТ СЭВ 632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</w:rPr>
        <w:t>7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69.026.6.002.611                                                                              Группа Ж0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ка безопасн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ФТЫ ЭЛЕКТРИЧЕСК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фические символы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79-07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Автор - делегация ВНР в Постоянной Комиссии по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ма 01.835.01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ндарт СЭВ утвержден на 41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аны - члены СЭ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начала применения стандарта СЭВ 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начала применения стандарта СЭВ в народном хозяйстве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ль 197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ль 197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79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у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Н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нварь 198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ль 197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юль 1979 г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 198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 1980 г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рок первой проверки - 1982 г., периодичность проверки -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спользован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/ДИС 3864/11-197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2575/1-197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ТК 145/ВГ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тандартов Совета Министров СССР от 7 июля 1978 г. № 1838 в качестве Государственного стандарта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СЭВ распространяется на пассажирские, грузопассажирские и грузовые электрические лифты и устанавливает графические символы для обозначе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а лифт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а расположения лифт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ов управлени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го состояни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нахождения кабины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я ограничений и запр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Символы могут быть расположены отдельно или вместе (комбинированно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бинирование не должно затруднять восприятие симв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Рядом с символом допускается применять разъясняющую надпись на языке страны, эксплуатирующей лиф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ъяснение должно соответствовать наименованию символа, установленному настоящим стандартом СЭ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имволы должны быть контрастны фону, на котором они изображ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Размеры и расположение символов должны быть такими, чтобы они были хорошо видны лицам, пользующимся лифтом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ИМВОЛ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549"/>
        <w:gridCol w:w="2319"/>
        <w:gridCol w:w="2920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мво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имвол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оложение, исполнение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906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фт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 двери шахты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казателе расположения лифта</w:t>
            </w:r>
          </w:p>
          <w:p>
            <w:pPr>
              <w:pStyle w:val="Normal"/>
              <w:tabs>
                <w:tab w:val="clear" w:pos="720"/>
                <w:tab w:val="left" w:pos="132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3345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ссажирский лифт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 двери шахты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казателе расположения лиф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3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14400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зовой лифт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 двери шахты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указателе расположения лиф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4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66850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нов кабины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нопке "Стоп" или около не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опка красного цве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5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9065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рывание двери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ине на кнопке или около 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6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7635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зов лифтера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основной посадочной площадк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7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8585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арийный звонок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ине на кнопке или около нее. Кнопка желтого цве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8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52550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нтиляция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ине на кнопке или около 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9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6205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ключени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нешнее управл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бине на переключателе или около него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334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нутреннее управл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0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002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верх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нопке вызова или около не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абло остановок. На панели направления движ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6210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из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нопке вызова или около не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абло остановок. На панели направления движ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28650" cy="2000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фровое обозначение остановок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кнопках панели управления или около них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табло остановок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Цифра 0 при обозначении остановок может не применятьс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Цифры располагаются вертикально или горизонталь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3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ящаяся кнопка вызова или сигнальная лампа красного цве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фт занят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гнальная лампа на панели вызова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4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04900" cy="140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фт перегружен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ящийся сигнал в каби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5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42975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фт не работает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ящийся сигнал или табличка, вывешиваемая на дверях шах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6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66800" cy="1104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строенный микрофон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ине на кнопке включения микрофона или около нее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нопка желтого цве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7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43025" cy="128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возка людей запреще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бин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ур и линия перечеркивания крас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8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23975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евозка груза запрещена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бин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ур и линия перечеркивания крас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19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14450" cy="1276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ить запрещается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бин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ур и линия перечеркивания крас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20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каемая нагрузка: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6682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ассажирского лиф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абине и на основной посадочной площадке 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430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грузового лифта 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ине и на основной загрузочной площадк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применения символа "Лифт" в указателе расположения лифт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279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76400" cy="742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казатель - зелены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ур символа - черный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е символа - белое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дпись - белая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23:00Z</dcterms:created>
  <dc:creator>www.tehlit.ru    www.ohranatruda.ru</dc:creator>
  <dc:description/>
  <dc:language>en-US</dc:language>
  <cp:lastModifiedBy>CNTI</cp:lastModifiedBy>
  <dcterms:modified xsi:type="dcterms:W3CDTF">2007-04-05T09:26:18Z</dcterms:modified>
  <cp:revision>5</cp:revision>
  <dc:subject/>
  <dc:title>СТ СЭВ 632-77</dc:title>
</cp:coreProperties>
</file>