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2200-2004</w:t>
      </w:r>
    </w:p>
    <w:p>
      <w:pPr>
        <w:pStyle w:val="Normal"/>
        <w:ind w:firstLine="284"/>
        <w:jc w:val="right"/>
        <w:rPr/>
      </w:pPr>
      <w:r>
        <w:rPr/>
        <w:t>(ИСО 3977-2:199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2"/>
        </w:rPr>
        <w:t>УДК 621.438:006.354                                                                                                                Е2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8"/>
        </w:rPr>
        <w:t>НАЦИОНАЛЬНЫЙ СТАНДАРТ РОССИЙСКОЙ ФЕДЕРАЦИИ</w:t>
      </w:r>
    </w:p>
    <w:p>
      <w:pPr>
        <w:pStyle w:val="Normal"/>
        <w:ind w:firstLine="284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284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УСТАНОВКИ ГАЗОТУРБИННЫ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42"/>
        </w:rPr>
        <w:t>Нормальные условия и номинальные показател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as turbin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tandard reference conditions and ratings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С 27.040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ОКП 31 1120</w:t>
      </w:r>
    </w:p>
    <w:p>
      <w:pPr>
        <w:pStyle w:val="Normal"/>
        <w:ind w:firstLine="284"/>
        <w:jc w:val="right"/>
        <w:rPr>
          <w:i/>
          <w:i/>
          <w:iCs/>
          <w:szCs w:val="24"/>
        </w:rPr>
      </w:pPr>
      <w:r>
        <w:rPr>
          <w:i/>
          <w:iCs/>
        </w:rPr>
        <w:t>Дата введения 2004—08—01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 РАЗРАБОТАН Техническим комитетом по стандартизации ТК 414 «Газовые турбины» с участием Технического комитета по стандартизации ТК 244 «Оборудование энергетическое стационарное»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НЕСЕН Техническим комитетом по стандартизации ТК 414 «Газовые турбины»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 УТВЕРЖДЕН И ВВЕДЕН В ДЕЙСТВИЕ Постановлением Госстандарта России от 14 января 2004 г. № 11-ст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 Настоящий стандарт представляет собой аутентичный текст международного стандарта ИСО 3977-2:1997 «Установки газотурбинные. Нормальные условия и номинальные показатели» и содержит уточнения и дополнения, отражающие потребности экономики стран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4 ВВЕДЕН ВПЕРВЫ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нормальные условия и номинальные показатели энергетических и приводных газотурбинных установок (далее — ГТУ).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20440—75 Установки газотурбинные. Методы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ГОСТ Р 51852—2001 (ИСО 3977-1—97) Установки газотурбинные. Термины и определения</w:t>
      </w:r>
    </w:p>
    <w:p>
      <w:pPr>
        <w:pStyle w:val="Normal"/>
        <w:ind w:firstLine="284"/>
        <w:jc w:val="both"/>
        <w:rPr/>
      </w:pPr>
      <w:r>
        <w:rPr>
          <w:szCs w:val="22"/>
        </w:rPr>
        <w:t>ИСО 2314—89</w:t>
      </w:r>
      <w:r>
        <w:rPr>
          <w:szCs w:val="22"/>
          <w:vertAlign w:val="superscript"/>
        </w:rPr>
        <w:t>1)</w:t>
      </w:r>
      <w:r>
        <w:rPr>
          <w:szCs w:val="22"/>
        </w:rPr>
        <w:t xml:space="preserve"> Газовые турбины. Приемочные испытан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______________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2"/>
          <w:vertAlign w:val="superscript"/>
        </w:rPr>
        <w:t>1)</w:t>
      </w:r>
      <w:r>
        <w:rPr>
          <w:sz w:val="18"/>
          <w:szCs w:val="22"/>
        </w:rPr>
        <w:t xml:space="preserve"> Международный стандарт — во ВНИИКИ Госстандарта России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 Нормальные условия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рмальные условия, при которых определяются мощность, КПД, удельные расходы теплоты и топлива, указаны в 3.1—3.4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3.1 Параметры воздуха на вход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араметры воздуха в плоскости входного фланца компрессора (или входного патрубка компрессора)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полное давление 101,3 кП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полная температура 15 °С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относительная влажность 60 %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3.2 Параметры газа на выхлоп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Статическое давление газа в плоскости выходного фланца турбины или на выходе из регенератора (если используется регенеративный цикл) должно быть 101,3 кПа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3.3 Параметры охлаждающей вод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емпература воды на входе, если ее используют для охлаждения рабочего тела, должна быть 15 °С.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4 Параметры окружающего воздуха, используемого охладителем рабочего тел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араметры окружающего воздуха, используемого охладителем рабочего тела, должны быть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давление 101,3 кПа;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- температура 15 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Понятия и методы определения мощности, КПД, удельных расходов теплоты и топлива по ГОСТ 20440, ГОСТ Р 51852 и ИСО 2314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 Номинальные показател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4.1 Общи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1.1 Мощность, КПД, удельные расходы теплоты и топлива ГТУ в общем случае зависят от температуры и давления воздуха на входе в ГТУ. Для получения номинальных показателей необходимо принять параметры, характеризующие номинальный режим работы ГТУ (например, температуру газов на входе в турбину, контролируемую при эксплуатации) и номинальное положение деталей с изменяемой геометрией, если они имеются. Для станционных условий должны быть учтены также потери давления на входе и выходе из ГТ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1.2 Номинальные значения показателей ГТУ должны быть определены по низшей теплоте сгорания используемого топлива, а именно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) жидкого топлива — 42000 кДж/кг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) газообразного топлива (100 % метан) — 50000 кДж/к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Теплоту сгорания при постоянном давлении жидкого и газообразного топлива определяют при давлении 101,3 кПа и температуре 15 °С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4.2 Режимы эксплуат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минальная мощность ГТУ должна быть выбрана по сочетанию одного из классов по 4.2.1 с одним из диапазонов среднего числа пусков в год по 4.2.2, если заказчиком и изготовителем не согласованы другие услов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пример — «В</w:t>
      </w:r>
      <w:r>
        <w:rPr>
          <w:szCs w:val="22"/>
          <w:lang w:val="en-US"/>
        </w:rPr>
        <w:t>II</w:t>
      </w:r>
      <w:r>
        <w:rPr>
          <w:szCs w:val="22"/>
        </w:rPr>
        <w:t>» (класс «В», диапазон «</w:t>
      </w:r>
      <w:r>
        <w:rPr>
          <w:szCs w:val="22"/>
          <w:lang w:val="en-US"/>
        </w:rPr>
        <w:t>II</w:t>
      </w:r>
      <w:r>
        <w:rPr>
          <w:szCs w:val="22"/>
        </w:rPr>
        <w:t>») предусматривает работу до 2000 ч в год при количестве пусков до 500 в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зготовитель должен установить вид, периодичность и объем проверок и/или обслуживания, необходимых для поддержания соответствующего режима эксплуат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2.1 Класс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асс А: работа до 500 ч в год включительно в резервном пиковом режим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асс В: работа до 2000 ч в год включительно в пиковом режим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Класс С: работа до 6000 ч в год включительно в полупиковом режим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Класс </w:t>
      </w:r>
      <w:r>
        <w:rPr>
          <w:szCs w:val="22"/>
          <w:lang w:val="en-US"/>
        </w:rPr>
        <w:t>D</w:t>
      </w:r>
      <w:r>
        <w:rPr>
          <w:szCs w:val="22"/>
        </w:rPr>
        <w:t>: работа до 8760 ч в год включительно в базовом режим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Если ГТУ будет работать в нескольких классах, то заказчик должен определить предполагаемое количество часов работы в год с заявленными мощностями в каждом классе. Работа вне этих заявленных мощностей и режимов эксплуатации может повлиять на интервалы и объем обслужив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4.2.2 Диапазоны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Диапазон </w:t>
      </w:r>
      <w:r>
        <w:rPr>
          <w:szCs w:val="22"/>
          <w:lang w:val="en-US"/>
        </w:rPr>
        <w:t>I</w:t>
      </w:r>
      <w:r>
        <w:rPr>
          <w:szCs w:val="22"/>
        </w:rPr>
        <w:t>: в среднем более 500 пусков в год;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Диапазон </w:t>
      </w:r>
      <w:r>
        <w:rPr>
          <w:szCs w:val="22"/>
          <w:lang w:val="en-US"/>
        </w:rPr>
        <w:t>II</w:t>
      </w:r>
      <w:r>
        <w:rPr>
          <w:szCs w:val="22"/>
        </w:rPr>
        <w:t>: в среднем до 500 пусков в год;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Диапазон </w:t>
      </w:r>
      <w:r>
        <w:rPr>
          <w:szCs w:val="22"/>
          <w:lang w:val="en-US"/>
        </w:rPr>
        <w:t>III</w:t>
      </w:r>
      <w:r>
        <w:rPr>
          <w:szCs w:val="22"/>
        </w:rPr>
        <w:t>: в среднем до 100 пусков в год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Диапазон </w:t>
      </w:r>
      <w:r>
        <w:rPr>
          <w:szCs w:val="22"/>
          <w:lang w:val="en-US"/>
        </w:rPr>
        <w:t>IV</w:t>
      </w:r>
      <w:r>
        <w:rPr>
          <w:szCs w:val="22"/>
        </w:rPr>
        <w:t>: в среднем до 25 пусков в год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Диапазон </w:t>
      </w:r>
      <w:r>
        <w:rPr>
          <w:szCs w:val="22"/>
          <w:lang w:val="en-US"/>
        </w:rPr>
        <w:t>V</w:t>
      </w:r>
      <w:r>
        <w:rPr>
          <w:szCs w:val="22"/>
        </w:rPr>
        <w:t>: непрерывная эксплуатация без запланированного останова для осмотра и/или обслуживания в течение согласованного периода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4.3 Номинальные показатели в условиях ИСО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Изготовитель должен заявить номинальные мощность и КПД при нормальных условиях согласно разделу 3 для следующих режимов эксплуатаци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пиковой нагрузк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- базовой нагрузки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каждом случае изготовитель должен заявить вид, периодичность и объем необходимого обслужив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  <w:t>Примечание — Номинальная мощность для энергетических ГТУ — мощность на выводах электрогенератора, для приводных ГТУ — мощность на выходном валу турбины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4.4 Номинальные показатели в станционных условиях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оминальная мощность должна быть указана изготовителем следующим образом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а) для энергетических ГТУ — электрическая мощность на выводах электрогенератора за вычетом затрат мощности на вспомогательные механизмы и оборудование ГТУ согласно ГОСТ 20440 (5.2.1) и ИСО 2314 (8.1.2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б) для приводных ГТУ — механическая мощность на выходном валу за вычетом затрат мощности на вспомогательные механизмы и оборудование ГТУ согласно ГОСТ 20440 (5.2.2) и ИСО 2314 (8.1.1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оминальные мощность и КПД должны быть установлены для заданных станционных условий, таких как давление и температура окружающей среды, потери давления, применяемое топливо, впрыск пара и воды и т. д., и режимов эксплуат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Если газогенератор поставляется отдельно, то его мощность в заданных станционных условиях должна быть определена при изоэнтропическом расширении выхлопного потока газогенератора (с использованием параметров полного давления и температуры) до атмосферного давления (ИСО 2314 (6.3.5))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Ключевые слова: газотурбинная установка, нормальные условия, номинальные показател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1 Область примен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2 Нормативные ссыл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3 Нормальные услов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4 Номинальные показател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55:00Z</dcterms:created>
  <dc:creator>www.tehlit.ru    www.ohranatruda.ru</dc:creator>
  <dc:description/>
  <dc:language>en-US</dc:language>
  <cp:lastModifiedBy>Кусакина Э.С.</cp:lastModifiedBy>
  <dcterms:modified xsi:type="dcterms:W3CDTF">2007-04-05T09:40:42Z</dcterms:modified>
  <cp:revision>3</cp:revision>
  <dc:subject/>
  <dc:title>Установки газотурбинные. Нормальные условия и номинальные показатели</dc:title>
</cp:coreProperties>
</file>