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Р 51594-200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ДК 001.4:523.72:006.354                                                                                         Групп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00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етрадиционная энергетика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ЛНЕЧНАЯ ЭНЕРГЕТИКА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ontraditional power engeneering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lar power engeneering. Terms and definitions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1-01—01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OKC</w:t>
      </w:r>
      <w:r>
        <w:rPr>
          <w:sz w:val="20"/>
          <w:szCs w:val="20"/>
        </w:rPr>
        <w:t xml:space="preserve"> 27.16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ТУ 340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Всероссийским научно-исследовательским институтом электрификации сельского хозяйства, АО ВИЭН, АО ЭНИН им. Г.М. Кржижановског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Управлением научно-технического прогресса Минтопэнерго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УТВЕРЖДЕН И ВВЕДЕН В ДЕЙСТВИЕ Постановлением Госстандарта России от 21 апреля 2000 г. № 119-с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настоящем стандарте термины расположены в систематизированном порядке, отражающем систему понятий в области солнечной энергет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понятия установлен один стандартизованный термин. Применение терминов-синонимов не допуск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ндарте приведены алфавитные указатели содержащихся в нем терминов на русском языке (приложение 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ндарте в качестве справочных приведены эквиваленты стандартизованных терминов на английском языке (приложение 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ованные термины в тексте стандарта выделены полужирным шрифтом, их краткие формы — светл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термины и определения понятий в области солнечной энергетики и распространяется на нетрадиционную энергети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 в области солнечной энергетики, входящих в сферу работ по стандартизации или использующих результаты этих раб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а ссылка на ГОСТ 19431—84 Энергетика и электрификация. Термины и опреде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бщие понят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18"/>
        <w:gridCol w:w="223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/>
                <w:bCs/>
                <w:sz w:val="20"/>
                <w:szCs w:val="20"/>
              </w:rPr>
              <w:t>солнечная энергетик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power engineer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энергетики, связанная с преобразованием солнечной энергии в электрическую и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b/>
                <w:bCs/>
                <w:sz w:val="20"/>
                <w:szCs w:val="20"/>
              </w:rPr>
              <w:t>солнечная электростанция; СЭС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p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, предназначенная для преобразования энергии солнечного излучения в электрическ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b/>
                <w:bCs/>
                <w:sz w:val="20"/>
                <w:szCs w:val="20"/>
              </w:rPr>
              <w:t>солнечно-топливная электростанция; СТЭС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-fuel p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, преобразующая по единой технологической схеме энергию солнечного излучения и химическую энергию топлива в электрическую и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b/>
                <w:bCs/>
                <w:sz w:val="20"/>
                <w:szCs w:val="20"/>
              </w:rPr>
              <w:t>солнечное тепл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ии солнечного излучения для отопления, горячего водоснабжения и обеспечения технологических нужд различных потребител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b/>
                <w:bCs/>
                <w:sz w:val="20"/>
                <w:szCs w:val="20"/>
              </w:rPr>
              <w:t>солнечное горячее вод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water 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ии солнечного излучения для нагрева воды с целью обеспечения коммунально-бытовых и технологических нужд различных потребител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  <w:r>
              <w:rPr>
                <w:b/>
                <w:bCs/>
                <w:sz w:val="20"/>
                <w:szCs w:val="20"/>
              </w:rPr>
              <w:t>солнечное охлажд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cool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ии солнечного излучения для получения холода с целью кондиционирования воздуха, хранения продуктов и т.п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  <w:r>
              <w:rPr>
                <w:b/>
                <w:bCs/>
                <w:sz w:val="20"/>
                <w:szCs w:val="20"/>
              </w:rPr>
              <w:t>солнечное тепло- и холодоснабжени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heating and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ии солнечного излучения для отопления, горячего водоснабжения и получения холод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l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  <w:r>
              <w:rPr>
                <w:b/>
                <w:bCs/>
                <w:sz w:val="20"/>
                <w:szCs w:val="20"/>
              </w:rPr>
              <w:t>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энергии солнечного излучения в электрическую энергию, выполненный на основе различных физических принципов прямого преобразова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  <w:r>
              <w:rPr>
                <w:b/>
                <w:bCs/>
                <w:sz w:val="20"/>
                <w:szCs w:val="20"/>
              </w:rPr>
              <w:t>солнечный фотоэлектрически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photovoltaic 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элемент на основе фотоэффект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  <w:r>
              <w:rPr>
                <w:b/>
                <w:bCs/>
                <w:sz w:val="20"/>
                <w:szCs w:val="20"/>
              </w:rPr>
              <w:t>двусторонний 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facial solar cell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элемент с двусторонней фоточувствительность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</w:t>
            </w:r>
            <w:r>
              <w:rPr>
                <w:b/>
                <w:bCs/>
                <w:sz w:val="20"/>
                <w:szCs w:val="20"/>
              </w:rPr>
              <w:t>термоэлектрический солнечный элем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thermoelectric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элемент на основе термоэлектрических явлений, в котором источником тепла является энергия солнечного излуч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m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 </w:t>
            </w:r>
            <w:r>
              <w:rPr>
                <w:b/>
                <w:bCs/>
                <w:sz w:val="20"/>
                <w:szCs w:val="20"/>
              </w:rPr>
              <w:t>термоэлектронный солнечный преобразовател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преобразователь на основе явления термоэлектронной эмиссии, в котором источником тепла является энергия солнечного излуч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thermoionic conver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 </w:t>
            </w:r>
            <w:r>
              <w:rPr>
                <w:b/>
                <w:bCs/>
                <w:sz w:val="20"/>
                <w:szCs w:val="20"/>
              </w:rPr>
              <w:t>солнечный коллектор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оглощения энергии солнечного излучения и преобразования ее в тепловую энергию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 </w:t>
            </w:r>
            <w:r>
              <w:rPr>
                <w:b/>
                <w:bCs/>
                <w:sz w:val="20"/>
                <w:szCs w:val="20"/>
              </w:rPr>
              <w:t>концентратор солнечной энерги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energy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устройство для повышения плотности потока солнечного излучения, основанное на явлениях отражения и преломления луч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centrato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4 Понятия, относящиеся к солнечным электростан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b/>
                <w:bCs/>
                <w:sz w:val="20"/>
                <w:szCs w:val="20"/>
              </w:rPr>
              <w:t>термодинамическ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hermodynamic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электростанция, в которой энергия солнечного излучения используется как источник тепла в термодинамическом цикле преобразования тепловой энергии в механическую, а затем в электрическу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  <w:r>
              <w:rPr>
                <w:b/>
                <w:bCs/>
                <w:sz w:val="20"/>
                <w:szCs w:val="20"/>
              </w:rPr>
              <w:t>фотоэлектрическ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hotovoltaic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электростанция, в которой используется способ прямого преобразования энергии солнечного излучения в электрическую энерги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  <w:r>
              <w:rPr>
                <w:b/>
                <w:bCs/>
                <w:sz w:val="20"/>
                <w:szCs w:val="20"/>
              </w:rPr>
              <w:t>башен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tower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электростанция, в которой излучение от оптической концентрирующей системы, образованной полем гелиостатов, направляется на установленный на башне приемни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  <w:r>
              <w:rPr>
                <w:b/>
                <w:bCs/>
                <w:sz w:val="20"/>
                <w:szCs w:val="20"/>
              </w:rPr>
              <w:t>двухконтур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ouble-loop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ческая солнечная электростанция, в которой энергия солнечного излучения, поглощенная теплоносителем в первом контуре, передается через теплообменник теплоносителю второго конту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  <w:r>
              <w:rPr>
                <w:b/>
                <w:bCs/>
                <w:sz w:val="20"/>
                <w:szCs w:val="20"/>
              </w:rPr>
              <w:t>модульная солнечная электростан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ular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электростанция, состоящая из повторяющихся конструктивных элементов-модулей, содержащих однотипные концентраторы и приемники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  <w:r>
              <w:rPr>
                <w:b/>
                <w:bCs/>
                <w:sz w:val="20"/>
                <w:szCs w:val="20"/>
              </w:rPr>
              <w:t>термохимический цикл преобразования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rmochemical cycle of solar energy convers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еобразования энергии солнечного излучения, состоящий из последовательно реализуемых обратимых эндо- и экзотермических реакций, в которых солнечная энергия затрачивается на первой стадии цикла — в эндотермических реакциях, а энергия, выделенная при экзотермических реакциях, передается потребите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b/>
                <w:bCs/>
                <w:sz w:val="20"/>
                <w:szCs w:val="20"/>
              </w:rPr>
              <w:t>приемник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ceiver of solar energ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 элемент, воспринимающий концентрированный пото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  <w:r>
              <w:rPr>
                <w:b/>
                <w:bCs/>
                <w:sz w:val="20"/>
                <w:szCs w:val="20"/>
              </w:rPr>
              <w:t>оптическая концентрирующая систем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tical concentr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центрации прямой энергии солнечного излучения на приемнике солнечной энергии, содержащая один концентратор или совокупность концентратор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  <w:r>
              <w:rPr>
                <w:b/>
                <w:bCs/>
                <w:sz w:val="20"/>
                <w:szCs w:val="20"/>
              </w:rPr>
              <w:t>зеркаль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rror boost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солнечного излучения, имеющий зеркально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  <w:r>
              <w:rPr>
                <w:b/>
                <w:bCs/>
                <w:sz w:val="20"/>
                <w:szCs w:val="20"/>
              </w:rPr>
              <w:t>параболоцилиндрически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raboloic trough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ый концентратор солнечного излучения, форма которого образована параболой, перемещающейся параллельно самой себ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 </w:t>
            </w:r>
            <w:r>
              <w:rPr>
                <w:b/>
                <w:bCs/>
                <w:sz w:val="20"/>
                <w:szCs w:val="20"/>
              </w:rPr>
              <w:t>параболоид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aboloid 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ый концентратор солнечного излучения, форма которого образуется при вращении параболы относительно своей ос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  <w:r>
              <w:rPr>
                <w:b/>
                <w:bCs/>
                <w:sz w:val="20"/>
                <w:szCs w:val="20"/>
              </w:rPr>
              <w:t>зеркальный фацетный концент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rror faceted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ый концентратор солнечного излучения, состоящий из отдельных зеркал плоской или криволинейной формы, образующих общую отражающую поверхност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cent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 </w:t>
            </w:r>
            <w:r>
              <w:rPr>
                <w:b/>
                <w:bCs/>
                <w:sz w:val="20"/>
                <w:szCs w:val="20"/>
              </w:rPr>
              <w:t>гелиостат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liosta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или фокусирующий зеркальный элемент оптической концентрирующей системы, имеющий индивидуальное устройство ориентации для направления отраженной прямой энергии солнечного излучения на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4 </w:t>
            </w:r>
            <w:r>
              <w:rPr>
                <w:b/>
                <w:bCs/>
                <w:sz w:val="20"/>
                <w:szCs w:val="20"/>
              </w:rPr>
              <w:t>поле гелиоста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liostat field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концентрирующая система, состоящая из гелиостатов, размещенных различным образом относительно приемника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  <w:r>
              <w:rPr>
                <w:b/>
                <w:bCs/>
                <w:sz w:val="20"/>
                <w:szCs w:val="20"/>
              </w:rPr>
              <w:t>вакуумированный приемн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vacuated recei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 солнечного излучения, поглощающая поверхность которого находится в вакуумированном  пространстве, ограниченном прозрачной оболочко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 </w:t>
            </w:r>
            <w:r>
              <w:rPr>
                <w:b/>
                <w:bCs/>
                <w:sz w:val="20"/>
                <w:szCs w:val="20"/>
              </w:rPr>
              <w:t>центральный приемн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ral recei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 солнечного излучения в башенной солнечной электро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 </w:t>
            </w:r>
            <w:r>
              <w:rPr>
                <w:b/>
                <w:bCs/>
                <w:sz w:val="20"/>
                <w:szCs w:val="20"/>
              </w:rPr>
              <w:t>полостной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vity receiver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 солнечного излучения, тепловоспринимающая поверхность которого имеет форму полости различной конфигура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ul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8 </w:t>
            </w:r>
            <w:r>
              <w:rPr>
                <w:b/>
                <w:bCs/>
                <w:sz w:val="20"/>
                <w:szCs w:val="20"/>
              </w:rPr>
              <w:t>солнечный парогене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steam genera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термодинамических солнечных электростанций, в котором происходит генерация па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9 </w:t>
            </w:r>
            <w:r>
              <w:rPr>
                <w:b/>
                <w:bCs/>
                <w:sz w:val="20"/>
                <w:szCs w:val="20"/>
              </w:rPr>
              <w:t>солнечный экономайзе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economiz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термодинамических солнечных электростанций, в котором происходит предварительный нагрев теплоносителя перед его поступлением в солнечный парогенера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  <w:r>
              <w:rPr>
                <w:b/>
                <w:bCs/>
                <w:sz w:val="20"/>
                <w:szCs w:val="20"/>
              </w:rPr>
              <w:t>система аккумулирова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ergy storage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ления тепловой энергии в термодинамических солнечных электростанциях и электрической энергии в фотоэлектрических солнечных электростанциях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1 </w:t>
            </w:r>
            <w:r>
              <w:rPr>
                <w:b/>
                <w:bCs/>
                <w:sz w:val="20"/>
                <w:szCs w:val="20"/>
              </w:rPr>
              <w:t>система слежения зеркального концентра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track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беспечивающая вращение концентратора или системы концентраторов в соответствии с движением солнца таким образом, чтобы концентрированное излучение направлялось на приемник энергии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2 </w:t>
            </w:r>
            <w:r>
              <w:rPr>
                <w:b/>
                <w:bCs/>
                <w:sz w:val="20"/>
                <w:szCs w:val="20"/>
              </w:rPr>
              <w:t>оптический датч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tical sens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истемы слежения, подающий сигнал исполнительным механизмам для обеспечения фокусировки оптической концентрирующей системы на приемник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 </w:t>
            </w:r>
            <w:r>
              <w:rPr>
                <w:b/>
                <w:bCs/>
                <w:sz w:val="20"/>
                <w:szCs w:val="20"/>
              </w:rPr>
              <w:t>КПД солнечной электро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fficiency of solar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работанной электрической энергии к поступившей за тот же интервал времени энергии солнечного излучения к поверхности, составляющей проекцию площади солнечной электростанции на плоскость, нормальную к солнечным луча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4 </w:t>
            </w:r>
            <w:r>
              <w:rPr>
                <w:b/>
                <w:bCs/>
                <w:sz w:val="20"/>
                <w:szCs w:val="20"/>
              </w:rPr>
              <w:t>оптический КПД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tical efficie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тока прямой энергии солнечного излучения, поступившей на приемник солнечного излучения, к потоку прямой энергии солнечного излучения, поступившей на поверхность, составляющую проекцию площади оптической концентрирующей системы на плоскость, нормальную к солнечным луча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5 </w:t>
            </w:r>
            <w:r>
              <w:rPr>
                <w:b/>
                <w:bCs/>
                <w:sz w:val="20"/>
                <w:szCs w:val="20"/>
              </w:rPr>
              <w:t>апертурный угол светового пучк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erture ang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крайними лучами конического светового пучка, отраженного от концентраторов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5 Понятия, относящиеся к фотоэлектрическим установкам</w:t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b/>
                <w:bCs/>
                <w:sz w:val="20"/>
                <w:szCs w:val="20"/>
              </w:rPr>
              <w:t>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otovoltaic (PV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конструктивно объединяющее электрически соединенные между собой фотоэлектрические солнечные элементы и имеющие выходные клеммы для подключения внешнего потреб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b/>
                <w:bCs/>
                <w:sz w:val="20"/>
                <w:szCs w:val="20"/>
              </w:rPr>
              <w:t>фотоэлектрический модуль с концентрацие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centrating photovoltaic (PV)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включающее в себя как конструктивное целое концентратор солнечной энергии и 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  <w:r>
              <w:rPr>
                <w:b/>
                <w:bCs/>
                <w:sz w:val="20"/>
                <w:szCs w:val="20"/>
              </w:rPr>
              <w:t>комбинированный фотоэлектрический моду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mbined photovoltaic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ический модуль, Снабженный системой отвода тепла от солнечных элементов с целью его полезного использова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PV) module for production of heat and electric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b/>
                <w:bCs/>
                <w:sz w:val="20"/>
                <w:szCs w:val="20"/>
              </w:rPr>
              <w:t>солнечная фотоэлектрическая батаре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photovoltaic (PV)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между собой электрически и механически фотоэлектрические моду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  <w:r>
              <w:rPr>
                <w:b/>
                <w:bCs/>
                <w:sz w:val="20"/>
                <w:szCs w:val="20"/>
              </w:rPr>
              <w:t>опорная конструкц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por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оддерживающее пространственное расположение солнечной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  <w:r>
              <w:rPr>
                <w:b/>
                <w:bCs/>
                <w:sz w:val="20"/>
                <w:szCs w:val="20"/>
              </w:rPr>
              <w:t>устройство слежения за Солнцем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track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обеспечивающее поворот солнечной батареи для слежения за видимым перемещением Солнц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  <w:r>
              <w:rPr>
                <w:b/>
                <w:bCs/>
                <w:sz w:val="20"/>
                <w:szCs w:val="20"/>
              </w:rPr>
              <w:t>система слежения фотоэлектрической установк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racking system of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ханизмов и устройств, обеспечивающих работу опорно-поворотного устройства с целью ориентации солнечной батареи определенным образом к потоку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otovoltaic 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  <w:r>
              <w:rPr>
                <w:b/>
                <w:bCs/>
                <w:sz w:val="20"/>
                <w:szCs w:val="20"/>
              </w:rPr>
              <w:t>система охлаждения фотоэлектрических солнечных элемен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ling system of solar cell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ода тепла от фотоэлектрического солнечного элемента с целью стабилизации его характерист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  <w:r>
              <w:rPr>
                <w:b/>
                <w:bCs/>
                <w:sz w:val="20"/>
                <w:szCs w:val="20"/>
              </w:rPr>
              <w:t>КПД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fficiency of solar cell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лектрической мощности солнечного элемента, модуля, батареи к произведению плотности потока солнечной энергии на площадь, соответственно,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e, 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</w:t>
            </w:r>
            <w:r>
              <w:rPr>
                <w:b/>
                <w:bCs/>
                <w:sz w:val="20"/>
                <w:szCs w:val="20"/>
              </w:rPr>
              <w:t>вольт-амперная характеристика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tage-current characteristics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током нагрузки и напряжением на клеммах солнечного фотоэлектрического элемента, модуля, солнечной батареи при постоянных значениях температуры солнечных элементов и интенсивности поступающего солнеч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ll, module, 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1 </w:t>
            </w:r>
            <w:r>
              <w:rPr>
                <w:b/>
                <w:bCs/>
                <w:sz w:val="20"/>
                <w:szCs w:val="20"/>
              </w:rPr>
              <w:t>температурный коэффициент тока, напряж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erature coefficient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Значение, характеризующее изменение тока, напряжения солнечного элемента при изменении его температуры на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 current, voltag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  <w:r>
              <w:rPr>
                <w:b/>
                <w:bCs/>
                <w:sz w:val="20"/>
                <w:szCs w:val="20"/>
              </w:rPr>
              <w:t>стандартные условия испытаний солнечного элемента, модуля, батаре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tandard test conditions for solar cell, module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словия испытаний, регламентированные по плотности потока солнечной энергии 1000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температуре фотоэлектрических солнечных элементов (25+2)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ra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 </w:t>
            </w:r>
            <w:r>
              <w:rPr>
                <w:b/>
                <w:bCs/>
                <w:sz w:val="20"/>
                <w:szCs w:val="20"/>
              </w:rPr>
              <w:t>пиковая мощность солнечного элемента, модуля, батареи, 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ak power of solar cell, module, array, pow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фотоэлектрического солнечного элемента, модуля, батареи, станции при стандартных условиях испытани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  <w:r>
              <w:rPr>
                <w:b/>
                <w:bCs/>
                <w:sz w:val="20"/>
                <w:szCs w:val="20"/>
              </w:rPr>
              <w:t>максимальная мощность фотоэлектрического солнечного элемента, модуля, батареи, станц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ximum power of photovoltaic solar cell,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фотоэлектрического солнечного элемента, модуля, батареи, станции в точке на вольт-амперной характеристике, где значение произведения тока на напряжение максимальн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e, arr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power plant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 Понятия, относящиеся к солнечному теплоснабжению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38"/>
        <w:gridCol w:w="221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>
                <w:b/>
                <w:bCs/>
                <w:sz w:val="20"/>
                <w:szCs w:val="20"/>
              </w:rPr>
              <w:t>система солнечного горячего вод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hot-water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для нагрева воды и обеспечивающая частичное или полное покрытие нагрузки горячего водоснабж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  <w:r>
              <w:rPr>
                <w:b/>
                <w:bCs/>
                <w:sz w:val="20"/>
                <w:szCs w:val="20"/>
              </w:rPr>
              <w:t>актив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ve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для нагрева теплоносителя в солнечных коллекторах с целью частичного или полного покрытия отопительной нагрузки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  <w:r>
              <w:rPr>
                <w:b/>
                <w:bCs/>
                <w:sz w:val="20"/>
                <w:szCs w:val="20"/>
              </w:rPr>
              <w:t>пассив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ive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для частичного или полного покрытия отопительной нагрузки данного потребителя без применения солнечных коллекторов и специального оборудования, когда приемниками и аккумуляторами солнечной энергии являются конструктивные элементы здания или соору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  <w:r>
              <w:rPr>
                <w:b/>
                <w:bCs/>
                <w:sz w:val="20"/>
                <w:szCs w:val="20"/>
              </w:rPr>
              <w:t>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для частичного или полного покрытия нагрузки отопления и горячего водоснабж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  <w:r>
              <w:rPr>
                <w:b/>
                <w:bCs/>
                <w:sz w:val="20"/>
                <w:szCs w:val="20"/>
              </w:rPr>
              <w:t>система солнечного охлажд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 cool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для частичного или полного покрытия нагрузки охлажд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  <w:r>
              <w:rPr>
                <w:b/>
                <w:bCs/>
                <w:sz w:val="20"/>
                <w:szCs w:val="20"/>
              </w:rPr>
              <w:t>система солнечного тепло- и холод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heating and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использующая солнечную энергию частичного или полного покрытия нагрузки отопления, горячего водоснабжения и охлаждения данного потреб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l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  <w:r>
              <w:rPr>
                <w:b/>
                <w:bCs/>
                <w:sz w:val="20"/>
                <w:szCs w:val="20"/>
              </w:rPr>
              <w:t>одноконтурная 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rect-heating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в которой теплоноситель, нагретый в солнечном коллекторе, поступает к потребителю непосредственно или через аккумулятор тепл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  <w:r>
              <w:rPr>
                <w:b/>
                <w:bCs/>
                <w:sz w:val="20"/>
                <w:szCs w:val="20"/>
              </w:rPr>
              <w:t>двухконтурная система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ouble-loop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в которой тепло отводится из солнечного коллектора, передается в теплообменнике теплоносителю, поступающему к потребителю непосредственно или через аккумулятор тепл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  <w:r>
              <w:rPr>
                <w:b/>
                <w:bCs/>
                <w:sz w:val="20"/>
                <w:szCs w:val="20"/>
              </w:rPr>
              <w:t>термосифонная система солнечного отопл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hermosyphon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в которой отвод тепла от солнечного коллектора осуществляется путем естественной циркуляции теплонос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 </w:t>
            </w:r>
            <w:r>
              <w:rPr>
                <w:b/>
                <w:bCs/>
                <w:sz w:val="20"/>
                <w:szCs w:val="20"/>
              </w:rPr>
              <w:t>дублер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xiliary heater of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источник тепловой энергии, обеспечивающий частичное или полное покрытие тепловой нагрузки и работающий в сочетании с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  <w:r>
              <w:rPr>
                <w:b/>
                <w:bCs/>
                <w:sz w:val="20"/>
                <w:szCs w:val="20"/>
              </w:rPr>
              <w:t>теплопроизводительность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acity of 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отдаваемого потребителю за фиксированный период времени (час, сутки, месяц, год)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 </w:t>
            </w:r>
            <w:r>
              <w:rPr>
                <w:b/>
                <w:bCs/>
                <w:sz w:val="20"/>
                <w:szCs w:val="20"/>
              </w:rPr>
              <w:t>уделывая теплопроизводительность системы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cific capacity of solar heating syst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вырабатываемого системой солнечного теплоснабжения за фиксированный период времени (час, сутки, месяц, год), отнесенное к единице площади солнечных коллекторов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  <w:r>
              <w:rPr>
                <w:b/>
                <w:bCs/>
                <w:sz w:val="20"/>
                <w:szCs w:val="20"/>
              </w:rPr>
              <w:t>коэффициент замещения тепловой нагрузки потребителя системой солнечного теплоснабжен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unction of heat load supplied by solar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нагрузки потребителя, обеспечиваемой за счет солнечной энерг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Понятия, относящиеся к солнечным коллекторам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9"/>
        <w:gridCol w:w="225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  <w:r>
              <w:rPr>
                <w:b/>
                <w:bCs/>
                <w:sz w:val="20"/>
                <w:szCs w:val="20"/>
              </w:rPr>
              <w:t>плоски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t-plate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 с поглощающей панелью плоской конфигурации и плоской прозрачной изоляци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  <w:r>
              <w:rPr>
                <w:b/>
                <w:bCs/>
                <w:sz w:val="20"/>
                <w:szCs w:val="20"/>
              </w:rPr>
              <w:t>жидкост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uid-type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, служащий для нагрева жидкого теплонос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  <w:r>
              <w:rPr>
                <w:b/>
                <w:bCs/>
                <w:sz w:val="20"/>
                <w:szCs w:val="20"/>
              </w:rPr>
              <w:t>воздуш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ir-type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, служащий для нагрева воздух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  <w:r>
              <w:rPr>
                <w:b/>
                <w:bCs/>
                <w:sz w:val="20"/>
                <w:szCs w:val="20"/>
              </w:rPr>
              <w:t>проточн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lowing-type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, в котором нагрев теплоносителя осуществляется при движении его через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  <w:r>
              <w:rPr>
                <w:b/>
                <w:bCs/>
                <w:sz w:val="20"/>
                <w:szCs w:val="20"/>
              </w:rPr>
              <w:t>солнечный коллектор-аккумуля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llector-storage wat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, в котором осуществляется нагрев заполняющего коллектор теплоносителя при отсутствии движения его через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t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  <w:r>
              <w:rPr>
                <w:b/>
                <w:bCs/>
                <w:sz w:val="20"/>
                <w:szCs w:val="20"/>
              </w:rPr>
              <w:t>вакуумированный трубчатый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vacuated tube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коллектор, поглощающая панель которого находится в вакуумированном пространстве, ограниченном трубчатой прозрачной изоляци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  <w:r>
              <w:rPr>
                <w:b/>
                <w:bCs/>
                <w:sz w:val="20"/>
                <w:szCs w:val="20"/>
              </w:rPr>
              <w:t>поглощающая панел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sorber pla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 элемент солнечного коллектора, в котором происходит поглощение солнечной энергии и преобразование ее в тепловую энерги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  <w:r>
              <w:rPr>
                <w:b/>
                <w:bCs/>
                <w:sz w:val="20"/>
                <w:szCs w:val="20"/>
              </w:rPr>
              <w:t>прозрачная изоляция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ransparent cove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ли система покрытий, расположенных над поглощающей панелью, прозрачных относительно солнечной энергии, предназначенных для снижения тепловых потерь в окружающую среду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ulation of solar 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  <w:r>
              <w:rPr>
                <w:b/>
                <w:bCs/>
                <w:sz w:val="20"/>
                <w:szCs w:val="20"/>
              </w:rPr>
              <w:t>площадь поглощающей пане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ea of absorber pla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поглощающей панели, освещаемая солнцем при перпендикулярном падении потока солнечной энергии на ее поверхност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  <w:r>
              <w:rPr>
                <w:b/>
                <w:bCs/>
                <w:sz w:val="20"/>
                <w:szCs w:val="20"/>
              </w:rPr>
              <w:t>теплопроизводительност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collector heating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отводимого от коллектора за фиксированный период времени (час, сутки, месяц, год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ac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1 </w:t>
            </w:r>
            <w:r>
              <w:rPr>
                <w:b/>
                <w:bCs/>
                <w:sz w:val="20"/>
                <w:szCs w:val="20"/>
              </w:rPr>
              <w:t>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ctor efficien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еплопроизводительности коллектора к поступившей за тот же период времени на его габаритную площадь суммарно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  <w:r>
              <w:rPr>
                <w:b/>
                <w:bCs/>
                <w:sz w:val="20"/>
                <w:szCs w:val="20"/>
              </w:rPr>
              <w:t>мгновенный 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llector instantaneous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еплопроизводительности коллектора к поступившей за тот же период времени на его габаритную площадь суммарной солнечной энергии, когда рассматриваемый период времени стремится к ну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3 </w:t>
            </w:r>
            <w:r>
              <w:rPr>
                <w:b/>
                <w:bCs/>
                <w:sz w:val="20"/>
                <w:szCs w:val="20"/>
              </w:rPr>
              <w:t>оптический КПД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tical efficiency solar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оглощенной коллектором солнечной энергии к поступившей за тот же период времени на его полную поверхность суммарной солнечной энерги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4 </w:t>
            </w:r>
            <w:r>
              <w:rPr>
                <w:b/>
                <w:bCs/>
                <w:sz w:val="20"/>
                <w:szCs w:val="20"/>
              </w:rPr>
              <w:t>полный коэффициент тепловых потерь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ctor overall heat-loss coeffici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оток тепла, отдаваемый коллектором в окружающую среду, отнесенный к единице габаритной площади, при разности между средней температурой поглощающей панели и температурой наружного воздуха в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  <w:r>
              <w:rPr>
                <w:b/>
                <w:bCs/>
                <w:sz w:val="20"/>
                <w:szCs w:val="20"/>
              </w:rPr>
              <w:t>коэффициент тепловых потерь через прозрачную изоляцию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eat-loss coefficient through transparen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оток тепла, отдаваемый коллектором в окружающую среду через прозрачную изоляцию солнечного коллектора, отнесенный к единице габаритной площади, при разности между средней температурой поглощающей панели и температурой наружного воздуха в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ve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6 </w:t>
            </w:r>
            <w:r>
              <w:rPr>
                <w:b/>
                <w:bCs/>
                <w:sz w:val="20"/>
                <w:szCs w:val="20"/>
              </w:rPr>
              <w:t>коэффициент эффективности поглощающей панел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llector efficiency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характеризующее эффективность переноса тепла от поверхности поглощающей панели к теплоносителю и равное отношению фактической теплопроизводительности солнечного коллектора к теплопроизводительности, которая реализуется при условии, что все термические сопротивления передаче тепла от поверхности поглощающей панели к теплоносителю равны нулю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7 </w:t>
            </w:r>
            <w:r>
              <w:rPr>
                <w:b/>
                <w:bCs/>
                <w:sz w:val="20"/>
                <w:szCs w:val="20"/>
              </w:rPr>
              <w:t>коэффициент отвода тепла от солнечного коллекто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 collector hea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й теплопроизводительности солнечного коллектора к теддопроизводительности, которая реализуется при условии, что температура всей поверхности поглощающей панели равна температуре теплоносителя на входе в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moval fact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  <w:r>
              <w:rPr>
                <w:b/>
                <w:bCs/>
                <w:sz w:val="20"/>
                <w:szCs w:val="20"/>
              </w:rPr>
              <w:t>удельный расход теплоносител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ecific flowrate of heat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носителя, протекающего в единицу времени через солнечный коллектор, отнесенное к единице его габаритной площади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fer fluid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9 </w:t>
            </w:r>
            <w:r>
              <w:rPr>
                <w:b/>
                <w:bCs/>
                <w:sz w:val="20"/>
                <w:szCs w:val="20"/>
              </w:rPr>
              <w:t>равновесная температур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quilibrium temperatur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верхности поглощающей панели в стационарных или квазистационарных условиях при отсутствии циркуляции теплоносителя через солнечный коллекто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0 </w:t>
            </w:r>
            <w:r>
              <w:rPr>
                <w:b/>
                <w:bCs/>
                <w:sz w:val="20"/>
                <w:szCs w:val="20"/>
              </w:rPr>
              <w:t>черное поглощ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 absorptive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глощающей панели, характеризующееся высокой поглощательной способностью относительно солнечного излучения и высокой степенью чернот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1 </w:t>
            </w:r>
            <w:r>
              <w:rPr>
                <w:b/>
                <w:bCs/>
                <w:sz w:val="20"/>
                <w:szCs w:val="20"/>
              </w:rPr>
              <w:t>селективное поглощ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elective absorptive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глощающей панели, характеризующееся высокой поглощательной способностью относительно солнечного излучения и низкой степенью черноты при рабочих температурах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2 </w:t>
            </w:r>
            <w:r>
              <w:rPr>
                <w:b/>
                <w:bCs/>
                <w:sz w:val="20"/>
                <w:szCs w:val="20"/>
              </w:rPr>
              <w:t>теплоотражающее покрыт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t reflected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прозрачное в области солнечного спектра и отражающее в области инфракрасного излучения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А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рмины и определения общетехнических понятий,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ые для пояснения текста стандарт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98"/>
        <w:gridCol w:w="225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  <w:r>
              <w:rPr>
                <w:b/>
                <w:bCs/>
                <w:sz w:val="20"/>
                <w:szCs w:val="20"/>
              </w:rPr>
              <w:t>энергети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 engineer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ародного хозяйства, науки и техники, охватывающая энергетические ресурсы, производство, передачу, преобразование, аккумулирование, распределение и потребление различных видов энергии (ГОСТ 1943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теплом (ГОСТ 19431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3 </w:t>
            </w:r>
            <w:r>
              <w:rPr>
                <w:b/>
                <w:bCs/>
                <w:sz w:val="20"/>
                <w:szCs w:val="20"/>
              </w:rPr>
              <w:t>прям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rect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е излучение, поступающее без изменения направлен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4 </w:t>
            </w:r>
            <w:r>
              <w:rPr>
                <w:b/>
                <w:bCs/>
                <w:sz w:val="20"/>
                <w:szCs w:val="20"/>
              </w:rPr>
              <w:t>рассеянн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ffuse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е излучение, поступающее после изменения его направления вследствие отражения и рассеяния атмосферой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5 </w:t>
            </w:r>
            <w:r>
              <w:rPr>
                <w:b/>
                <w:bCs/>
                <w:sz w:val="20"/>
                <w:szCs w:val="20"/>
              </w:rPr>
              <w:t>суммарная солнечная энерг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tal radiatio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е излучение, поступающее в виде прямой и рассеянной ради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6 </w:t>
            </w:r>
            <w:r>
              <w:rPr>
                <w:b/>
                <w:bCs/>
                <w:sz w:val="20"/>
                <w:szCs w:val="20"/>
              </w:rPr>
              <w:t>поглощ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ная поверхностью доля солнечной энергии, падающей на эту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sorbability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7 </w:t>
            </w:r>
            <w:r>
              <w:rPr>
                <w:b/>
                <w:bCs/>
                <w:sz w:val="20"/>
                <w:szCs w:val="20"/>
              </w:rPr>
              <w:t>пропуск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nsmittan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аемая телом доля солнечной энергии, падающей на его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8 </w:t>
            </w:r>
            <w:r>
              <w:rPr>
                <w:b/>
                <w:bCs/>
                <w:sz w:val="20"/>
                <w:szCs w:val="20"/>
              </w:rPr>
              <w:t>отражательная способ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flectan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мая поверхностью доля солнечной энергии, падающей на эту поверхност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9 </w:t>
            </w:r>
            <w:r>
              <w:rPr>
                <w:b/>
                <w:bCs/>
                <w:sz w:val="20"/>
                <w:szCs w:val="20"/>
              </w:rPr>
              <w:t>степень черноты поверхност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ittance of surfac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интенсивности излучения поверхности к интенсивности излучения черного тела при той же температур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0 </w:t>
            </w:r>
            <w:r>
              <w:rPr>
                <w:b/>
                <w:bCs/>
                <w:sz w:val="20"/>
                <w:szCs w:val="20"/>
              </w:rPr>
              <w:t>селективное покрыт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ective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 характеризующееся резко отличающимися в соседних спектральных интервалах оптическими свойствам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1 </w:t>
            </w:r>
            <w:r>
              <w:rPr>
                <w:b/>
                <w:bCs/>
                <w:sz w:val="20"/>
                <w:szCs w:val="20"/>
              </w:rPr>
              <w:t>показатель селективност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ective coefficient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глощательной способности селективного покрытия к степени черноты при рабочей температур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2 </w:t>
            </w:r>
            <w:r>
              <w:rPr>
                <w:b/>
                <w:bCs/>
                <w:sz w:val="20"/>
                <w:szCs w:val="20"/>
              </w:rPr>
              <w:t>зеркальное покрытие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rror coati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покрытие стекол или пленок, обеспечивающее их высокие отражающие свойств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3 </w:t>
            </w:r>
            <w:r>
              <w:rPr>
                <w:b/>
                <w:bCs/>
                <w:sz w:val="20"/>
                <w:szCs w:val="20"/>
              </w:rPr>
              <w:t>атмосферная масса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M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ir mas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оказатель длины пути солнечных лучей в атмосфере Земли, равный </w:t>
            </w:r>
            <w:r>
              <w:rPr>
                <w:sz w:val="20"/>
                <w:szCs w:val="20"/>
                <w:lang w:val="en-US"/>
              </w:rPr>
              <w:t xml:space="preserve">1/sin </w:t>
            </w:r>
            <w:r>
              <w:rPr>
                <w:i/>
                <w:iCs/>
                <w:sz w:val="20"/>
                <w:szCs w:val="20"/>
                <w:lang w:val="en-US"/>
              </w:rPr>
              <w:t>h,</w:t>
            </w:r>
            <w:r>
              <w:rPr>
                <w:sz w:val="20"/>
                <w:szCs w:val="20"/>
              </w:rPr>
              <w:t xml:space="preserve"> г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h —</w:t>
            </w:r>
            <w:r>
              <w:rPr>
                <w:sz w:val="20"/>
                <w:szCs w:val="20"/>
              </w:rPr>
              <w:t xml:space="preserve"> высота видимого положения Солнца над горизонтом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Б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70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AM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тарея солнечная фотоэлектрическая</w:t>
            </w:r>
            <w:r>
              <w:rPr>
                <w:sz w:val="20"/>
                <w:szCs w:val="20"/>
              </w:rPr>
              <w:t xml:space="preserve"> 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доснабжение горячее солнечное</w:t>
            </w: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елиостат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атчик оптически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ублер системы солнечного теплоснабжения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оляция солнечного коллектора прозрачная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-аккумулятор солнеч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 воздуш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 жидкост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 плоский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 проточный</w:t>
            </w: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лектор солнечный трубчатый вакуумнрованный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струкция опор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центратор зеркальный фацетный </w:t>
            </w:r>
            <w:r>
              <w:rPr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центратор параболондный 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центратор параболоцилиндрический</w:t>
            </w:r>
            <w:r>
              <w:rPr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центратор солнечной энергии</w:t>
            </w: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 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центратор зеркаль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замещения тепловой нагрузки потребителя системой солнечного теплоснабжения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отвода тепла от солнечного коллектора</w:t>
            </w:r>
            <w:r>
              <w:rPr>
                <w:sz w:val="20"/>
                <w:szCs w:val="20"/>
              </w:rPr>
              <w:t xml:space="preserve"> 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тепловых потерь через прозрачную изоляцию солнечного коллектор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тепловых потерь солнечного коллектора полный</w:t>
            </w:r>
            <w:r>
              <w:rPr>
                <w:sz w:val="20"/>
                <w:szCs w:val="20"/>
              </w:rPr>
              <w:t xml:space="preserve"> 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тока, напряжения температурный</w:t>
            </w:r>
            <w:r>
              <w:rPr>
                <w:sz w:val="20"/>
                <w:szCs w:val="20"/>
              </w:rPr>
              <w:t xml:space="preserve"> 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эффициент эффективности поглощающей панели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ПД оптический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ПД солнечного коллектора</w:t>
            </w: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ПД солнечного коллектора мгновенный</w:t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ПД солнечного коллектора оптический</w:t>
            </w:r>
            <w:r>
              <w:rPr>
                <w:sz w:val="20"/>
                <w:szCs w:val="20"/>
              </w:rPr>
              <w:t xml:space="preserve"> 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ПД солнечного элемента, модуля, батареи 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ПД солнечной электростанции 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сса атмосфер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дуль фотоэлектрический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уль фотоэлектрический с концентрацией солнечной энергии 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дуль фотоэлектрический комбинированный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щность фотоэлектрического солнечного элемента, модуля, батареи, станции максималь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щность солнечного элемента, модуля, батареи, станции пиковая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хлаждение солнечное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анель солнечного коллектора поглощающая </w:t>
            </w:r>
            <w:r>
              <w:rPr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арогенератор солнечный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селективности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ощадь поглощающей панели </w:t>
            </w: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ле гелиостатов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рытие зеркальное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ытие селективное поглощающее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рытие поглощающее черное</w:t>
            </w: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рытие теплоотражающее </w:t>
            </w: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рытие селективное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емник солнечной энергии</w:t>
            </w:r>
            <w:r>
              <w:rPr>
                <w:sz w:val="20"/>
                <w:szCs w:val="20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емник вакуумнроваиный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емник полостной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емник центральный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 теплоносителя удельный 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аккумулирования 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истема солнечного горячего водоснабжения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истема слежения зеркального концентратора солнечная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истема слежения фотоэлектрической установки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охлаждения фотоэлектрических солнечных элементов 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теплоснабжения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отопления активная </w:t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отопления термосифоиная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охлаждения </w:t>
            </w: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отопления пассивная </w:t>
            </w: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тепло- и холодоснабжеиия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теплоснабжения двухконтурная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лнечного теплоснабжения одноконтурная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оптическая концентрирующая </w:t>
            </w: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особность поглощающ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особность отражатель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особность пропускательная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тепень черноты поверхности 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С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пература равновес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- и холодоснабжение солнечное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производительиость системы солнечного теплоснабжения 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плопронзводительность системы солнечного теплоснабжения удельная</w:t>
            </w:r>
            <w:r>
              <w:rPr>
                <w:sz w:val="20"/>
                <w:szCs w:val="20"/>
              </w:rPr>
              <w:t>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плопроизводительность солнечного коллектора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снабжение солнечное 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гол светового пучка апертурный 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ия испытаний солнечного элемента, модуля, батареи стандартные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ройство слежения за Солнцем </w:t>
            </w: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стика солнечного элемента, модуля, батареи вольт-амперная 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икл преобразования энергии солнечного излучения термохимический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кономайзер солнечный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станция солнеч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станция солнечная башенная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станция солнечная двухконтурная</w:t>
            </w: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станция солнечная модульная </w:t>
            </w:r>
            <w:r>
              <w:rPr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станция солнечная термодинамическая 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станция солнечно-топливная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станция солнечная фотоэлектрическая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 солнечный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 солнечный двусторонний 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 солнечный термоэлектрический 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 солнечный термоэмиссиоиный 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 солнечный фотоэлектрический</w:t>
            </w: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нергетика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нергия солнечная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нергия солнечная прямая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нергия солнечная рассеянная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нергия солнечная суммарная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70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bsorbability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bsorber plat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ctive heat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ir mass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ir-type solar collec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perture angl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rea of absorber plat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Auxiliary heater of solar heating system.</w:t>
            </w: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Bifacial solar cell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Black absorptive coat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avity receiver of solar insulation.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entral receiv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ector efficiency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ector efficiency factor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ector instantaneous efficiency.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ector overal heat-loss coefficient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ect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orage water heat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mbined photovoltaic (PV) module for production of heat and electricity</w:t>
            </w:r>
            <w:r>
              <w:rPr>
                <w:sz w:val="20"/>
                <w:szCs w:val="20"/>
              </w:rPr>
              <w:t xml:space="preserve"> 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oling system of solar cells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Diffuse radiation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Direct-heating solar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Direct radiation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Double-loop heating system.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Double-loop solar power plant.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fficiency of solar cell, module, array.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fficiency of solar power plant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mittance of surface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nergy storage system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librium temperatur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vacuated receiv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Evacuated tube solar collec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Flat-plate solar collector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</w:t>
            </w:r>
            <w:r>
              <w:rPr>
                <w:sz w:val="20"/>
                <w:szCs w:val="20"/>
                <w:lang w:val="en-US"/>
              </w:rPr>
              <w:t>wing-type solar collector.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Fluid-type solar collector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Function of heat load supplied by solar heating system.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Heating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Heat-loss coefficient through transparent cover</w:t>
            </w:r>
            <w:r>
              <w:rPr>
                <w:sz w:val="20"/>
                <w:szCs w:val="20"/>
              </w:rPr>
              <w:t xml:space="preserve"> 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Heat reflected coating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Heliostat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Heliostat field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Maximum power of photovoltaic solar cell, module, array, power plant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Mirror boost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Mirror coat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Mirror faceted concentrator.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Modular solar power plant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Optical concentrat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Optical efficiency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Optical efficiency of solar collector.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Optical sens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araboloic trough concentra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araboloid concentra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sive heating system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eak power of solar, cell, module, array, power plant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ower engineer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Solar collector heating capacity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apacity of solar heating system.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Photovoltaic (PV) module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centrating photovoltaic (PV) modul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Photovoltaic solar power plant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Receiver of solar energy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Reflectanc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elective absorptive coating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elective coating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sz w:val="20"/>
                <w:szCs w:val="20"/>
                <w:lang w:val="en-US"/>
              </w:rPr>
              <w:t>A.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elective coefficient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cell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collec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collector heat removal factor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cool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cooling system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economiz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energy concentra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-fuel power plant.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heat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heating system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heating and cool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heating and cool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photovoltaic (PV) array.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power engineering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Photovoltaic solar power plant</w:t>
            </w: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photovoltaic cell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steam generato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thermoelectric element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thermoionic converter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tower plant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tracker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track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water heating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olar hot-water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pecific flowrate of heat transfer fluid.</w:t>
            </w: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pecific capacity of solar heat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tandard test conditions for solar cell, module, array</w:t>
            </w:r>
            <w:r>
              <w:rPr>
                <w:sz w:val="20"/>
                <w:szCs w:val="20"/>
              </w:rPr>
              <w:t xml:space="preserve"> 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Support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emperature coefficients of current, voltage</w:t>
            </w:r>
            <w:r>
              <w:rPr>
                <w:sz w:val="20"/>
                <w:szCs w:val="20"/>
              </w:rPr>
              <w:t xml:space="preserve"> 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hermochemical cycle of solar energy conversion</w:t>
            </w:r>
            <w:r>
              <w:rPr>
                <w:sz w:val="20"/>
                <w:szCs w:val="20"/>
              </w:rPr>
              <w:t xml:space="preserve"> 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hermodynamic solar power plant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hermosyphon solar heating system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otal radiation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racking system of photovoltaic plant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Voltage-current characteristics of solar cell, photovoltaic module, array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ransparent cover insulation of solar collector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ind w:firstLine="102"/>
              <w:rPr/>
            </w:pPr>
            <w:r>
              <w:rPr>
                <w:sz w:val="20"/>
                <w:szCs w:val="20"/>
                <w:lang w:val="en-US"/>
              </w:rPr>
              <w:t>Transmittance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солнечная энергетика, солнечные электростанции, фотоэлектрические установки, солнечное теплоснабжение, солнечные коллекторы, термины и определ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Общие понят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Понятия, относящиеся к солнечным электростанц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Понятия, относящиеся к фотоэлектрическим установка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 Понятия, относящиеся к солнечному теплоснабжени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 Понятия, относящиеся к солнечным коллектора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А Термины и определения общетехнических понятий, необходимые для пояснения текста стандар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Б Алфавитный указатель терминов на русском язы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В Алфавитный указатель терминов на английском язы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180"/>
      <w:ind w:left="480" w:hanging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8:57:00Z</dcterms:created>
  <dc:creator>CNTI</dc:creator>
  <dc:description/>
  <dc:language>en-US</dc:language>
  <cp:lastModifiedBy>CNTI</cp:lastModifiedBy>
  <dcterms:modified xsi:type="dcterms:W3CDTF">2000-10-18T09:05:00Z</dcterms:modified>
  <cp:revision>3</cp:revision>
  <dc:subject/>
  <dc:title>ГОСТ Р 51594-2000</dc:title>
</cp:coreProperties>
</file>