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/>
      </w:pPr>
      <w:r>
        <w:rPr>
          <w:bCs/>
          <w:color w:val="000000"/>
          <w:szCs w:val="33"/>
        </w:rPr>
        <w:t xml:space="preserve">ГОСТ Р </w:t>
      </w:r>
      <w:r>
        <w:rPr>
          <w:color w:val="000000"/>
          <w:szCs w:val="33"/>
        </w:rPr>
        <w:t>51559-2000</w:t>
      </w:r>
    </w:p>
    <w:p>
      <w:pPr>
        <w:pStyle w:val="Normal"/>
        <w:shd w:fill="FFFFFF" w:val="clear"/>
        <w:tabs>
          <w:tab w:val="clear" w:pos="720"/>
          <w:tab w:val="left" w:pos="3920" w:leader="none"/>
        </w:tabs>
        <w:ind w:firstLine="284"/>
        <w:jc w:val="cente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3920" w:leader="none"/>
        </w:tabs>
        <w:ind w:firstLine="284"/>
        <w:jc w:val="center"/>
        <w:rPr>
          <w:color w:val="000000"/>
          <w:szCs w:val="23"/>
        </w:rPr>
      </w:pPr>
      <w:r>
        <w:rPr>
          <w:color w:val="000000"/>
          <w:szCs w:val="23"/>
        </w:rPr>
        <w:t>УДК 621.314.222.62.025.3:006.354                                                                               Группа Е64</w:t>
      </w:r>
    </w:p>
    <w:p>
      <w:pPr>
        <w:pStyle w:val="Normal"/>
        <w:shd w:fill="FFFFFF" w:val="clear"/>
        <w:ind w:firstLine="284"/>
        <w:jc w:val="right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color w:val="000000"/>
          <w:szCs w:val="30"/>
        </w:rPr>
      </w:pPr>
      <w:r>
        <w:rPr>
          <w:color w:val="000000"/>
          <w:szCs w:val="30"/>
        </w:rPr>
        <w:t>ГОСУДАРСТВЕННЫЙ СТАНДАРТ РОССИЙСКОЙ ФЕДЕРАЦИ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47"/>
        </w:rPr>
      </w:pPr>
      <w:r>
        <w:rPr>
          <w:color w:val="000000"/>
          <w:szCs w:val="4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47"/>
        </w:rPr>
      </w:pPr>
      <w:r>
        <w:rPr>
          <w:color w:val="000000"/>
          <w:szCs w:val="47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47"/>
        </w:rPr>
        <w:t xml:space="preserve">ТРАНСФОРМАТОРЫ СИЛОВЫЕ </w:t>
      </w:r>
      <w:r>
        <w:rPr>
          <w:b/>
          <w:bCs/>
          <w:color w:val="000000"/>
          <w:szCs w:val="45"/>
        </w:rPr>
        <w:t>МАСЛЯНЫЕ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45"/>
        </w:rPr>
        <w:t xml:space="preserve">КЛАССОВ НАПРЯЖЕНИЯ </w:t>
      </w:r>
      <w:r>
        <w:rPr>
          <w:b/>
          <w:bCs/>
          <w:color w:val="000000"/>
          <w:szCs w:val="47"/>
        </w:rPr>
        <w:t>110 И 220 кВ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47"/>
        </w:rPr>
        <w:t xml:space="preserve">И АВТОТРАНСФОРМАТОРЫ </w:t>
      </w:r>
      <w:r>
        <w:rPr>
          <w:b/>
          <w:bCs/>
          <w:color w:val="000000"/>
          <w:szCs w:val="45"/>
        </w:rPr>
        <w:t>НАПРЯЖЕНИЕМ 27,5 кВ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  <w:color w:val="000000"/>
          <w:szCs w:val="45"/>
        </w:rPr>
        <w:t xml:space="preserve">ДЛЯ </w:t>
      </w:r>
      <w:r>
        <w:rPr>
          <w:b/>
          <w:bCs/>
          <w:color w:val="000000"/>
          <w:szCs w:val="47"/>
        </w:rPr>
        <w:t xml:space="preserve">ЭЛЕКТРИЧЕСКИХ ЖЕЛЕЗНЫХ ДОРОГ </w:t>
      </w:r>
      <w:r>
        <w:rPr>
          <w:b/>
          <w:bCs/>
          <w:color w:val="000000"/>
          <w:szCs w:val="45"/>
        </w:rPr>
        <w:t>ПЕРЕМЕННОГО ТОК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3"/>
        </w:rPr>
      </w:pPr>
      <w:r>
        <w:rPr>
          <w:b/>
          <w:bCs/>
          <w:color w:val="000000"/>
          <w:szCs w:val="4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3"/>
        </w:rPr>
      </w:pPr>
      <w:r>
        <w:rPr>
          <w:b/>
          <w:bCs/>
          <w:color w:val="000000"/>
          <w:szCs w:val="43"/>
        </w:rPr>
        <w:t>Общие технические услов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3"/>
        </w:rPr>
      </w:pPr>
      <w:r>
        <w:rPr>
          <w:b/>
          <w:bCs/>
          <w:color w:val="000000"/>
          <w:szCs w:val="43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General-purpose oil-immersed power transformers of 110 and 220 kV</w:t>
      </w:r>
    </w:p>
    <w:p>
      <w:pPr>
        <w:pStyle w:val="Normal"/>
        <w:shd w:fill="FFFFFF" w:val="clear"/>
        <w:ind w:firstLine="284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and autotransformers of 27,5 kV for electric a.c. railways.</w:t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color w:val="000000"/>
          <w:lang w:val="en-US"/>
        </w:rPr>
        <w:t>General specifications</w:t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>ОКС</w:t>
      </w:r>
      <w:r>
        <w:rPr>
          <w:color w:val="000000"/>
          <w:szCs w:val="23"/>
          <w:lang w:val="en-US"/>
        </w:rPr>
        <w:t xml:space="preserve"> 29.18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ОКП 34 1144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        </w:t>
      </w:r>
      <w:r>
        <w:rPr>
          <w:color w:val="000000"/>
          <w:szCs w:val="23"/>
        </w:rPr>
        <w:t>34 1154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        </w:t>
      </w:r>
      <w:r>
        <w:rPr>
          <w:color w:val="000000"/>
          <w:szCs w:val="23"/>
        </w:rPr>
        <w:t>34 1164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</w:rPr>
      </w:pPr>
      <w:r>
        <w:rPr>
          <w:bCs/>
          <w:i/>
          <w:iCs/>
          <w:color w:val="000000"/>
        </w:rPr>
        <w:t xml:space="preserve">Дата введения </w:t>
      </w:r>
      <w:r>
        <w:rPr>
          <w:i/>
          <w:iCs/>
          <w:color w:val="000000"/>
        </w:rPr>
        <w:t>2001—01—01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Предислов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 РАЗРАБОТАН Всероссийским научно-исследовательским институтом железнодорожного транспорта (ВНИИЖТ) Министерства путей сообщения Российской Федераци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ВНЕСЕН Министерством путей сообщения Российской Федераци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 ПРИНЯТ И ВВЕДЕН В ДЕЙСТВИЕ Постановлением Госстандарта России от 27 января 2000 г. № 18-ст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 Стандарт соответствует международному стандарту МЭК 76-1 в части общих требований к силовым трансформаторам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 ВВЕДЕН ВПЕРВЫ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1 Область применения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Настоящий стандарт распространяется на силовые стационарные масляные трансформаторы классов напряжения 110 и 220 кВ и автотрансформаторы напряжением 27,5 кВ, предназначенные для питания тяговых сетей электрических железных дорог переменного тока, электрифицированных по системам тягового электроснабжения 25 и 2x25 к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Объектом стандартизации являются трехфазные трехобмоточные трансформаторы с регулированием напряжения под нагрузкой мощностью от 16000 до 40000 кВ·А, включая трансформаторы с повышенной стойкостью к коротким замыканиям, для системы тягового электроснабжения 25 кВ, однофазные универсальные двухобмоточные и трехобмоточные трансформаторы с регулированием напряжения под нагрузкой мощностью от 16000 до 25000 кВ·А для систем тягового электроснабжения 25 и 2x25 кВ, однофазные автотрансформаторы мощностью от 10000 до 16000 кВ·А для системы тягового электроснабжения 2x25 к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Специфика использования трансформаторов и автотрансформаторов на электрических железных дорогах указана в приложении А.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2 Нормативные ссылки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В настоящем стандарте использованы ссылки на следующие стандарты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2.1.004—91 Система стандартов безопасности труда. Пожарная безопасность. Общие требов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2.2.007.0—75 Система стандартов безопасности труда. Изделия электротехнические. Общие требования безопасност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2.2.007.2—75 Система стандартов безопасности труда. Трансформаторы силовые и реакторы электрические. Требования безопасност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2.2.024—87 Система стандартов безопасности труда. Шум. Трансформаторы силовые масляные. Нормы и методы контрол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516.1—76 Электрооборудование переменного тока на напряжение от 3 до 5 кВ. Требования к электрической прочности изоляци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7746—89 Трансформаторы тока. Общие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1677—85 Трансформаторы силовые. Общие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1920—85 Трансформаторы силовые масляные общего назначения напряжением до 35 кВ включительно.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2965—85 Трансформаторы силовые масляные общего назначения классов напряжения 110 и 150 кВ.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4209—85 Трансформаторы силовые масляные общего назначения. Допустимые нагрузки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ГОСТ 14254—96 Степени защиты, обеспечиваемые оболочками (Код </w:t>
      </w:r>
      <w:r>
        <w:rPr>
          <w:color w:val="000000"/>
          <w:szCs w:val="23"/>
          <w:lang w:val="en-US"/>
        </w:rPr>
        <w:t>IP</w:t>
      </w:r>
      <w:r>
        <w:rPr>
          <w:color w:val="000000"/>
          <w:szCs w:val="23"/>
        </w:rPr>
        <w:t>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4255—69 Аппараты электрические на напряжение до 1000 В. Оболочки. Степени защит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5150—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5543—70 Изделия электротехнические. Исполнения для различных климатических районов. Общие технические требования в части воздействия климатических факторов внешней сред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7412—72 Изделия электротехнические для районов с холодным климатом. Технические требования, приемка и методы испытани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7544—85 Трансформаторы силовые масляные общего назначения классов напряжения 220, 330, 500 и 700 кВ.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20243—74 Трансформаторы силовые. Методы испытаний на стойкость при коротком замыкани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23216—78 Изделия электротехнические. Общие требования к хранению, транспортированию, временной противокоррозионной защите и упаковк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24126—80 Устройства регулирования напряжения силовых трансформаторов под нагрузкой. Общие технические условия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3 Типы, основные параметры и размеры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1 Типы, номинальные мощности, сочетания напряжений, схемы и группы соединений обмоток трансформаторов и автотрансформаторов должны соответствовать указанным в таблицах 1—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Условные обозначения трансформаторов и автотрансформаторов — по ГОСТ 11677 с добавлением в буквенной части обозначения буквы Ж, обозначающей область их применения на электрических железных дорогах, и буквы У — для трансформаторов с повышенной динамической стойкостью при коротких замыканиях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left="1560" w:hanging="1276"/>
        <w:jc w:val="both"/>
        <w:rPr>
          <w:color w:val="000000"/>
          <w:szCs w:val="22"/>
        </w:rPr>
      </w:pPr>
      <w:r>
        <w:rPr>
          <w:color w:val="000000"/>
          <w:szCs w:val="22"/>
        </w:rPr>
        <w:t>Таблица 1— Трехобмоточные трехфазные трансформаторы с регулированием напряжения под нагрузкой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1220"/>
        <w:gridCol w:w="972"/>
        <w:gridCol w:w="986"/>
        <w:gridCol w:w="986"/>
        <w:gridCol w:w="2075"/>
      </w:tblGrid>
      <w:tr>
        <w:trPr/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ип трансформаторов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ОКП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ое значение напряжения, кВ, обмотки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словное обозначение схемы и группы соединения обмоток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Н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Н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ДТНЖ-16000/11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ДТНЖУ-16000/110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 115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 1154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,6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н/Д/Д-11-11</w:t>
            </w:r>
            <w:r>
              <w:rPr/>
              <w:t xml:space="preserve"> 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Ун/Ун/Д-0-11</w:t>
            </w:r>
            <w:r>
              <w:rPr/>
              <w:t xml:space="preserve"> 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ДТНЖ-25000/11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ДТНЖУ-25000/110</w:t>
            </w:r>
            <w:r>
              <w:rPr/>
              <w:t xml:space="preserve"> 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 115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 1154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Ун/Д/Д-11-11</w:t>
            </w:r>
            <w:r>
              <w:rPr/>
              <w:t xml:space="preserve"> 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Ун/Ун/Д-0-11</w:t>
            </w:r>
            <w:r>
              <w:rPr/>
              <w:t xml:space="preserve"> 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ДТНЖ-40000/11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ДТНЖУ-40000/110</w:t>
            </w:r>
            <w:r>
              <w:rPr/>
              <w:t xml:space="preserve"> 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 116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 1164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Ун/Д/Д-11-11</w:t>
            </w:r>
            <w:r>
              <w:rPr/>
              <w:t xml:space="preserve"> 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Ун/Ун/Д-0-11</w:t>
            </w:r>
            <w:r>
              <w:rPr/>
              <w:t xml:space="preserve"> 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0"/>
                <w:lang w:val="en-US"/>
              </w:rPr>
              <w:t>T</w:t>
            </w:r>
            <w:r>
              <w:rPr>
                <w:color w:val="000000"/>
                <w:szCs w:val="10"/>
              </w:rPr>
              <w:t>Д</w:t>
            </w:r>
            <w:r>
              <w:rPr>
                <w:color w:val="000000"/>
                <w:szCs w:val="10"/>
                <w:lang w:val="en-US"/>
              </w:rPr>
              <w:t>T</w:t>
            </w:r>
            <w:r>
              <w:rPr>
                <w:color w:val="000000"/>
                <w:szCs w:val="10"/>
              </w:rPr>
              <w:t>НЖ-16000/22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ТДТНЖУ-16000/220</w:t>
            </w:r>
            <w:r>
              <w:rPr/>
              <w:t xml:space="preserve"> 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 115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 1154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Ун/Д/Д-11-11</w:t>
            </w:r>
            <w:r>
              <w:rPr/>
              <w:t xml:space="preserve"> 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н/Ун/Д-0-11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ДТНЖ-25000/22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ТДТНЖУ-25000/220</w:t>
            </w:r>
            <w:r>
              <w:rPr/>
              <w:t xml:space="preserve"> 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 116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>34 1164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Ун/Д/Д-11-11</w:t>
            </w:r>
            <w:r>
              <w:rPr/>
              <w:t xml:space="preserve"> 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,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Ун/Ун/Д-0-11</w:t>
            </w:r>
            <w:r>
              <w:rPr/>
              <w:t xml:space="preserve"> 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ДТНЖ-40000/22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ТДТНЖУ-40000/220</w:t>
            </w:r>
            <w:r>
              <w:rPr/>
              <w:t xml:space="preserve"> 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 116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 1164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6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Ун/Д/Д-11-11</w:t>
            </w:r>
            <w:r>
              <w:rPr/>
              <w:t xml:space="preserve"> 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,0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Ун/Ун/Д-0-11</w:t>
            </w:r>
            <w:r>
              <w:rPr/>
              <w:t xml:space="preserve"> </w:t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Примечание — Трансформаторы напряжением 6,6 кВ изготавливают только для существующих сетей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left="1843" w:hanging="1559"/>
        <w:jc w:val="both"/>
        <w:rPr>
          <w:color w:val="000000"/>
          <w:szCs w:val="21"/>
        </w:rPr>
      </w:pPr>
      <w:r>
        <w:rPr>
          <w:color w:val="000000"/>
          <w:szCs w:val="21"/>
        </w:rPr>
        <w:t>Таблица 2 — Трансформаторы однофазные двухобмоточные и трехобмоточные с регулированием напряжения под нагрузкой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1213"/>
        <w:gridCol w:w="1213"/>
        <w:gridCol w:w="1207"/>
        <w:gridCol w:w="1219"/>
        <w:gridCol w:w="1489"/>
      </w:tblGrid>
      <w:tr>
        <w:trPr/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ип трансформаторов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Код ОКП</w:t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оминальное значение напряжений, кВ, обмотки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словное обозначение схемы и группы соединения обмоток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Н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Н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РДНЖ-10000/11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РДНЖ-16000/11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РДНЖ-25000/1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 1144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15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-27,5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/1-1-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 1154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 1154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РДНЖ-10000/22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РДНЖ-16000/22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РДНЖ-25000/2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 1144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30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-27,5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/1-1-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 1154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 1164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РДТНЖ-16000/1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ОРДТНЖ-25000/110</w:t>
            </w:r>
            <w:r>
              <w:rPr/>
              <w:t xml:space="preserve">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 1154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1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-27,5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1/1/1-1-0-0</w:t>
            </w:r>
            <w:r>
              <w:rPr/>
              <w:t xml:space="preserve"> 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 1154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—27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,0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РДТНЖ-16000/22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РДТНЖ-25000/2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 1154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-27,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1/1/1-1-0-0</w:t>
            </w:r>
            <w:r>
              <w:rPr/>
              <w:t xml:space="preserve"> 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 1164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-27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,0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Таблица 3 — Автотрансформаторы однофазные двухобмоточны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1457"/>
        <w:gridCol w:w="1445"/>
        <w:gridCol w:w="1458"/>
        <w:gridCol w:w="1983"/>
      </w:tblGrid>
      <w:tr>
        <w:trPr/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ип автотрансформаторов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Код ОКП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оминальное значение напряжения, кВ, обмотки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словное обозначение схемы и группы соединения обмоток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Н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Н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ОМЖ-10000/27x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>АОМЖ-16000/27x2</w:t>
            </w:r>
            <w:r>
              <w:rPr/>
              <w:t xml:space="preserve">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4 1144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x2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авто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4 1144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2 Трехобмоточные трехфазные и однофазные трансформаторы изготавливают с соотношением номинальных мощностей обмоток ВН-СН-НН — 100 %-100 %-100 %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Допускается изготовление трансформаторов со сниженной мощностью обмоток классов напряжений 35 и 10 (6) кВ до 50 % или 33 % от номинально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3 Потери холостого хода и короткого замыкания, ток холостого хода трансформаторов и автотрансформаторов должны соответствовать указанным в таблицах 4 — 7. Предельные отклонения параметров — по ГОСТ 11677.</w:t>
      </w:r>
      <w:r>
        <w:br w:type="page"/>
      </w:r>
    </w:p>
    <w:p>
      <w:pPr>
        <w:pStyle w:val="Normal"/>
        <w:shd w:fill="FFFFFF" w:val="clear"/>
        <w:ind w:left="1560" w:hanging="1276"/>
        <w:jc w:val="both"/>
        <w:rPr>
          <w:color w:val="000000"/>
          <w:szCs w:val="21"/>
        </w:rPr>
      </w:pPr>
      <w:r>
        <w:rPr>
          <w:color w:val="000000"/>
          <w:szCs w:val="21"/>
        </w:rPr>
        <w:t>Таблица 4 — Трехобмоточные трехфазные трансформаторы с регулированием напряжения под нагрузкой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5"/>
        <w:gridCol w:w="7"/>
        <w:gridCol w:w="1634"/>
        <w:gridCol w:w="1955"/>
        <w:gridCol w:w="2197"/>
      </w:tblGrid>
      <w:tr>
        <w:trPr/>
        <w:tc>
          <w:tcPr>
            <w:tcW w:w="2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Тип трансформаторов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тери, кВт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ок холостого хода, %</w:t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холостого ход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роткого замыкания</w:t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>ТДТНЖ-6000/110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,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0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>ТДТНЖУ-16000/110*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ДТНЖ-25000/1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,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0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ТДТНЖУ-25000/110*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ТДТНЖ-40000/110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,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60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ТДТНЖУ-40000/110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,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60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ТДТНЖ-16000/220*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ТДТНЖУ-16000/220*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ТДТНЖ-25000/220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,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90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ДТНЖУ-25000/220*</w:t>
            </w:r>
            <w:r>
              <w:rPr/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ДТНЖ-40000/220</w:t>
            </w:r>
            <w:r>
              <w:rPr/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ДТНЖУ-40000/220*</w:t>
            </w:r>
            <w:r>
              <w:rPr/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8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 Значения параметров трансформатора устанавливают по результатам приемочных испытаний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Примечание — Указанные значения параметров относятся к паре обмоток ВН-27,5 кВ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аблица 5 — Трансформаторы однофазные двухобмоточные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1"/>
        <w:gridCol w:w="1658"/>
        <w:gridCol w:w="2111"/>
        <w:gridCol w:w="2092"/>
      </w:tblGrid>
      <w:tr>
        <w:trPr/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трансформаторов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отери, кВт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7"/>
              </w:rPr>
              <w:t xml:space="preserve">Ток холостого хода, </w:t>
            </w:r>
            <w:r>
              <w:rPr>
                <w:iCs/>
                <w:color w:val="000000"/>
                <w:szCs w:val="17"/>
              </w:rPr>
              <w:t>%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холостого ход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короткого замыкания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ДНЖ-10000/110*</w:t>
            </w:r>
            <w:r>
              <w:rPr/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—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—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ДНЖ-16000/110</w:t>
            </w:r>
            <w:r>
              <w:rPr/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ДНЖ-25000/110*</w:t>
            </w:r>
            <w:r>
              <w:rPr/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ДНЖ-10000/220*</w:t>
            </w:r>
            <w:r>
              <w:rPr/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ДНЖ-16000/220</w:t>
            </w:r>
            <w:r>
              <w:rPr/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ДНЖ-25000/220*</w:t>
            </w:r>
            <w:r>
              <w:rPr/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* Значения параметров трансформаторов устанавливают по результатам приемочных испытаний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аблица 6 — Трансформаторы однофазные трехобмоточные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8"/>
        <w:gridCol w:w="1651"/>
        <w:gridCol w:w="2111"/>
        <w:gridCol w:w="2092"/>
      </w:tblGrid>
      <w:tr>
        <w:trPr/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Тип трансформаторов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ри, кВт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Ток холостого хода, %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стого ход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ткого замыкания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>ОРДТНЖ-16000/110*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—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ДТНЖ-25000/110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ДТНЖ-16000/220*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ДТНЖ-25000/220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* Значения параметров трансформатора устанавливают по результатам приемочных испытаний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 w:val="18"/>
              </w:rPr>
              <w:t>Примечание — Указанные значения параметров относят к паре обмоток ВН-27,5 кВ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аблица 7— Автотрансформаторы однофазные двухобмоточные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1"/>
        <w:gridCol w:w="1658"/>
        <w:gridCol w:w="2111"/>
        <w:gridCol w:w="2092"/>
      </w:tblGrid>
      <w:tr>
        <w:trPr/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Тип автотрансформаторов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ри, кВт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Ток холостого хода, </w:t>
            </w:r>
            <w:r>
              <w:rPr>
                <w:iCs/>
                <w:color w:val="000000"/>
              </w:rPr>
              <w:t>%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стого ход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короткого замыкания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ОМЖ-10000/27х2</w:t>
            </w:r>
            <w:r>
              <w:rPr/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ОМЖ-16000/27x2</w:t>
            </w:r>
            <w:r>
              <w:rPr/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3.4 Напряжения короткого замыкания трансформаторов и автотрансформаторов на номинальной ступени регулирования должны соответствовать указанным в таблицах 8—1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Напряжения короткого замыкания на крайних ответвлениях обмоток трансформаторов с регулированием напряжения под нагрузкой, отнесенные к номинальной мощности трансформатора и напряжениям крайних ответвлений, приведены в приложении Б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редельные отклонения напряжений короткого замыкания — по ГОСТ 11677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Таблица 8 — Трансформаторы трехфазные трехобмоточные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1058"/>
        <w:gridCol w:w="1053"/>
        <w:gridCol w:w="1052"/>
        <w:gridCol w:w="1059"/>
        <w:gridCol w:w="1058"/>
        <w:gridCol w:w="1073"/>
      </w:tblGrid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ип трансформаторов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оминальное значение напряжения, кВ, обмотки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 xml:space="preserve">Напряжение короткого замыкания, </w:t>
            </w:r>
            <w:r>
              <w:rPr>
                <w:iCs/>
                <w:color w:val="000000"/>
                <w:szCs w:val="18"/>
              </w:rPr>
              <w:t xml:space="preserve">%, </w:t>
            </w:r>
            <w:r>
              <w:rPr>
                <w:color w:val="000000"/>
                <w:szCs w:val="18"/>
              </w:rPr>
              <w:t>пары обмоток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Н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н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Н - С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Н - НН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СН - НН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ДТНЖ-16000/11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ДТНЖ-25000/1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ТДТНЖ-40000/110</w:t>
            </w:r>
            <w:r>
              <w:rPr/>
              <w:t xml:space="preserve"> 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,6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,5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,5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,5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,0</w:t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,5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ДТНЖУ-16000/11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ДТНЖУ-25000/1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ТДТНЖУ-40000/110</w:t>
            </w:r>
            <w:r>
              <w:rPr/>
              <w:t xml:space="preserve"> 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,6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,5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,5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>6,5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,0</w:t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,5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ДТНЖ-16000/22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ДТНЖ-25000/220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,6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,5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,0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,5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,0</w:t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,5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ДТНЖ-40000/220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,6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,5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,0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,5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,0</w:t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,5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ТДТНЖУ-16000/220* ТДТНЖУ-25000/220* ТДТНЖУ-40000/220*</w:t>
            </w:r>
            <w:r>
              <w:rPr/>
              <w:t xml:space="preserve"> 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,6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,0</w:t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* Значения параметров трансформатора устанавливают по результатам приемочных испытаний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Примечание — Напряжения короткого замыкания для всех пар обмоток, кроме основной (ВН-27,5 кВ), являются рекомендуемыми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Таблица 9 — Трансформаторы однофазные двухобмоточны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1051"/>
        <w:gridCol w:w="1045"/>
        <w:gridCol w:w="1051"/>
        <w:gridCol w:w="1059"/>
        <w:gridCol w:w="1064"/>
        <w:gridCol w:w="1072"/>
      </w:tblGrid>
      <w:tr>
        <w:trPr/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ип трансформаторов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оминальное значение напряжения, кВ, обмотки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пряжение короткого замыкания, %, пары обмоток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Н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Н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Н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Н - НН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Н - НН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Н1 - НН2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>ОРДНЖ-10000/110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ОРДНЖ-25000/110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1,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1,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,0*</w:t>
            </w:r>
          </w:p>
        </w:tc>
      </w:tr>
      <w:tr>
        <w:trPr/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ОРДНЖ-40000/110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ОРДНЖ-10000/220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ОРДНЖ-16000/220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1,5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1,5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4,0*</w:t>
            </w:r>
          </w:p>
        </w:tc>
      </w:tr>
      <w:tr>
        <w:trPr/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ОРДНЖ-25000/220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* Напряжение короткого замыкания пары обмоток НН1 — НН2 отнесено к мощности трансформатора, равной половине номинальной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Таблица 10 — Трансформаторы однофазные трехобмоточные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5"/>
        <w:gridCol w:w="1082"/>
        <w:gridCol w:w="983"/>
        <w:gridCol w:w="1081"/>
        <w:gridCol w:w="1023"/>
        <w:gridCol w:w="1093"/>
        <w:gridCol w:w="1015"/>
      </w:tblGrid>
      <w:tr>
        <w:trPr/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ип трансформаторов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оминальное значение напряжения, кВ, обмотки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 xml:space="preserve">Напряжение короткого замыкания, </w:t>
            </w:r>
            <w:r>
              <w:rPr>
                <w:iCs/>
                <w:color w:val="000000"/>
                <w:szCs w:val="18"/>
              </w:rPr>
              <w:t xml:space="preserve">%, </w:t>
            </w:r>
            <w:r>
              <w:rPr>
                <w:color w:val="000000"/>
                <w:szCs w:val="18"/>
              </w:rPr>
              <w:t>пары обмоток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Н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Н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Н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Н-СН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 - Н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 - НН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>ОРДТНЖ-16000/110*</w:t>
            </w:r>
            <w:r>
              <w:rPr/>
              <w:t xml:space="preserve"> 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15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,6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—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—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,0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ДТНЖ-25000/110</w:t>
            </w:r>
            <w:r>
              <w:rPr/>
              <w:t xml:space="preserve"> 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ДТНЖ-16000/220*</w:t>
            </w:r>
            <w:r>
              <w:rPr/>
              <w:t xml:space="preserve"> 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ДТНЖ-25000/220</w:t>
            </w:r>
            <w:r>
              <w:rPr/>
              <w:t xml:space="preserve"> 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/>
        <w:tc>
          <w:tcPr>
            <w:tcW w:w="8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 w:val="18"/>
              </w:rPr>
              <w:t>* Значения параметров трансформатора устанавливают по результатам приемочных испытаний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 w:val="18"/>
              </w:rPr>
              <w:t>Примечание — Напряжения короткого замыкания для всех пар обмоток, кроме основной (ВН-27,5 кВ), являются рекомендуемыми.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Таблица 11 — Автотрансформаторы однофазные двухобмоточны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5"/>
        <w:gridCol w:w="2071"/>
        <w:gridCol w:w="2057"/>
        <w:gridCol w:w="2099"/>
      </w:tblGrid>
      <w:tr>
        <w:trPr/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автотрансформаторов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оминальное значение напряжения, кВ, обмотки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пряжение короткого замыкания, %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Н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Н</w:t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ОМЖ-10000/27x2</w:t>
            </w:r>
            <w:r>
              <w:rPr/>
              <w:t xml:space="preserve"> 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5x2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0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ОМЖ-16000/27x2</w:t>
            </w:r>
            <w:r>
              <w:rPr/>
              <w:t xml:space="preserve"> 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5 Расстояния между осями вводов ВН, СН и НН, габаритные размеры и вес трансформаторов устанавливаются предприятием-изготовителем и указываются в технической и эксплуатационной документации на конкретные типы трансформатор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6 Трансформаторы и автотрансформаторы должны быть снабжены устройствами для перекатки в продольном и поперечном направлении с катками с ребордо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Ширина колеи для перемещения трансформаторов и автотрансформаторов в продольном направлении должна быть 1520 мм, в поперечном — 1520 или 2000 м.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 Технические требования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1 Трансформаторы и автотрансформаторы должны изготовляться в соответствии с требованиями настоящего стандарта, ГОСТ 11677, ГОСТ 12965, ГОСТ 17544, а также по техническим заданиям и рабочим чертежам, утвержденным в установленном порядк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2 Трансформаторы и автотрансформаторы должны изготовляться климатических исполнений У, УХЛ или ХЛ по ГОСТ 15150, ГОСТ 15543 и ГОСТ 17412 по заказу потребител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>4.3 Требования к электрической прочности изоляции трансформаторов и автотрансформаторов -по ГОСТ 1561.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Для обмоток трансформаторов и автотрансформаторов с номинальным напряжением 27,5 кВ испытательное напряжение внутренней и внешней изоляции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одноминутное действующее напряжение промышленной частоты 50 Гц — 70 кВ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импульсное — амплитуда полного импульса — 170 кВ, амплитуда срезанного импульса — 195 кВ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3"/>
        </w:rPr>
        <w:t>4.4 Режимы работы трансформаторов и автотрансформаторов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4.1 Нагрузочная способность — по ГОСТ 14209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4.2 Трансформаторы с системой охлаждения Д при отключении электродвигателей вентиляторов допускают нагрузку не менее 50 % номинальной мощности трансформатор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4.3 Режим работы нейтрали обмоток ВН трансформаторов класса напряжения 110 кВ — по ГОСТ 12965, класса напряжения 220 кВ — по ГОСТ 17544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3"/>
        </w:rPr>
        <w:t>4.5 Стойкость при коротком замыкани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5.1 Требования к стойкости при коротких замыканиях трансформаторов типов ТДТНЖ-110, ТДТНЖ-220, ОРДНЖ-110, ОРДНЖ-220, ОРДТНЖ-110, ОРДТНЖ-220 - по ГОСТ 11677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5.2 Трансформаторы типа ТДТНЖУ-110 и ТДТНЖУ-220 должны выдерживать 100 коротких замыканий в год на стороне 27,5 кВ при питании со стороны высокого напряжения на любом ответвлении РПН, в том числе три коротких замыкания при максимальной кратности по ГОСТ 11677 для двухобмоточного режима, 20 коротких замыканий кратностью 0,7 от максимальной, остальные — при их значениях до 0,5 от максимальной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3"/>
        </w:rPr>
        <w:t>4.6 Переключение ответвлени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6.1 Трехфазные трансформаторы классов напряжения 110 и 220 кВ должны иметь устройства регулирования напряжения под нагрузкой (РПН) в нулевой точке обмотки высшего напряж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6.2 Однофазные трансформаторы классов напряжения 110 и 220 кВ должны иметь устройства РПН в обмотке 27,5 к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6.3 Устройства РПН трехфазных и однофазных трансформаторов изготавливают по ГОСТ 24126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Диапазон и число ступеней регулирования трехфазных трансформаторов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10 кВ — ± 6 %, ± 9 ступеней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20 кВ — ± 12 %, ± 12 ступене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Диапазон и число ступеней регулирования однофазных трансформаторов в каждой секции обмотки 27,5 кВ </w:t>
      </w:r>
      <w:r>
        <w:rPr>
          <w:iCs/>
          <w:color w:val="000000"/>
          <w:szCs w:val="23"/>
        </w:rPr>
        <w:t xml:space="preserve">± </w:t>
      </w:r>
      <w:r>
        <w:rPr>
          <w:color w:val="000000"/>
          <w:szCs w:val="23"/>
        </w:rPr>
        <w:t>16 %, ± 8 ступене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6.4 Обмотки класса напряжения 35 кВ трехфазных и однофазных трансформаторов, кроме трансформаторов типа ТДТНЖУ, должны иметь устройства для переключения напряжения без возбуждения (ПБВ) в пределах ±(2x2,5) %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Номинальные напряжения ответвлений ПБВ, ступени регулирования при холостом ходе должны соответствовать значениям, указанным в приложениях В и Г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6.5 Автотрансформаторы выполняются с обмотками без регулирования напряжения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  <w:color w:val="000000"/>
          <w:szCs w:val="23"/>
        </w:rPr>
        <w:t>4.7 Трансформаторы ток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7.1 Трансформаторы и автотрансформаторы должны быть снабжены встроенными трансформаторами тока согласно ГОСТ 11677 и ГОСТ 7746. Коэффициенты трансформации трансформаторов тока указаны в приложении Д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7.2 На линейных вводах обмоток ВН, СН и нейтрали трехфазных трансформаторов устанавливают по два трансформатора тока, один из которых класса точности не более 0,5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 любом исполнении трансформатора на вводах напряжением 27,5 кВ должны быть установлены по два трансформатора тока, один из которых класса точности не более 0,5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7.3 На крышку трансформатора должны быть выведены все ответвления трансформаторов тока. В коробку с зажимами должны быть выведены по два ответвления от всех трансформаторов тока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3"/>
        </w:rPr>
        <w:t>4.8 Арматура для заливки, отбора пробы, слива и фильтрации масл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8.1 Каждый трансформатор и автотрансформатор должен быть снабжен арматурой для заливки, отбора пробы, слива, фильтрации, измерения температуры масла по ГОСТ 11677, трансформаторы класса напряжения 110 кВ — по ГОСТ 12965; класса напряжения 220 кВ — по ГОСТ 17544; автотрансформаторы — по ГОСТ 11920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3"/>
        </w:rPr>
        <w:t>4.9 Расположение основных элементов арматуры трансформаторов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9.1 Расположение основных элементов арматуры для трансформаторов классов напряжения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10 кВ - по ГОСТ 12965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20 кВ - по ГОСТ 17544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для автотрансформаторов — по ГОСТ 11920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9.2 Шкаф автоматического управления системой охлаждения должен быть, как правило, установлен на баке трансформатора. Допускается установка шкафа автоматического управления системой охлаждения на отдельном фундаменте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3"/>
        </w:rPr>
        <w:t>4.10 Комплектность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10.1 Комплектность трансформаторов и прилагаемая техническая документация — по ГОСТ 11677, ГОСТ 11920, ГОСТ 12965 и ГОСТ 17544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3"/>
        </w:rPr>
        <w:t>4.11 Требования надежност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Для силовых трансформаторов устанавливают следующие показатели надежности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установленная безотказная наработка — не менее 25000 ч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вероятность безотказной работы за наработку 8800 ч — не менее 0,995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срок службы до первого капитального ремонта — не менее 12 лет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олный срок службы — не менее 25 лет.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5 Требования безопасности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1 Требования безопасности, в том числе пожарной безопасности, должны соответствовать ГОСТ 12.2.007.0, ГОСТ 12.2.007.2 и ГОСТ 12.1.004. Шкафы автоматического управления системой охлаждения трансформаторов должны иметь степень защиты по ГОСТ 14255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2 Оболочка приводного механизма переключающего устройства трансформаторов должна иметь степень защиты по ГОСТ 14254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На части переключающего устройства, погруженные в трансформаторное масло, степень защиты не устанавливаетс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3 На корпусе коробки выводов трансформаторов тока должны быть нанесены предупредительные знаки и надписи: «Внимание! Опасно! На разомкнутой обмотке напряжение»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4 Трансформаторы должны быть снабжены коробкой зажимов, проводкой от устройств защиты, сигнализации и встроенных трансформаторов тока до коробки зажимов и специальными зажимами, позволяющими замыкать накоротко вторичные цепи трансформаторов ток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5 Краны, вентили, задвижки, пробки должны располагаться в удобном для управления месте. Краны поворотного типа должны иметь метки, указывающие положение заслонки кран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6 Конструкция трансформаторов должна предусматривать меры, уменьшающие опасность возникновения пожара при аварии трансформатора путем направления выхлопа масла из предохранительной трубы или предохранительного клапана в сторону от токоведущих частей, шкафов, управления и конструкц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7 Указатели уровня масла, газовые реле, кран для пробы масла и другие приборы должны быть расположены таким образом, чтобы были обеспечены удобные и безопасные условия для доступа к ним и наблюдения за ними без снятия напряж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8 Конструкция стационарных лестниц для трансформаторов должна предусматривать возможность установки элементов блокировки, исключающих возможность подъема эксплуатационного персонала на трансформаторы, находящиеся под напряжение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9 Допустимые уровни звука при работе трансформатора и автотрансформатора — по ГОСТ 12.2.024.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6 Правила приемки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6.1 Трансформаторы типов ТДТНЖ, ТДТНЖУ, ОРДНЖ, ОРДТНЖ, автотрансформаторы типа АОМЖ подвергают приемо-сдаточным, приемочным и периодическим испытаниям по ГОСТ 11677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6.2 Приемочные испытания всех трансформаторов и автотрансформаторов должны включать испытания на стойкость при коротком замыкан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6.3 Программа приемочных испытаний трансформаторов типа ТДТНЖУ должна быть согласована с потребителем и организацией, проводящей испытания, и включать испытания на стойкость при коротком испытании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7"/>
        </w:rPr>
      </w:pPr>
      <w:r>
        <w:rPr>
          <w:bCs/>
          <w:color w:val="000000"/>
          <w:szCs w:val="27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7 Методы испытаний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7.1 Методы испытаний трансформаторов и автотрансформаторов — по ГОСТ 11677 и ГОСТ 2024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7.2 Испытания на стойкость к коротким замыканиям и толчкам нагрузки трансформаторов типа ТДТНЖУ следует проводить по методике, согласованной с изготовителем, потребителем и организацией, проводящей испытания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 Маркировка, упаковка, транспортирование и хранение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8.1 Маркировка, упаковка, транспортирование и хранение трансформаторов — по ГОСТ 11677, ГОСТ 23216.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9 Гарантии изготовителя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9.1 Изготовитель должен гарантировать соответствие трансформаторов требованиям настоящего стандарта при соблюдении потребителем условий применения, эксплуатации и хранения, установленных стандарто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9.2 Гарантийный срок на трансформаторы и автотрансформаторы — 3 год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арантийный срок исчисляют со дня ввода трансформаторов и автотрансформаторов в эксплуатацию, но не позднее 6 мес для действующих предприятий или 9 мес для строящихся предприятий.</w:t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А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Специфика использования трансформаторов и автотрансформаторов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на электрических железных дорогах переменного тока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рехфазные трехобмоточные трансформаторы в системе 25 кВ переменного тока служат для одновременного питания тяговой нагрузки, номинальное напряжение которой нестандартно — 27,5 кВ, и других потребителей (железнодорожных нетяговых, промышленных, сельскохозяйственных и т.п.) от обмотки 35 кВ (10 кВ). Однофазные тяговые нагрузки получают питание от двух фаз обмотки трансформатора, соединенной в треугольник (рисунок А.1). Третья фаза обмотки (обычно фаза С) соединяется с рельсам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днофазные трансформаторы являются универсальными и могут быть использованы как в системе 25 кВ, так и в системе 2x25 кВ. В системе 25 кВ вторичные обмотки однофазных трансформаторов с номинальным напряжением 27,5 кВ соединяются параллельно (рисунок А.2), начала обмоток присоединяют к контактной сети, концы — к рельсам. В системе 2x25 кВ обмотки с напряжением 27,5 кВ соединяют последовательно (рисунок А.3), начало одной обмотки присоединяют к контактной сети, начало второй обмотки — к питающему проводу, а общую точку обмоток — к рельсам. Таким образом, между контактной сетью и рельсами номинальное напряжение 27,5 кВ, а между контактной сетью и питающим проводом — 55 к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бмотки 35 кВ (10 кВ) трехобмоточных однофазных трансформаторов в распределительном устройстве 35 кВ (10 кВ) соединяют в треугольник для питания нетяговых потребителей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Автотрансформаторы, которые включают между питающим проводом и контактной сетью (рисунок А.4), служат для снижения напряжения 55 кВ до напряжения 27,5 кВ между контактной сетью и рельсам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Характерной особенностью работы трехфазных трансформаторов, питающих тяговую нагрузку, является неравномерность нагрузок фаз, вызывающая несимметрию напряжений на третьей обмотке. Тяговая нагрузка является резко неравномерной нагрузкой, в результате чего трансформаторы во время эксплуатации испытывают неоднократные толчки тока. Кроме того, в тяговой сети, особенно на больших станциях, на которых расположены электровозные депо, наблюдается большое количество коротких замыканий, осложняющих эксплуатацию трансформаторов и автотрансформаторов.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Схемы включения трансформаторов и автотрансформаторов</w:t>
      </w:r>
    </w:p>
    <w:p>
      <w:pPr>
        <w:pStyle w:val="Normal"/>
        <w:shd w:fill="FFFFFF" w:val="clear"/>
        <w:ind w:firstLine="284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5"/>
        <w:gridCol w:w="4227"/>
      </w:tblGrid>
      <w:tr>
        <w:trPr/>
        <w:tc>
          <w:tcPr>
            <w:tcW w:w="408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415540" cy="260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227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519045" cy="2602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исунок А.1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исунок А.3</w:t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458720" cy="2517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227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644140" cy="1811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исунок А.2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исунок А.4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Б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Напряжения короткого замыкания на крайних ответвлениях трансформаторов с регулированием напряжения под нагрузкой, отнесенные к номинальной мощности трансформатора и напряжениям крайних ответвлений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ind w:left="1985" w:hanging="1701"/>
        <w:jc w:val="both"/>
        <w:rPr>
          <w:color w:val="000000"/>
        </w:rPr>
      </w:pPr>
      <w:r>
        <w:rPr>
          <w:color w:val="000000"/>
        </w:rPr>
        <w:t>Таблица Б.1 — Трехобмоточные трехфазные трансформаторы типа ТДТНЖ класса напряжения 110 кВ</w:t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7"/>
        <w:gridCol w:w="1689"/>
        <w:gridCol w:w="2670"/>
        <w:gridCol w:w="2096"/>
      </w:tblGrid>
      <w:tr>
        <w:trPr/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 мощность, кВА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Ступень регулирования,</w:t>
            </w:r>
            <w:r>
              <w:rPr/>
              <w:t xml:space="preserve"> </w:t>
            </w:r>
            <w:r>
              <w:rPr>
                <w:iCs/>
                <w:color w:val="000000"/>
                <w:szCs w:val="19"/>
              </w:rPr>
              <w:t>%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апряжение короткого замыкания, %, пары обмоток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 - 27,5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10 - 38,5 (10,5)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 16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1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7,14</w:t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 16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28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8,57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 16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,49</w:t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 16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78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 16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,22</w:t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 16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05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,8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843" w:hanging="1559"/>
        <w:jc w:val="both"/>
        <w:rPr>
          <w:color w:val="000000"/>
        </w:rPr>
      </w:pPr>
      <w:r>
        <w:rPr>
          <w:color w:val="000000"/>
        </w:rPr>
        <w:t>Таблица Б.2 — Трехобмоточные трехфазные трансформаторы типа ТДТНЖУ класса напряжения 110 кВ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7"/>
        <w:gridCol w:w="1689"/>
        <w:gridCol w:w="2665"/>
        <w:gridCol w:w="2101"/>
      </w:tblGrid>
      <w:tr>
        <w:trPr/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оминальная мощность, кВ·А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Ступень регулирования,</w:t>
            </w:r>
            <w:r>
              <w:rPr/>
              <w:t xml:space="preserve"> </w:t>
            </w:r>
            <w:r>
              <w:rPr>
                <w:color w:val="000000"/>
                <w:szCs w:val="19"/>
              </w:rPr>
              <w:t>%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 xml:space="preserve">Напряжение короткого замыкания, </w:t>
            </w:r>
            <w:r>
              <w:rPr>
                <w:iCs/>
                <w:color w:val="000000"/>
                <w:szCs w:val="19"/>
              </w:rPr>
              <w:t xml:space="preserve">%, </w:t>
            </w:r>
            <w:r>
              <w:rPr>
                <w:color w:val="000000"/>
                <w:szCs w:val="19"/>
              </w:rPr>
              <w:t>пары обмоток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10 - 27,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 - 38,5 (10,5)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6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 16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7,1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11</w:t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 16</w:t>
            </w:r>
          </w:p>
        </w:tc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8,57</w:t>
            </w:r>
          </w:p>
        </w:tc>
        <w:tc>
          <w:tcPr>
            <w:tcW w:w="2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1,28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5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 16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,4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 16</w:t>
            </w:r>
          </w:p>
        </w:tc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  <w:tc>
          <w:tcPr>
            <w:tcW w:w="2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78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0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 16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,2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 16</w:t>
            </w:r>
          </w:p>
        </w:tc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,85</w:t>
            </w:r>
          </w:p>
        </w:tc>
        <w:tc>
          <w:tcPr>
            <w:tcW w:w="2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0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85" w:hanging="1701"/>
        <w:jc w:val="both"/>
        <w:rPr>
          <w:color w:val="000000"/>
        </w:rPr>
      </w:pPr>
      <w:r>
        <w:rPr>
          <w:color w:val="000000"/>
        </w:rPr>
        <w:t>Таблица Б.3 — Трехобмоточные трехфазные трансформаторы типа ТДТНЖ класса напряжения 220 к В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7"/>
        <w:gridCol w:w="1689"/>
        <w:gridCol w:w="2670"/>
        <w:gridCol w:w="2096"/>
      </w:tblGrid>
      <w:tr>
        <w:trPr/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 мощность, кВА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упень регулирования,</w:t>
            </w:r>
            <w:r>
              <w:rPr/>
              <w:t xml:space="preserve"> </w:t>
            </w:r>
            <w:r>
              <w:rPr>
                <w:color w:val="000000"/>
              </w:rPr>
              <w:t>%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апряжение короткого замыкания, %, пары обмоток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20 - 27,5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20 - 38,5 (10,5)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00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 1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 12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 1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3,5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,5</w:t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 12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 1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 12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* Значения параметров трансформаторов устанавливают по результатам приемочных испытаний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</w:rPr>
      </w:pPr>
      <w:r>
        <w:rPr>
          <w:i/>
          <w:iCs/>
          <w:color w:val="000000"/>
        </w:rPr>
        <w:t>ПРИЛОЖЕНИЕ В</w:t>
      </w:r>
    </w:p>
    <w:p>
      <w:pPr>
        <w:pStyle w:val="Normal"/>
        <w:shd w:fill="FFFFFF" w:val="clear"/>
        <w:ind w:firstLine="284"/>
        <w:jc w:val="right"/>
        <w:rPr>
          <w:i/>
          <w:i/>
          <w:iCs/>
        </w:rPr>
      </w:pPr>
      <w:r>
        <w:rPr>
          <w:i/>
          <w:iCs/>
          <w:color w:val="000000"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bCs/>
          <w:i/>
          <w:i/>
          <w:iCs/>
          <w:color w:val="000000"/>
          <w:szCs w:val="22"/>
        </w:rPr>
      </w:pPr>
      <w:r>
        <w:rPr>
          <w:bCs/>
          <w:i/>
          <w:iC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color w:val="000000"/>
          <w:szCs w:val="22"/>
        </w:rPr>
        <w:t>Напряжения ответвлений ПБВ обмотки 38,5 кВ трехфазных и однофазных трансформаторов при холостом ходе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аблица В.1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4484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Ступень регулирования, %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Номинальное напряжение ответвлений ПБВ, кВ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2,5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,46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,5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7,54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5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,5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Г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color w:val="000000"/>
          <w:szCs w:val="24"/>
        </w:rPr>
        <w:t>Напряжения ответвлений обмоток трансформаторов с регулированием напряжения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од нагрузкой при холостом ходе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аблица Г.1 — Трехфазные трансформаторы класса напряжения 110 кВ</w:t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1624"/>
        <w:gridCol w:w="2575"/>
        <w:gridCol w:w="1625"/>
      </w:tblGrid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тупень регулирования, 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яжение, кВ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пень регулирования, %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яжение, кВ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16,0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,58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1,7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7,04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4,2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,63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3,5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9,09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2,4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,67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5,3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,14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0,6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2,72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7,1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,19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8,9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4,77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8,9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5,23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7,1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6,82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10,6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7,28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5,3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,86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12,4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9,33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3,5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,91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14,2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,37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,7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2,9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16,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,42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аблица Г.2 — Трехфазные трансформаторы класса напряжения 220 кВ</w:t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1679"/>
        <w:gridCol w:w="2544"/>
        <w:gridCol w:w="1669"/>
      </w:tblGrid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тупень регулирования, %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апряжение, кВ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тупень регулирования, %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апряжение, кВ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1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2,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1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1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4,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1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5,3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1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207,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1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9,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9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,7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1,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8,4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6,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3,8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8,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9,2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3,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,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4,6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7,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аблица Г.3 — Однофазные трансформаторы классов напряжения 110 и 220 кВ</w:t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1732"/>
        <w:gridCol w:w="2491"/>
        <w:gridCol w:w="1669"/>
      </w:tblGrid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тупень регулирования, %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яжение, к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 xml:space="preserve">Ступень регулирования, </w:t>
            </w:r>
            <w:r>
              <w:rPr>
                <w:iCs/>
                <w:color w:val="000000"/>
                <w:szCs w:val="19"/>
              </w:rPr>
              <w:t>%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апряжение, кВ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1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1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1,90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,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1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1,35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,2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1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80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,7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1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25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,3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-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,8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,15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,4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6,9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,05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  <w:t>ПРИЛОЖЕНИЕ Д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color w:val="000000"/>
          <w:szCs w:val="23"/>
        </w:rPr>
        <w:t>Номинальные первичные и вторичные токи встроенных трансформаторов тока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Таблица Д.1— Трехфазные и однофазные трансформаторы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1245"/>
        <w:gridCol w:w="1801"/>
        <w:gridCol w:w="1774"/>
        <w:gridCol w:w="2219"/>
      </w:tblGrid>
      <w:tr>
        <w:trPr/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Номинальная мощность, кВА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Класс напряжения, кВ</w:t>
            </w:r>
          </w:p>
        </w:tc>
        <w:tc>
          <w:tcPr>
            <w:tcW w:w="5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Номинальные первичные и вторичные токи, А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трансформаторов тока на линейных вводах ВН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трансформаторов тока на нейтральном вводе ВН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трансформаторов тока на линейных вводах 27,5 кВ</w:t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-200-150-100/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-200-150-100/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-400-300-200/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-750-600-400/5</w:t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>600-400-300-200/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-400-300-200/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-2000-1500-1000/5</w:t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-750-600-400/5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20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-400-300-200/5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-400-300-200/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-400-300-200/5</w:t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-1000-750-500/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-2000-1500-1000/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Таблица Д.2 — Автотрансформатор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3655"/>
        <w:gridCol w:w="2941"/>
      </w:tblGrid>
      <w:tr>
        <w:trPr/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оминальная мощность, кВ·А</w:t>
            </w:r>
          </w:p>
        </w:tc>
        <w:tc>
          <w:tcPr>
            <w:tcW w:w="6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оминальные первичные и вторичные токи, А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 xml:space="preserve">трансформаторов тока на вводах </w:t>
            </w:r>
            <w:r>
              <w:rPr>
                <w:i/>
                <w:color w:val="000000"/>
                <w:szCs w:val="18"/>
                <w:lang w:val="en-US"/>
              </w:rPr>
              <w:t>A</w:t>
            </w:r>
            <w:r>
              <w:rPr>
                <w:iCs/>
                <w:color w:val="000000"/>
                <w:szCs w:val="18"/>
              </w:rPr>
              <w:t xml:space="preserve"> и </w:t>
            </w:r>
            <w:r>
              <w:rPr>
                <w:i/>
                <w:color w:val="000000"/>
                <w:szCs w:val="18"/>
                <w:lang w:val="en-US"/>
              </w:rPr>
              <w:t>X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 xml:space="preserve">трансформаторов тока на вводе </w:t>
            </w:r>
            <w:r>
              <w:rPr>
                <w:i/>
                <w:color w:val="000000"/>
                <w:szCs w:val="18"/>
              </w:rPr>
              <w:t>а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00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-400-300-200/5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0-750-600-400/5</w:t>
            </w:r>
          </w:p>
        </w:tc>
      </w:tr>
      <w:tr>
        <w:trPr/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000</w:t>
            </w:r>
          </w:p>
        </w:tc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Ключевые слова: трансформаторы силовые, автотрансформаторы, электрические железные дороги переменного ток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Содержан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 Область примене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 Нормативные ссылк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 Типы, основные параметры и размер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 Технические требов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 Требования безопасност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6 Правила приемк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7 Методы испытани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8 Маркировка, упаковка, транспортирование и хранен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9 Гарантии изготовител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ложение А Специфика использования трансформаторов и автотрансформаторов на электрических железных дорогах переменного ток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ложение Б Напряжения короткого замыкания на крайних ответвлениях трансформаторов с регулированием напряжения под нагрузкой, отнесенные к номинальной мощности трансформатора и напряжениям крайних ответвлени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ложение В Напряжения ответвлений ПБВ обмотки 38,5 кВ трехфазных и однофазных трансформаторов при холостом ход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ложение Г Напряжения ответвлений обмоток трансформаторов с регулированием напряжения под нагрузкой при холостом ход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ложение Д Номинальные первичные и вторичные токи встроенных трансформаторов ток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25:00Z</dcterms:created>
  <dc:creator/>
  <dc:description/>
  <dc:language>en-US</dc:language>
  <cp:lastModifiedBy>Ursus</cp:lastModifiedBy>
  <dcterms:modified xsi:type="dcterms:W3CDTF">2003-05-16T21:25:00Z</dcterms:modified>
  <cp:revision>3</cp:revision>
  <dc:subject/>
  <dc:title>ГОСТ Р 51559-2000</dc:title>
</cp:coreProperties>
</file>