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824-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4326-8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1.876.813.-83:69.026.6:006.354                                                                      Группа Ж22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ФТЫ ЭЛЕКТРИЧЕСКИЕ ГРУЗОВЫЕ МАЛ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параметры и размеры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Electric small goods lifts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Basic parameters and dimens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362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строительного, дорожного и коммунального машиностро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А. Левин (руководитель темы), Е.А. Нефедов, Е.В. Эмм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строительного, дорожного и коммунального машиностро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А.С. Шавре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марта 1984 г. № 3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8824-67, ГОСТ 8825-6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N 1, утвержденное постановлением Госстроя СССР от 06.11.85 № 183, введенное в действие с 01.01.86 и опубликованное в ИУС № 2 1986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электрические малые грузовые лифты общего назначения (далее - лифты), устанавливаемые в общественных зданиях и вспомогательных зданиях промышленных предприятий и предназначаемые для подъема и спуска гру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4326-83 в части, указанной в справочном приложении, и полностью международному стандарту ИСО 4190/3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Лифты должны изготавливаться в соответствии с требованиями настоящего стандарта и ГОСТ 22011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сновные параметры лифтов должны соответствовать указанным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тклонение рабочей скорости не должно превышать ±15 % значения номинальной скорости, указанной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Конструктивное исполнение основных частей лифтов должно соответствовать указанному в табл. 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сновные размеры лифтов должны соответствовать указанным на чертеже и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еж не определяет конструкцию лиф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560"/>
        <w:gridCol w:w="2012"/>
        <w:gridCol w:w="2977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арамет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параметра </w:t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емность, кг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*; 100**; 250*</w:t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ая скорость, м/с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; 0,4; 0,5**** </w:t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одъема, м, не более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становок, не боле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итающая 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 то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енный трехфазный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ическая сеть 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ая частота, Гц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; 60***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ое напряжение, В </w:t>
            </w:r>
          </w:p>
        </w:tc>
        <w:tc>
          <w:tcPr>
            <w:tcW w:w="201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частоте 50 Гц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; 240***; 380; 415***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1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частоте 60 Гц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; 230; 240; 254; 380; 400; 415; 440 </w:t>
            </w:r>
          </w:p>
        </w:tc>
      </w:tr>
      <w:tr>
        <w:trPr/>
        <w:tc>
          <w:tcPr>
            <w:tcW w:w="8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----------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Лифты изготавливаются по согласованию с изготовителем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 Лифты со скоростью 0,25 м/с изготавливаются по согласованию с изготовителем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* Для лифтов, поставляемых на экспорт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** Для лифтов грузоподъемностью 100 кг, которые допускается изготовлять до 01.01.91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560"/>
        <w:gridCol w:w="1445"/>
        <w:gridCol w:w="3544"/>
      </w:tblGrid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ый признак основ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и лифта 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тивное исполнение основной части лифта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аби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возная или несквозная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шах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хая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дверей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е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х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-раздвиж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шная двухстворчатая*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ного 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ад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ашная двухстворчатая 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ашная одностворчатая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привода дверей шах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ой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ие противовеса относительно каби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ку*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ие машинного помещения относительно шах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рху над шахтой (в габаритах шахты)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остановки кабины (порога, дверей шахты) относительно уровня пола погрузочной площадки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0 до 750 мм (на любой погрузочной площадке)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истемы управления 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ая кнопочная простая с управлением (в соответствии с заказом):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сновной погрузочной площадки с сигнальным вызовом кабины с любой погрузочной площадки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всех погрузочных площадок ***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сигнальным вызовом кабины с любой погрузочной площадки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всех погрузочных площадок;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части погрузочных площадок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----------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Для лифтов грузоподъемностью 40 кг наличие противовеса не является обязательным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Для лифтов грузоподъемностью 100 кг со скоростью 0,5 м/с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*Кроме лифтов грузоподъемностью 100 кг со скоростью 0,5 м/с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меры в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276"/>
        <w:gridCol w:w="1559"/>
        <w:gridCol w:w="997"/>
        <w:gridCol w:w="239"/>
        <w:gridCol w:w="1714"/>
        <w:gridCol w:w="1"/>
        <w:gridCol w:w="1302"/>
        <w:gridCol w:w="1"/>
      </w:tblGrid>
      <w:tr>
        <w:trPr/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сновных частей лифта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ь лифта, кг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а (размеры внутренние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900**);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650**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хт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от уровня верхней остановки кабины до перекрытия шахты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не менее 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приям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машинного помещени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е мене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от пола погрузочной площадки до уровня остановки кабины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0 до 750*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в уровнях остановки кабины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дной стороне шахты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е менее 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отиво-положных сторонах шахты (при сквозной кабине)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или не менее 3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ери шахты (размеры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 9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ма)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 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57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ери машинного помещения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двери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адно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е менее 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размеры проема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ково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е менее 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е менее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------------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* Необходимое расстояние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каждой погрузочной площадки указывается при заказе лифта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Для лифтов со скоростью 0,5 м/с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В скобках указаны наружные размеры кабины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86910" cy="674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ерекрытие шахты; 2 - кабина; 3 - дверь шахты; 4 - фасадная дверь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боковая дверь; 6 - противове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зность диагоналей шахты (в плане) не должна быть более 2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тклонение стен шахты от вертикальной плоскости допускается в пределах допусков на ширину и глубину шахты, указанных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 машинном помещении лифта должны быть фасадная и боковая две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а верхней погрузочной площадке на расстоянии не более 3 м от шахты лифта должно быть предусмотрено место или ниша шириной 1 м, высотой 2 м и глубиной не менее 0,7 м для установки электро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троительная часть лифтов должна соответствовать требованиям технической документации базовой организации по стандартизации лиф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Лифты, предназначенные для двух остановок высотой подъема до 5,2 м, допускается изготовлять в металлокаркасной шах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О СООТВЕТСТВИ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8824-84 СТ СЭВ 4326-8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. Грузоподъемность лифтов соответствует грузоподъемности, указанной в табл. 1 СТ СЭВ 432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инальная скорость движения кабины лифта соответствует номинальной скорости, указанной в табл. 1 СТ СЭВ 432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. Внутренние размеры кабины (ширина, глубина, высота) соответствуют размерам кабины, указанным в табл. 1 СТ СЭВ 432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дверного проема шахты соответствуют размерам, указанным в табл. 1 СТ СЭВ 4326-83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2.emf"/><Relationship Id="rId7" Type="http://schemas.openxmlformats.org/officeDocument/2006/relationships/image" Target="media/image4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2.emf"/><Relationship Id="rId12" Type="http://schemas.openxmlformats.org/officeDocument/2006/relationships/image" Target="media/image5.emf"/><Relationship Id="rId13" Type="http://schemas.openxmlformats.org/officeDocument/2006/relationships/image" Target="media/image6.emf"/><Relationship Id="rId14" Type="http://schemas.openxmlformats.org/officeDocument/2006/relationships/image" Target="media/image6.emf"/><Relationship Id="rId15" Type="http://schemas.openxmlformats.org/officeDocument/2006/relationships/image" Target="media/image7.emf"/><Relationship Id="rId16" Type="http://schemas.openxmlformats.org/officeDocument/2006/relationships/image" Target="media/image6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9.emf"/><Relationship Id="rId22" Type="http://schemas.openxmlformats.org/officeDocument/2006/relationships/image" Target="media/image11.emf"/><Relationship Id="rId23" Type="http://schemas.openxmlformats.org/officeDocument/2006/relationships/image" Target="media/image9.emf"/><Relationship Id="rId24" Type="http://schemas.openxmlformats.org/officeDocument/2006/relationships/image" Target="media/image9.emf"/><Relationship Id="rId25" Type="http://schemas.openxmlformats.org/officeDocument/2006/relationships/image" Target="media/image10.emf"/><Relationship Id="rId26" Type="http://schemas.openxmlformats.org/officeDocument/2006/relationships/image" Target="media/image9.emf"/><Relationship Id="rId27" Type="http://schemas.openxmlformats.org/officeDocument/2006/relationships/image" Target="media/image12.emf"/><Relationship Id="rId28" Type="http://schemas.openxmlformats.org/officeDocument/2006/relationships/image" Target="media/image13.emf"/><Relationship Id="rId29" Type="http://schemas.openxmlformats.org/officeDocument/2006/relationships/image" Target="media/image14.emf"/><Relationship Id="rId30" Type="http://schemas.openxmlformats.org/officeDocument/2006/relationships/image" Target="media/image15.emf"/><Relationship Id="rId31" Type="http://schemas.openxmlformats.org/officeDocument/2006/relationships/image" Target="media/image16.emf"/><Relationship Id="rId32" Type="http://schemas.openxmlformats.org/officeDocument/2006/relationships/image" Target="media/image17.emf"/><Relationship Id="rId33" Type="http://schemas.openxmlformats.org/officeDocument/2006/relationships/image" Target="media/image18.emf"/><Relationship Id="rId34" Type="http://schemas.openxmlformats.org/officeDocument/2006/relationships/image" Target="media/image19.emf"/><Relationship Id="rId35" Type="http://schemas.openxmlformats.org/officeDocument/2006/relationships/image" Target="media/image6.emf"/><Relationship Id="rId36" Type="http://schemas.openxmlformats.org/officeDocument/2006/relationships/image" Target="media/image6.emf"/><Relationship Id="rId37" Type="http://schemas.openxmlformats.org/officeDocument/2006/relationships/image" Target="media/image7.emf"/><Relationship Id="rId38" Type="http://schemas.openxmlformats.org/officeDocument/2006/relationships/image" Target="media/image6.emf"/><Relationship Id="rId39" Type="http://schemas.openxmlformats.org/officeDocument/2006/relationships/image" Target="media/image20.emf"/><Relationship Id="rId40" Type="http://schemas.openxmlformats.org/officeDocument/2006/relationships/image" Target="media/image6.emf"/><Relationship Id="rId41" Type="http://schemas.openxmlformats.org/officeDocument/2006/relationships/image" Target="media/image6.emf"/><Relationship Id="rId42" Type="http://schemas.openxmlformats.org/officeDocument/2006/relationships/image" Target="media/image7.emf"/><Relationship Id="rId43" Type="http://schemas.openxmlformats.org/officeDocument/2006/relationships/image" Target="media/image6.emf"/><Relationship Id="rId44" Type="http://schemas.openxmlformats.org/officeDocument/2006/relationships/image" Target="media/image15.emf"/><Relationship Id="rId45" Type="http://schemas.openxmlformats.org/officeDocument/2006/relationships/image" Target="media/image21.emf"/><Relationship Id="rId46" Type="http://schemas.openxmlformats.org/officeDocument/2006/relationships/image" Target="media/image22.emf"/><Relationship Id="rId47" Type="http://schemas.openxmlformats.org/officeDocument/2006/relationships/image" Target="media/image16.emf"/><Relationship Id="rId48" Type="http://schemas.openxmlformats.org/officeDocument/2006/relationships/image" Target="media/image23.e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0:45:00Z</dcterms:created>
  <dc:creator>www.tehlit.ru    www.ohranatruda.ru</dc:creator>
  <dc:description/>
  <dc:language>en-US</dc:language>
  <cp:lastModifiedBy>CNTI</cp:lastModifiedBy>
  <dcterms:modified xsi:type="dcterms:W3CDTF">2007-04-05T09:26:18Z</dcterms:modified>
  <cp:revision>3</cp:revision>
  <dc:subject/>
  <dc:title>ГОСТ 8824-84</dc:title>
</cp:coreProperties>
</file>