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5782-90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УДК 693.548.6:006.354                                                                                                   Группа Ж36 </w:t>
      </w:r>
    </w:p>
    <w:p>
      <w:pPr>
        <w:pStyle w:val="Preforma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ла, терки и полутерк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ехническ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словия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Darbies, floats and semifloats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pecifications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П 48 332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1-01-01 </w:t>
      </w:r>
    </w:p>
    <w:p>
      <w:pPr>
        <w:pStyle w:val="Pre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Министерством тяжелого машиностроения СССР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 Полунин, В.Б. Игумнов, Э.В. Зайцева, Б.Г. Толк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строительного комитета СССР от 06.07.90 N 5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рок проверки - 1996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ЗАМЕН ГОСТ 25782-8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Обозначение НТД, на который дана ссылка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ГОСТ 9.032-74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104-79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303-84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306-85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-78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0-74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5-83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, 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784-74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6-83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78-88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89-79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308-71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8-81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026-75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486-86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, 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05-86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92-77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50-69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, 4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38-85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88-79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088-83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70-78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47-82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. Ноябрь 1993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правила, терки и полутерки, применяемые при производстве штукатурных рабо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Технические треб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Основные размеры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1.1.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а, терки и полутерки должны изготовляться в соответствии с требованиями настоящего стандарта по рабочим чертежам и образцам-эталонам, утвержденным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1.2.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а, терки и полутерки в зависимости от назначения должны изготовляться следующих типов, указанных в табл.1.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92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о с прямой кромкой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равнивания грунтовочного и накрывочного слоев штукатурного намет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о с зубчатой кромкой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равнивания грунтовочного слоя и образования борозд для лучшего сцепления с последующим слоем штукатурного намет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о усеночное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тделки наружных углов при выполнении штукатурных рабо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о лузговое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тделки внутренних углов при выполнении штукатурных рабо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ка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затирки накрывочного слоя штукатурного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Ц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ка цельнолитая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ет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терок</w:t>
            </w:r>
          </w:p>
        </w:tc>
        <w:tc>
          <w:tcPr>
            <w:tcW w:w="4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заглаживания и затирки накрывочного слоя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Ц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терок цельнолитой</w:t>
            </w:r>
          </w:p>
        </w:tc>
        <w:tc>
          <w:tcPr>
            <w:tcW w:w="4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турного нам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1.3. Варианты возможного исполнения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, а также их основные размеры приведены на черт.1-8 и в табл.2-6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Форму ручек и оснований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стандарт не устанавлива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о с прямой кромко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ПП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62450" cy="42386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основание; 2 -стойка; 3 -ручк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1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16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П1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о с зубчатой кромко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ПЗ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81525" cy="459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основание; 2 - стойка; 3 - ручк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2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Размеры в мм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З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З16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З1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о усеночно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ПУ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10050" cy="454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основание; 2 - стойка; 3 - ручка; 4 - нож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3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8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10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У1200 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15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о лузгово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ПЛ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52925" cy="438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основание; 2 - стойка; 3 - ручка; 4 - нож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4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8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10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15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Размер для справок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к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72050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основание; 2 - стойка; 3 - ручк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5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ка цельнолита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ТЦ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71925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6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терок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П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71950" cy="401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основание; 2 -стойка; 3 -ручка; 4 -полотно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ерт.7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в мм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5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75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10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2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терок цельнолито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 ПТЦ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62450" cy="321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Черт.8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4. Неуказанные предельные отклонения размеров металлических деталей должны соответствовать 14-му квалитету по ГОСТ 25347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1.5. Условные обозначения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при заказе должны состоять из обозначения типа или типоразмера изделия и обозначения настоящего стандар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мер условного обозначения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а с прямой кромкой длиной 1200 мм: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i/>
          <w:sz w:val="20"/>
        </w:rPr>
        <w:t>Прави</w:t>
      </w:r>
      <w:r>
        <w:rPr>
          <w:rFonts w:eastAsia="Symbol" w:cs="Symbol" w:ascii="Symbol" w:hAnsi="Symbol"/>
          <w:i/>
          <w:sz w:val="20"/>
        </w:rPr>
        <w:t></w:t>
      </w:r>
      <w:r>
        <w:rPr>
          <w:rFonts w:cs="Times New Roman" w:ascii="Times New Roman" w:hAnsi="Times New Roman"/>
          <w:i/>
          <w:sz w:val="20"/>
        </w:rPr>
        <w:t>ло с прямой кромкой ПП 1200 ГОСТ 25782-9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Характеристики и свойств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1. Соединение стоек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 и полутерков с основанием должно выдерживать усилие на отрыв не менее 392 Н (40 кгс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2. Соединение ручек терок с основанием должно выдерживать усилие на отрыв не менее 98 Н (10 кгс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3. Соединение основания с полотном терок и полутерков должно выдерживать усилие на сдвиг не менее 98 Н (10 кгс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4. Ручки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 и полутерков со стойками должны соединяться плотно и выдерживать статическую нагрузку не менее 98 Н (10 кгс), направленную вдоль оси ручк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5. Допуск плоскостности рабочей поверхности основания или полотна должен быть 2 мм на 1000 мм длины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 и полутерков и 0,8 мм на всей длине терок (за исключением терок с войлочным или поролоновым основанием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6. Допуск симметричности поверхности ручек и поверхности стоек относительно общей поверхности симметрии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2,5 м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7. Выступание ножей усеночных и лузговых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 за рабочую поверхность основания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8. Поверхность цельнолитых терок и полутерков из пенополиуретана не должны иметь облоя, сколов и трещ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рабочей поверхности терок и полутерков должна быть снята глянцевая поверхность интегрального слоя на глубину не более 1,5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с потребителем допускается изготовление терок и полутерков без снятия глянцевой поверхности интегрального сло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9. Пластмассовые ручки не должны иметь грата, коробления, сколов, трещин, раковин, холодных сты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10. Ручки, изготовленные из древесины, не должны иметь трещин, гнили, прорости и червоточ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не более двух здоровых, сросшихся, несквозных сучков диаметром не более 5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альные пороки древесины не должны превышать норм, установленных для пиломатериалов 1-го сорта по ГОСТ 2695 или ГОСТ 848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11. Влажность ручек, изготовленных из древесины, перед нанесением покрытия не должна быть более 18%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12. Ручки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, изготовленные из древесины, должны быть покрыты лаком по ГОСТ 4976 или эмал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с потребителем допускается ручки, изготовленные из древесины лиственных пород, покрывать олифой "оксоль" по ГОСТ 19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кокрасочные покрытия должны соответствовать классу V по ГОСТ 9.032, условия эксплуатации - группе У1 по ГОСТ 9.104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13. Ножи усеночных и лузговых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 должны иметь покрытия по ГОСТ 9.30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ор покрытия - по ГОСТ 9.303 для группы условий эксплуатации 3 по ГОСТ 1515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Требования к сырью и материалам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3.1. Материалы для изготовления деталей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должны соответствовать указанным в табл.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Маркировк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4.1. На каждом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е, терке и полутерке должны быть нанесе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ип или типоразмер издел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на (для розничной продаж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Способ нанесения указанных маркировочных знаков должен обеспечивать их сохранность в течение всего срока службы издел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/>
      </w:pPr>
      <w:r>
        <w:rPr/>
        <w:t>Таблица 7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зделия и его детали</w:t>
            </w:r>
          </w:p>
        </w:tc>
        <w:tc>
          <w:tcPr>
            <w:tcW w:w="5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нование и стойка 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 и полутерков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евые сплавы марок АД31 или 1915 по ГОСТ 478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терок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юминий марки АД1 или алюминиевые сплавы марок Д1, Д16, АД31 или В95 по ГОСТ 478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тно терок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енопласт плиточный поливинилхлоридный с кажущейся плотностью   не   менее    115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или пенопласт полистирольный плиточный или эластичный пенополиуретан марки ППУ-Э-40-08, выпускаемые по технической документации, утвержденной в установленном порядке, войлок по ГОСТ 6418 или ГОСТ 6308; пиломатериалы хвойных пород по ГОСТ 848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тно полутерков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енопласт плиточный поливинилхлоридный с кажущейся плотностью   не   менее    115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 или пенопласт полистирольный плиточный, выпускаемые  по   технической документации, утвержденной в установленном порядке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учка 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 и полутерков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 лиственных пород по ГОСТ2695 или хвойных  пород  по  ГОСТ  8486; стеклопластик, выпускаемый по технической документации, утвержденной в установленном порядке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ка терок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опласт по ГОСТ 5689, полиэтилен низкого давления по ГОСТ 16338, ударопрочные пластмассы и полиамиды литьевые, выпускаемые по технической документации, утвержденной в установленном порядке; пиломатериалы лиственных по ГОСТ 2695 или хвойных по ГОСТ 8486 пород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ож усеночных и лузговых прави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</w:p>
        </w:tc>
        <w:tc>
          <w:tcPr>
            <w:tcW w:w="53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 любых марок по ГОСТ 1050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ка и полутерок цельнолитые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полиуретан марки ППУ-322 (компоненты А и Б), выпускаемый по технической документации, утвержденной в установленном порядке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Не допускается применять березу для изготовления ручек правил с основанием длиной св. 160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Упаковк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5.1. Упаковка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- по ГОСТ 18088 или ГОСТ 23170 по категории КУ-1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о согласованию с потребителем допускается другая упаковка, обеспечивающая сохранность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са ящиков брутто - не более 30 кг (для изделий, предназначенных для розничной продаж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2. В транспортную тару должен быть вложен упаковочный лист, в котором должно быть указа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ное обозначение издел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число издел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штамп технического контро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ата выпус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3. Маркировка транспортной тары - по ГОСТ 1419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емк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1. Для проверки соответствия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требованиям настоящего стандарта предприятие-изготовитель должно проводить приемосдаточные испыт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2. Приемку и поставку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производят парт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партии устанавливают соглашением сторо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артия должна состоять из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одного типоразмера, изготовленных из одних и тех же материалов, обработанных по одному технологическому процессу и одновременно предъявленных к приемке по одному документ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3. При проведении приемосдаточных испытаний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на соответствие пп.1.1.1, 1.2.1-1.2.13, 1.3.1.4 применяют двухступенчатый контроль в соответствии с табл.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артии, 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пень контроля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дной выборки, 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двух выборок шт.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очное число, 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ковочное число, шт.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-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-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-2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-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-1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ая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4. Партию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принимают, если количество дефектных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ли полутерков в первой выборке меньше или равно приемочному числу, и бракуют без назначения второй выборки, если количество дефектных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больше или равно браковочному числ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Если количество дефектных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ли полутерков в первой выборке больше приемочного числа, но меньше браковочного, производят вторую выборк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артию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принимают, если количество дефектных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в двух выборках меньше или равно приемочному числу, и бракуют, если количество дефектных изделий в двух выборках больше или равно браковочному числу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5. Потребитель имеет право проводить контрольную проверку качества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, соблюдая при этом приведенный порядок отбора образцов и применяя методы испытаний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Методы контроля (испытаний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1. Линейные размеры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должны проверяться при помощи универсальных измерительных средств с абсолютной погрешностью +/-1 мм, диаметр сучков и глубина интегрального слоя - с абсолютной погрешностью +/-0,1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Угловые размеры должны измеряться при помощи угломера по ГОСТ 5378 или шаблон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Допуск плоскостности (п.1.2.5) должен проверяться при помощи щупов на поверочной плите по ГОСТ 10905 или лекальной линейкой по ГОСТ 802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Допуск симметричности (п.1.2.6) должен проверяться при помощи шабло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Требования пп.1.1.1 (в части образцов-эталонов), 1.2.7-1.2.10, 1.2.12, 1.2.13 проверяют визуально методом сравнения с образцом-эталон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Требование п.1.2.10 проверяют до нанесения покры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лажность древесины (п.1.2.11) определяют по ГОСТ 16588 или при помощи влагомер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3.7. Прочность соединения деталей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и прочность конструкций цельнолитых терок и полутерков (пп.1.2.1-1.2.4) проверяют с помощью динамометра общего применения 2-го класса точности методом приложения статической нагрузки Рст в течение 2 мин по схемам, приведенным на черт.9-12, или тарированного груз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дение показаний на динамометре в момент приложения нагрузки не более 10% не является браковочным признак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ределения прочности соединения стоек правил и полутерков с основанием</w:t>
            </w:r>
          </w:p>
        </w:tc>
        <w:tc>
          <w:tcPr>
            <w:tcW w:w="4495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ределения прочности соединения ручек терок с основанием и определения прочности конструкции цельнолитых терок и полутерков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138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68"/>
        <w:gridCol w:w="1134"/>
        <w:gridCol w:w="3080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.9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.10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ределения прочности соединения ручек правил и полутерков со стойками</w:t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ределения прочности соединения основания терок и полутерков с полотном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6825" cy="1123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.11</w:t>
            </w:r>
          </w:p>
        </w:tc>
        <w:tc>
          <w:tcPr>
            <w:tcW w:w="1843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.1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Транспортирование и хран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1. Упакованные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а, терки и полутерки могут транспортироваться транспортом любого вида при обеспечении мер, предохраняющих изделия от механических повреждений и воздействия влаг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2. Хранение прави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>л, терок и полутерков - по группе условий хранения 2 ГОСТ 1515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ические требова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с прямой кромкой Тип ПП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с зубчатой кромкой Тип ПЗ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усеночное Тип ПУ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лузговое Тип ПЛ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ка Тип Т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ка цельнолитая Тип ТЦ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терок Тип ПТ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терок цельнолитой Тип ПТЦ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к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ы контроля (испытаний)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определения прочности соединения стоек правил и полутерков с основанием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определения прочности соединения ручек терок с основанием и определения прочности конструкции цельнолитых терок и полутерков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определения прочности соединения ручек правил и полутерков со стойками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определения прочности соединения основания терок и полутерков с полотном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анспортирование и хран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2:16:00Z</dcterms:created>
  <dc:creator>Alexandre Katalov</dc:creator>
  <dc:description/>
  <dc:language>en-US</dc:language>
  <cp:lastModifiedBy>дом</cp:lastModifiedBy>
  <dcterms:modified xsi:type="dcterms:W3CDTF">2004-03-19T15:06:00Z</dcterms:modified>
  <cp:revision>8</cp:revision>
  <dc:subject/>
  <dc:title>ГОСТ 25782-90  </dc:title>
</cp:coreProperties>
</file>