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firstLine="284"/>
        <w:jc w:val="right"/>
        <w:rPr>
          <w:sz w:val="20"/>
        </w:rPr>
      </w:pPr>
      <w:r>
        <w:rPr>
          <w:sz w:val="20"/>
        </w:rPr>
        <w:t>ГОСТ 21128-83*</w:t>
      </w:r>
    </w:p>
    <w:p>
      <w:pPr>
        <w:pStyle w:val="FR1"/>
        <w:spacing w:lineRule="auto" w:line="240" w:before="0" w:after="0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firstLine="284"/>
        <w:jc w:val="right"/>
        <w:rPr>
          <w:sz w:val="20"/>
        </w:rPr>
      </w:pPr>
      <w:r>
        <w:rPr>
          <w:sz w:val="20"/>
        </w:rPr>
        <w:t>Взамен</w:t>
      </w:r>
    </w:p>
    <w:p>
      <w:pPr>
        <w:pStyle w:val="FR1"/>
        <w:spacing w:lineRule="auto" w:line="240" w:before="0" w:after="0"/>
        <w:ind w:firstLine="284"/>
        <w:jc w:val="right"/>
        <w:rPr>
          <w:sz w:val="20"/>
        </w:rPr>
      </w:pPr>
      <w:r>
        <w:rPr>
          <w:sz w:val="20"/>
        </w:rPr>
        <w:t>ГОСТ 21128-75</w:t>
      </w:r>
    </w:p>
    <w:p>
      <w:pPr>
        <w:pStyle w:val="FR1"/>
        <w:spacing w:lineRule="auto" w:line="240" w:before="0" w:after="0"/>
        <w:ind w:firstLine="284"/>
        <w:jc w:val="right"/>
        <w:rPr>
          <w:sz w:val="20"/>
        </w:rPr>
      </w:pPr>
      <w:r>
        <w:rPr>
          <w:sz w:val="20"/>
        </w:rPr>
        <w:t>(СТ СЭВ 779-77)</w:t>
      </w:r>
    </w:p>
    <w:p>
      <w:pPr>
        <w:pStyle w:val="FR1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ГОСУДАРСТВЕННЫЙ СТАНДАРТ СОЮЗА ССР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firstLine="284"/>
        <w:rPr>
          <w:b/>
          <w:b/>
          <w:sz w:val="20"/>
        </w:rPr>
      </w:pPr>
      <w:r>
        <w:rPr>
          <w:b/>
          <w:sz w:val="20"/>
        </w:rPr>
        <w:t>СИСТЕМЫ ЭЛЕКТРОСНАБЖЕНИЯ, СЕТИ, ИСТОЧНИКИ, ПРЕОБРАЗОВАТЕЛИ И ПРИЕМНИКИ ЭЛЕКТРИЧЕСКОЙ ЭНЕРГИИ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НОМИНАЛЬНЫЕ НАПРЯЖЕНИЯ ДО 1000 В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sz w:val="20"/>
          <w:lang w:val="en-US"/>
        </w:rPr>
        <w:t>Power supply systems, nets, sources, converters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and receivers of electric energy. 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sz w:val="20"/>
          <w:lang w:val="en-US"/>
        </w:rPr>
        <w:t>Rated voltages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to 1000 V</w:t>
      </w:r>
    </w:p>
    <w:p>
      <w:pPr>
        <w:pStyle w:val="Normal"/>
        <w:spacing w:lineRule="auto" w:line="240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остановлением Государственного комитета СССР по стандартам от 29 ноября 1983 г. № 5576 срок введения установлен</w:t>
      </w:r>
    </w:p>
    <w:p>
      <w:pPr>
        <w:pStyle w:val="Normal"/>
        <w:widowControl/>
        <w:spacing w:lineRule="auto" w:line="240"/>
        <w:ind w:firstLine="284"/>
        <w:jc w:val="right"/>
        <w:rPr>
          <w:i/>
          <w:i/>
          <w:sz w:val="20"/>
        </w:rPr>
      </w:pPr>
      <w:r>
        <w:rPr>
          <w:i/>
          <w:sz w:val="20"/>
        </w:rPr>
        <w:t>с 01 07.84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R1"/>
        <w:spacing w:lineRule="auto" w:line="240" w:before="0" w:after="0"/>
        <w:ind w:firstLine="284"/>
        <w:jc w:val="both"/>
        <w:rPr>
          <w:sz w:val="20"/>
        </w:rPr>
      </w:pPr>
      <w:r>
        <w:rPr>
          <w:sz w:val="20"/>
        </w:rPr>
        <w:t>Взамен ГОСТ 21128-75 (СТ СЭВ 779-77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несено Изменение № 1, утвержденное Постановлением Госстандарта СССР № 507 от 22.03.90 г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 Настоящий стандарт распространяется на системы электроснабжения, сети, источники, преобразователи и непосредственно присоединяемые к ним приемники электрической энергии и устанавливает для них ряды номинальных значений постоянных и переменных напряжений для частот по ГОСТ 6697-83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Значения номинальных переменных напряжений, установленные в настоящем стандарте, являются рекомендуемыми для нефиксированных частот и частот более 10000 Гц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астоящий стандарт не устанавливает номинальные значения напряжений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оответствующих аварийным, ненормальным режимам работы и переходным процессам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цепей, замкнутых внутри функциональных узлов, межкаскадных соединений аппаратуры, источников, преобразователей и приемников электрической энерги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цепей изделий, работа которых по принципу действия не характеризуется фиксированными значениями напряжения (цепи электроприводов с регулированием скорости двигателя и др.)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цепей устройств компенсации реактивной мощности, защиты, контроля и измерения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а выводах элементов и аккумулятор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а выводах первичных измерительных преобразователей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ля электрифицированного транспорта (рельсового и безрельсового)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а источники и средства вторичного электропитания радиоэлектронной аппаратуры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 Значения номинальных напряжений, устанавливаемые в стандартах и технических условиях на конкретные системы электроснабжения сети, источники, преобразователи и приемники электрической энергии, выбирают из рядов, установленных в настоящем стандарт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 Номинальные напряжения на выходе систем электроснабжения, источников и преобразователей электрической энергии, номинальные напряжения сетей и на выводах непосредственно присоединяемых к ним приемников электрической энергии должны соответствовать указанным в таблице и п. 4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В</w:t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9"/>
        <w:gridCol w:w="3239"/>
        <w:gridCol w:w="3281"/>
      </w:tblGrid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инальное напряжение</w:t>
            </w:r>
          </w:p>
        </w:tc>
      </w:tr>
      <w:tr>
        <w:trPr/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тока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ов и преобразователей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истем электроснабжения, сетей и приемников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стоянный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; 12; 28,5; 48; 62; 115; 230, 460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; 12; 27; 48; 60; 110, 220; 440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еременный: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нофаз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рехфазный</w:t>
            </w:r>
          </w:p>
        </w:tc>
        <w:tc>
          <w:tcPr>
            <w:tcW w:w="3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; 12; 28,5; 42; 62; 115; 230 42, 62; 230, 400; 690</w:t>
            </w:r>
          </w:p>
        </w:tc>
        <w:tc>
          <w:tcPr>
            <w:tcW w:w="3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; 12; 27; 40; 60; 110; 220 40; 60; 220; 380; 660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/>
        <w:t xml:space="preserve">Примечания. 1. Для источников и преобразователей указаны междуфазные значения напряжения трехфазного тока. </w:t>
      </w:r>
    </w:p>
    <w:p>
      <w:pPr>
        <w:pStyle w:val="Normal"/>
        <w:spacing w:lineRule="auto" w:line="240"/>
        <w:ind w:firstLine="284"/>
        <w:rPr/>
      </w:pPr>
      <w:r>
        <w:rPr/>
        <w:t>2. Для электрических сетей допускаются дополнительные значения напряжений 230, 400; 690; 1000 В (МЭК 38-83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 Кроме значений напряжений, указанных в таблице, допускается применять номинальные напряжения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а) переменного тока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7 В - для генераторов автотракторной техник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4 В однофазного тока частотой 50 Гц - для преобразователей, сетей и приемников общего назначения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6 В (преобразователи) и 24 В (приемники) однофазного тока частотой 50 и 400 Гц - для судового электрооборудования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6 В (источники, преобразователи и приемники) трехфазного тока частотой 400 и 1000 Гц - для авиационной техники и летательных аппаратов и их наземного оборудования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20; 208 В (источники, преобразователи) и 115; 200 В (приемники) частотой 400 и 1000 Гц - для авиационной техники и летательных аппаратов и их наземного оборудования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6 В частотой 50 и 200 Гц (источники, преобразователи и приемники) - для ранее разработанного оборудования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33 В (преобразователи) и 127 В (приемники) - для ранее разработанного оборудования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08 В (источники) и 200 В (приемники) однофазного тока частотой 6000 Гц - для летательных аппаратов по согласованию с заказчиком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, 15, 48, 100 В - для изделий, изготовляемых на экспорт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б) постоянного тока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,4; 4,5; 9,0; 24,0 В - для химических источников тока и присоединяемых к ним приемник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4 В - для электрооборудования автомобилей, ранее разработанного оборудования и сетей общего назначения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7; 14; 28 В (источники) - для автотракторной техник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5 В (преобразователи и приемники) - для летательных аппаратов в технически обоснованных случаях по согласованию с заказчиком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7 В (источники и преобразователи), 54 В (приемники) в технически обоснованных случаях по согласованию с заказчиком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80 В - для радиоэлектронной аппаратуры, электрокаров и электропогрузчико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; 4; 5; 7,5; 30; 36; 40; 72; 96; 125; 250; 600 В - для изделий, изготовляемых на экспорт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ля корабельных систем электроснабжения с номинальным напряжением 220 В, имеющих в, качестве источника аккумуляторную батарею, диапазон изменения напряжения может быть о г 175 до 320 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опускается для источников и преобразователей электрической энергии, полупроводниковых преобразователей, не имеющих преобразовательного трансформатора, номинальное напряжение, равное напряжению приемника при коротких питающих линиях, по согласованию с заказчико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опускается для приемников электрической энергии, подключаемых непосредственно к источникам электрической энергии или преобразователям электрической энергии, а также при коротких питающих линиях, предусматривать номинальное напряжение, равное номинальному напряжению источника или преобразователя, по согласованию с заказчико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 Для источников и преобразователей допускается применять регулируемую уставку напряжения, выбираемую из ряда 3; 5; 10; 20 % от номинального значени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ля изделий, изготовляемых на экспорт, допускается применять другие значения напряжений по согласованию между изготовителем и потребителе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  <w:t>1-5. (Измененная редакция, Изм. № 1).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  <w:t>6-8. (Исключены, Изм. № 1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59"/>
      <w:ind w:firstLine="30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hanging="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hanging="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ind w:hanging="0"/>
      <w:jc w:val="center"/>
      <w:outlineLvl w:val="2"/>
    </w:pPr>
    <w:rPr>
      <w:b/>
      <w:kern w:val="2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14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40" w:after="0"/>
      <w:ind w:left="840" w:hanging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2:18:00Z</dcterms:created>
  <dc:creator/>
  <dc:description/>
  <dc:language>en-US</dc:language>
  <cp:lastModifiedBy>Ursus</cp:lastModifiedBy>
  <dcterms:modified xsi:type="dcterms:W3CDTF">2003-05-16T22:18:00Z</dcterms:modified>
  <cp:revision>3</cp:revision>
  <dc:subject/>
  <dc:title>ГОСТ 21128-83*</dc:title>
</cp:coreProperties>
</file>