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</w:rPr>
      </w:pPr>
      <w:r>
        <w:rPr>
          <w:bCs/>
        </w:rPr>
        <w:t>ГОСТ 16708—84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ind w:firstLine="284"/>
        <w:jc w:val="center"/>
        <w:rPr>
          <w:bCs/>
        </w:rPr>
      </w:pPr>
      <w:r>
        <w:rPr>
          <w:bCs/>
        </w:rPr>
        <w:t>УДК 621.316.544.3:006.354                                                                                         Группа Е71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ЕРЕКЛЮЧАТЕЛИ (ВЫКЛЮЧАТЕЛИ) ПАКЕТ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Общие технические услов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Rotary switches.</w:t>
      </w:r>
    </w:p>
    <w:p>
      <w:pPr>
        <w:pStyle w:val="Normal"/>
        <w:shd w:fill="FFFFFF" w:val="clear"/>
        <w:ind w:firstLine="284"/>
        <w:jc w:val="center"/>
        <w:rPr/>
      </w:pPr>
      <w:r>
        <w:rPr>
          <w:lang w:val="en-US"/>
        </w:rPr>
        <w:t>General specifications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МКС 29.120.40</w:t>
      </w:r>
    </w:p>
    <w:p>
      <w:pPr>
        <w:pStyle w:val="Normal"/>
        <w:shd w:fill="FFFFFF" w:val="clear"/>
        <w:ind w:firstLine="284"/>
        <w:jc w:val="both"/>
        <w:rPr/>
      </w:pPr>
      <w:r>
        <w:rPr/>
        <w:t>ОКП</w:t>
      </w:r>
      <w:r>
        <w:rPr>
          <w:lang w:val="en-US"/>
        </w:rPr>
        <w:t xml:space="preserve"> 34 0083</w:t>
      </w:r>
    </w:p>
    <w:p>
      <w:pPr>
        <w:pStyle w:val="Normal"/>
        <w:shd w:fill="FFFFFF" w:val="clear"/>
        <w:ind w:firstLine="284"/>
        <w:jc w:val="right"/>
        <w:rPr>
          <w:bCs/>
          <w:i/>
          <w:i/>
        </w:rPr>
      </w:pPr>
      <w:r>
        <w:rPr>
          <w:bCs/>
          <w:i/>
        </w:rPr>
        <w:t>Дата введения 1986-01-01</w:t>
      </w:r>
    </w:p>
    <w:p>
      <w:pPr>
        <w:pStyle w:val="Normal"/>
        <w:shd w:fill="FFFFFF" w:val="clear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07.08.84 № 2778</w:t>
      </w:r>
    </w:p>
    <w:p>
      <w:pPr>
        <w:pStyle w:val="Normal"/>
        <w:shd w:fill="FFFFFF" w:val="clear"/>
        <w:ind w:firstLine="284"/>
        <w:jc w:val="both"/>
        <w:rPr/>
      </w:pPr>
      <w:r>
        <w:rPr/>
        <w:t>3. Стандарт полностью соответствует международному стандарту МЭК 408, 1985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. ВЗАМЕН ГОСТ 16708-77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1"/>
        <w:gridCol w:w="4161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означение НТД, на который дана ссыл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омер пункта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8.051-8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.2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2.2.007.0-75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.1, 3.2.14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2.2.007.6-93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2.14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20.57.406-81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3.4; 5.3.1; 6.1.1; 6.1.2; 6.1.4; 6.2.1-6.2.3; 6.2.6; 6.2.9; 6.4.2-6.4.16; 6.6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2933-93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.1.1; 6.2.2; 6.2.4; 6.2.8; 6.3.1-6.3.6; 6.4.7; 6.5.2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6697-83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3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6827-76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0434-82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2.8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2434-93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1; 3.2.9; 3.3.3; 3.3.4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4192-96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7.1.5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4254-96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.1.1; 6.2.7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4255-69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2.10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5150-69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водная часть; 3.4.7; 7.3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5846-2002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7.3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7516-72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.4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8242-72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5.4.5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ГОСТ 18620-86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7.1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21128-83</w:t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/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23216-78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.1.1; 6.6.2; 7.2.1; 7.2.2; 7.3.1; 7.3.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6. Ограничение срока действия снято по протоколу №  5—94 Межгосударственного совета по стандартизации, метрологии и сертификации (ИУС 11-12—94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7. ИЗДАНИЕ (март 2003 г.) с Изменениями № 1, 2, утвержденными в ноябре 1986 г., августе 1989 г. (ИУС 2-87, 12-89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распространяется на пакетные переключатели и выключатели (далее — переключатели) для работы в качестве вводных выключателей, переключателей цепей управления и распределения электрической энергии, управления электродвигателями, коммутирующие электрические цепи током от 6,3 до 400 А напряжением до 660 В переменного тока частотой до 400 Гц и до 440 В постоянного то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Стандарт устанавливает требования к переключателям, изготовляемым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Виды климатических исполнений переключателей — У2, У3, У4, Т2, Т3, Т4, ХЛ2, ХЛ3, ХЛ4, УХЛ2, УХЛ3, УХЛ4 по ГОСТ 15150.</w:t>
      </w:r>
    </w:p>
    <w:p>
      <w:pPr>
        <w:pStyle w:val="Normal"/>
        <w:shd w:fill="FFFFFF" w:val="clear"/>
        <w:ind w:firstLine="284"/>
        <w:jc w:val="both"/>
        <w:rPr/>
      </w:pPr>
      <w:r>
        <w:rPr/>
        <w:t>Термины, применяемые в настоящем стандарте, и их пояснения приведены в справочном приложени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. КЛАССИФИКАЦ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.1. Переключатели подразделяют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виду крепл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ней скобо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ней скобой с фронтальным фланцем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ней скобой;</w:t>
      </w:r>
    </w:p>
    <w:p>
      <w:pPr>
        <w:pStyle w:val="Normal"/>
        <w:shd w:fill="FFFFFF" w:val="clear"/>
        <w:ind w:firstLine="567"/>
        <w:jc w:val="both"/>
        <w:rPr/>
      </w:pPr>
      <w:r>
        <w:rPr/>
        <w:t>фронтальным фланцем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корпус сперед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корпус сзад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болочку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способу присоединения проводник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соединением сбоку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соединением спереди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соединением сзади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числу коммутационных полож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от 2 до 12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числу коммутируемых цепей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в соответствии с указанным в стандартах и ТУ на переключатели конкретных серий и тип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способу фиксации коммутационных полож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с самовозвратом, с самовозвратом и фиксаци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без самовозврата, с фиксацией коммутационных положений через 30, 45, 60, 90, 120°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наличию специальных устройств:</w:t>
      </w:r>
    </w:p>
    <w:p>
      <w:pPr>
        <w:pStyle w:val="Normal"/>
        <w:shd w:fill="FFFFFF" w:val="clear"/>
        <w:ind w:firstLine="567"/>
        <w:jc w:val="both"/>
        <w:rPr/>
      </w:pPr>
      <w:r>
        <w:rPr/>
        <w:t>без специальных устройств;</w:t>
      </w:r>
    </w:p>
    <w:p>
      <w:pPr>
        <w:pStyle w:val="Normal"/>
        <w:shd w:fill="FFFFFF" w:val="clear"/>
        <w:ind w:firstLine="567"/>
        <w:jc w:val="both"/>
        <w:rPr/>
      </w:pPr>
      <w:r>
        <w:rPr/>
        <w:t>с вспомогательным контактом;</w:t>
      </w:r>
    </w:p>
    <w:p>
      <w:pPr>
        <w:pStyle w:val="Normal"/>
        <w:shd w:fill="FFFFFF" w:val="clear"/>
        <w:ind w:firstLine="567"/>
        <w:jc w:val="both"/>
        <w:rPr/>
      </w:pPr>
      <w:r>
        <w:rPr/>
        <w:t>с устройством для запир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с сигнальной лампой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способу защиты от поражения электрическим ток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ГОСТ 12.2.007.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. ОСНОВНЫЕ ПАРАМЕТР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1. Номинальные напряжения переключателей следует в соответствии с ГОСТ 21128 выбирать из ряда: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переменного тока 6, 12, 24, 40, 110, 220, 380, 660 В;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постоянного тока 6, 12, 27, 110, 220, 440 В.</w:t>
      </w:r>
    </w:p>
    <w:p>
      <w:pPr>
        <w:pStyle w:val="Normal"/>
        <w:shd w:fill="FFFFFF" w:val="clear"/>
        <w:ind w:firstLine="284"/>
        <w:jc w:val="both"/>
        <w:rPr/>
      </w:pPr>
      <w:r>
        <w:rPr/>
        <w:t>2.2. Номинальные токи переключателей следует в соответствии с ГОСТ 6827 выбирать из ряда: 6,3; 10; 16; 25; 40; 63; 100; 160; 200; 250; 400 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чание. По согласованию с заказчиком допускается изготовление переключателей на номинальные токи 2,5; 4,0 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3. Номинальные частоты переменного тока следует в соответствии с ГОСТ 6697 выбирать из ряда: 50, 60, 400 Гц.</w:t>
      </w:r>
    </w:p>
    <w:p>
      <w:pPr>
        <w:pStyle w:val="Normal"/>
        <w:shd w:fill="FFFFFF" w:val="clear"/>
        <w:ind w:firstLine="284"/>
        <w:jc w:val="both"/>
        <w:rPr/>
      </w:pPr>
      <w:r>
        <w:rPr/>
        <w:t>2.4. Переключатели должны работать в одном, нескольких или во всех следующих режимах рабо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должительн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ерывисто-продолжительн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вторно-кратковременном;</w:t>
      </w:r>
    </w:p>
    <w:p>
      <w:pPr>
        <w:pStyle w:val="Normal"/>
        <w:shd w:fill="FFFFFF" w:val="clear"/>
        <w:ind w:firstLine="284"/>
        <w:jc w:val="both"/>
        <w:rPr/>
      </w:pPr>
      <w:r>
        <w:rPr/>
        <w:t>кратковременн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жимы работы должны устанавливать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2.5. Значения длительности рабочего периода для кратковременного режима работы следует выбирать из ряда: 5, 10, 15, 30 с и 10, 30, 60, 90 мин.</w:t>
      </w:r>
    </w:p>
    <w:p>
      <w:pPr>
        <w:pStyle w:val="Normal"/>
        <w:shd w:fill="FFFFFF" w:val="clear"/>
        <w:ind w:firstLine="284"/>
        <w:jc w:val="both"/>
        <w:rPr/>
      </w:pPr>
      <w:r>
        <w:rPr/>
        <w:t>2.6. Значения относительной продолжительности включения для повторно-кратковременного режима работы должны выбирать из ряда: 15, 25, 40, 60%.</w:t>
      </w:r>
    </w:p>
    <w:p>
      <w:pPr>
        <w:pStyle w:val="Normal"/>
        <w:shd w:fill="FFFFFF" w:val="clear"/>
        <w:ind w:firstLine="284"/>
        <w:jc w:val="both"/>
        <w:rPr/>
      </w:pPr>
      <w:r>
        <w:rPr/>
        <w:t>2.7. Значения максимально допустимой частоты включений в 1 ч следует выбирать из ряда: 12*; 30*; 60; 120*; 150; 300*; 600*; 1200*; 1800; 2400; 3600*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Предпочтительные значения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2.8. Условные обозначения серий и типов переключателей должны указываться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2.9. Условные обозначения переключателей должны состоять из: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именования переключателя, указанного в технической документации;</w:t>
      </w:r>
    </w:p>
    <w:p>
      <w:pPr>
        <w:pStyle w:val="Normal"/>
        <w:shd w:fill="FFFFFF" w:val="clear"/>
        <w:ind w:firstLine="284"/>
        <w:jc w:val="both"/>
        <w:rPr/>
      </w:pPr>
      <w:r>
        <w:rPr/>
        <w:t>условного обозначения переключа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обозначения документа, по которому изготавливают переключател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3. ТЕХНИЧЕСК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1. Переключатели должны быть изготовлены в соответствии с требованиями настоящего стандарта, ГОСТ 12434*, стандартов и ТУ на переключатели конкретных серий и типов по рабочим чертежам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На территории Российской Федерации действует ГОСТ 12434-83 (здесь и далее)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3.2. Требования к конструк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3.2.1. Габаритные и установочные размеры переключателей должны соответствовать значениям, указанным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Электрические схемы и диаграммы коммутационных положений должны быть приведены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2. Внешний вид переключателей (качество защитных и декоративных покрытий, чистота поверхности деталей и др.), качество сварки, пайки и деталей должны соответствовать требованиям, установленным в рабочих чертежах, утвержденных в установленном поряд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3. Масса переключателей и удельная материалоемкость не должны превышать значений, установленных в стандартах и ТУ на переключатели конкретных серий и типов.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ind w:firstLine="284"/>
        <w:jc w:val="both"/>
        <w:rPr/>
      </w:pPr>
      <w:r>
        <w:rPr/>
        <w:t>3.2.4. Параметры контактной системы переключателей (растворы, провалы, нажатия контактов и др.) должны соответствовать значениям, установленным в рабочих чертежах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5. Переключатели могут быть с упорами, ограничивающими ход рукоятки в крайних коммутационных положениях, или без упор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6. Свободный ход рукоятки не должен быть более 5° в каждую сторону относительно фиксированного полож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7. Усилие нажатия на рукоятке при коммутационной операции должно устанавливаться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Усилие нажатия на рукоятке допускается устанавливать в зависимости от числа пакетов переключате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8. Выводы контактов переключателей, включая места их присоединения, должны выдерживать без механических повреждений воздействия механических факторов в соответствии с требованиями ГОСТ 10434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ind w:firstLine="284"/>
        <w:jc w:val="both"/>
        <w:rPr/>
      </w:pPr>
      <w:r>
        <w:rPr/>
        <w:t>Конкретные виды воздействия механических факторов устанавливают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9. Размер резьбы и форма головок винтов (болтов) для присоединения внешних проводников должны соответствовать ГОСТ 12434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2.10. Степени защиты переключателей должны соответствовать ГОСТ 14255 и выбираться из ряда: </w:t>
      </w:r>
      <w:r>
        <w:rPr>
          <w:lang w:val="en-US"/>
        </w:rPr>
        <w:t>IP</w:t>
      </w:r>
      <w:r>
        <w:rPr/>
        <w:t xml:space="preserve">00, </w:t>
      </w:r>
      <w:r>
        <w:rPr>
          <w:lang w:val="en-US"/>
        </w:rPr>
        <w:t>IP</w:t>
      </w:r>
      <w:r>
        <w:rPr/>
        <w:t xml:space="preserve">30, </w:t>
      </w:r>
      <w:r>
        <w:rPr>
          <w:lang w:val="en-US"/>
        </w:rPr>
        <w:t>IP</w:t>
      </w:r>
      <w:r>
        <w:rPr/>
        <w:t xml:space="preserve">54, </w:t>
      </w:r>
      <w:r>
        <w:rPr>
          <w:lang w:val="en-US"/>
        </w:rPr>
        <w:t>IP</w:t>
      </w:r>
      <w:r>
        <w:rPr/>
        <w:t xml:space="preserve">55, </w:t>
      </w:r>
      <w:r>
        <w:rPr>
          <w:lang w:val="en-US"/>
        </w:rPr>
        <w:t>IP</w:t>
      </w:r>
      <w:r>
        <w:rPr/>
        <w:t xml:space="preserve">56, </w:t>
      </w:r>
      <w:r>
        <w:rPr>
          <w:lang w:val="en-US"/>
        </w:rPr>
        <w:t>IP</w:t>
      </w:r>
      <w:r>
        <w:rPr/>
        <w:t xml:space="preserve">65, </w:t>
      </w:r>
      <w:r>
        <w:rPr>
          <w:lang w:val="en-US"/>
        </w:rPr>
        <w:t>IP</w:t>
      </w:r>
      <w:r>
        <w:rPr/>
        <w:t>67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Примечание. Для переключателей, внедренных в производство до введения в действие настоящего стандарта, допускаются степени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10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20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40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44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2.11. Детали и сборочные единицы должны быть взаимозаменяемыми и иметь конструкцию, обеспечивающую их замену без применения специального инструмента, если иное не предусмотр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</w:rPr>
        <w:t xml:space="preserve">Примечание. Требование не распространяется на оболочки переключателей степеней защиты </w:t>
      </w:r>
      <w:r>
        <w:rPr>
          <w:sz w:val="18"/>
          <w:lang w:val="en-US"/>
        </w:rPr>
        <w:t>IP</w:t>
      </w:r>
      <w:r>
        <w:rPr>
          <w:sz w:val="18"/>
        </w:rPr>
        <w:t xml:space="preserve">56 и </w:t>
      </w:r>
      <w:r>
        <w:rPr>
          <w:sz w:val="18"/>
          <w:lang w:val="en-US"/>
        </w:rPr>
        <w:t>IP</w:t>
      </w:r>
      <w:r>
        <w:rPr>
          <w:sz w:val="18"/>
        </w:rPr>
        <w:t>67 на номинальные токи свыше 100 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2.12. Конструкция переключателей должна обеспечивать их работоспособность в любом рабочем положении в пространстве, если иное не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13. Фиксация коммутационных положений и самовозврат в начальное коммутационное положение переключателей должны быть четкими и ясно ощутимыми оператором.</w:t>
      </w:r>
    </w:p>
    <w:p>
      <w:pPr>
        <w:pStyle w:val="Normal"/>
        <w:shd w:fill="FFFFFF" w:val="clear"/>
        <w:ind w:firstLine="284"/>
        <w:jc w:val="both"/>
        <w:rPr/>
      </w:pPr>
      <w:r>
        <w:rPr/>
        <w:t>3.2.14. Конструкция переключателей должна соответствовать требованиям ГОСТ 12.2.007.0, ГОСТ 12.2.007.6* и должна быть пожаробезопасной и безопасной для люд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12.2.007.6-75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2.15. Ремонтопригодность переключателей должна быть установлена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3.3. Требования к электрическим параметрам и режимам эксплуата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3.3.1. Электрические параметры переключателей должны быть устанавлены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2. По требованию заказчика значение падения напряжения цепи контактов должно устанавливаться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3. Сопротивление изоляции устанавливают в стандартах и ТУ на переключатели конкретных серий и типов в соответствии с рядами 1, 2, 3 по ГОСТ 12434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в стандартах и ТУ на переключатели конкретных серий и типов устанавливать значение сопротивления изоляции в процессе и после наработки в течение срока службы, а также в течение минимального срока сохраняем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для переключателей установлено несколько режимов испытаний на влагоустойчивость и коммутационную износостойкость, то значения сопротивления изоляции допускается устанавливать для каждого из режим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4. Электрическая изоляция переключателей в холодном состоянии, а также в нагретом номинальным током состоянии должна соответствовать требованиям ГОСТ 12434 и выдерживать в течение 1 мин испытательное переменное напряжение (</w:t>
      </w:r>
      <w:r>
        <w:rPr>
          <w:i/>
          <w:iCs/>
          <w:lang w:val="en-US"/>
        </w:rPr>
        <w:t>U</w:t>
      </w:r>
      <w:r>
        <w:rPr>
          <w:vertAlign w:val="subscript"/>
        </w:rPr>
        <w:t>исп</w:t>
      </w:r>
      <w:r>
        <w:rPr/>
        <w:t>) частотой 50 Гц:</w:t>
      </w:r>
    </w:p>
    <w:p>
      <w:pPr>
        <w:pStyle w:val="Normal"/>
        <w:shd w:fill="FFFFFF" w:val="clear"/>
        <w:ind w:firstLine="284"/>
        <w:jc w:val="both"/>
        <w:rPr/>
      </w:pPr>
      <w:r>
        <w:rPr/>
        <w:t>в нормальных климатических условиях испытаний по ГОСТ 20.57.406 — в соответствии с табл. 1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1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364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оминальное напряжение по изоляции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омин. из</w:t>
            </w:r>
            <w:r>
              <w:rPr/>
              <w:t>, 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пытательное напряжение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>
                <w:smallCaps/>
              </w:rPr>
              <w:t xml:space="preserve">, </w:t>
            </w:r>
            <w:r>
              <w:rPr/>
              <w:t>В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 60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 300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» 660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. Электрические цепи переключателей, рассчитанные на различные номинальные напряжения по изоляции, должны выдерживать между этими цепями напряжение, соответствующее цепи с большим номинальным напряжением по изоляции;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 давлении ниже 53600 Па (400 мм рт. ст.) — 1,5 </w:t>
      </w:r>
      <w:r>
        <w:rPr>
          <w:i/>
          <w:iCs/>
          <w:lang w:val="en-US"/>
        </w:rPr>
        <w:t>U</w:t>
      </w:r>
      <w:r>
        <w:rPr>
          <w:vertAlign w:val="subscript"/>
        </w:rPr>
        <w:t>номин. из</w:t>
      </w:r>
      <w:r>
        <w:rPr/>
        <w:t>, но не менее 100 В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условиях воздействия верхнего значения относительной влажности, указанной в табл. 5 —0,6 </w:t>
      </w:r>
      <w:r>
        <w:rPr>
          <w:i/>
          <w:iCs/>
          <w:lang w:val="en-US"/>
        </w:rPr>
        <w:t>U</w:t>
      </w:r>
      <w:r>
        <w:rPr>
          <w:vertAlign w:val="subscript"/>
        </w:rPr>
        <w:t>исп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значение испытательного напряжения для проверки изоляции после наработки устанавливать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3.3, 3.3.4. </w:t>
      </w: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3.5. Коммутационную способность переключателей должны устанавливать в стандартах и ТУ на переключатели конкретных серий и типов в соответствии с табл. 2, 3 (режим редких коммутаций)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6. Коммутационную износостойкость переключателей следует устанавливать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этом следует указыв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циклов включение-отключение (ВО) в соответствии с п. 3.5.1;</w:t>
      </w:r>
    </w:p>
    <w:p>
      <w:pPr>
        <w:pStyle w:val="Normal"/>
        <w:shd w:fill="FFFFFF" w:val="clear"/>
        <w:ind w:firstLine="284"/>
        <w:jc w:val="both"/>
        <w:rPr/>
      </w:pPr>
      <w:r>
        <w:rPr/>
        <w:t>значения коммутируемых напряжений и токов в соответствии с табл. 2 и 3 — режим нормальных коммутаций;</w:t>
      </w:r>
    </w:p>
    <w:p>
      <w:pPr>
        <w:pStyle w:val="Normal"/>
        <w:shd w:fill="FFFFFF" w:val="clear"/>
        <w:ind w:firstLine="284"/>
        <w:jc w:val="both"/>
        <w:rPr/>
      </w:pPr>
      <w:r>
        <w:rPr/>
        <w:t>коэффициент мощности цепи переменного тока в соответствии с табл. 2 или постоянную времени цепи постоянного тока согласно табл. 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3.7. Переключатели должны выдерживать в течение 1 с сквозные токи коротких замыканий, значения которых следует устанавливать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3.3.8. Превышение температуры выводов переключателей при температуре окружающей среды 40°С при приемке не должно быть более 65°С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евышение температуры выводов переключателей, прошедших испытание на коммутационную износостойкость, допускается 75°С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других температур окружающей среды значения превышений температур выводов переключателей должны соответствовать указанным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3.4. Требования по стойкости к внешним воздействующим факторам</w:t>
      </w:r>
    </w:p>
    <w:p>
      <w:pPr>
        <w:pStyle w:val="Normal"/>
        <w:shd w:fill="FFFFFF" w:val="clear"/>
        <w:ind w:firstLine="284"/>
        <w:jc w:val="both"/>
        <w:rPr/>
      </w:pPr>
      <w:r>
        <w:rPr/>
        <w:t>3.4.1. Переключатели должны быть стойкими к воздействию механических факторов в соответствии с ГОСТ 17516.</w:t>
      </w:r>
    </w:p>
    <w:p>
      <w:pPr>
        <w:pStyle w:val="Normal"/>
        <w:shd w:fill="FFFFFF" w:val="clear"/>
        <w:ind w:firstLine="284"/>
        <w:jc w:val="both"/>
        <w:rPr/>
      </w:pPr>
      <w:r>
        <w:rPr/>
        <w:t>Группы по условиям эксплуатации должны устанавливаться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839"/>
        <w:gridCol w:w="2475"/>
        <w:gridCol w:w="828"/>
        <w:gridCol w:w="840"/>
        <w:gridCol w:w="829"/>
        <w:gridCol w:w="829"/>
        <w:gridCol w:w="840"/>
        <w:gridCol w:w="840"/>
        <w:gridCol w:w="829"/>
        <w:gridCol w:w="829"/>
        <w:gridCol w:w="840"/>
        <w:gridCol w:w="829"/>
        <w:gridCol w:w="840"/>
        <w:gridCol w:w="84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од т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Катего-рия приме-н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рименение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ежим нормальных коммутаций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ежим редких коммута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ключение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Отключение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ключение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Отключ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Напря-жение, 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-фициент мощ-ност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Напря-жение, 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-фициент мощ-ност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Напря-жение, 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-фициент мощ-ност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Напря-жение, 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-фициент мощ-но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Cs w:val="19"/>
              </w:rPr>
              <w:t>АС</w:t>
            </w:r>
            <w:r>
              <w:rPr>
                <w:szCs w:val="19"/>
                <w:lang w:val="en-US"/>
              </w:rPr>
              <w:t>-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уск и отключение во время работы электродвигателей с   короткозамкнутым роторо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6</w:t>
            </w:r>
            <w:r>
              <w:rPr>
                <w:i/>
                <w:iCs/>
                <w:szCs w:val="16"/>
                <w:lang w:val="en-US"/>
              </w:rPr>
              <w:t>I</w:t>
            </w:r>
            <w:r>
              <w:rPr>
                <w:szCs w:val="16"/>
                <w:vertAlign w:val="subscript"/>
              </w:rPr>
              <w:t>н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0,17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1"/>
              </w:rPr>
              <w:t>10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АС-4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уск электродвигателей с короткозамкнутым ротором, отключение   неподвижных или медленно вращающихся электродвигателей, торможение противотоко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1"/>
              </w:rPr>
              <w:t>6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6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Переменный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АС-11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Управление электромагнитам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АС-20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Включение и отключение   без нагрузки в цеп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—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9"/>
              </w:rPr>
            </w:pPr>
            <w:r>
              <w:rPr>
                <w:szCs w:val="9"/>
              </w:rPr>
              <w:t>—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—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1"/>
              </w:rPr>
            </w:pPr>
            <w:r>
              <w:rPr>
                <w:szCs w:val="11"/>
              </w:rPr>
              <w:t>—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6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АС-21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Коммутация активных нагрузок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,5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1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,5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9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АС-22</w:t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Коммутация смешанных активных и индуктивных нагрузок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6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6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3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6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3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6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АС-23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Коммутация высоко-индуктивных нагрузок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i/>
                <w:iCs/>
                <w:szCs w:val="11"/>
                <w:lang w:val="en-US"/>
              </w:rPr>
              <w:t>I</w:t>
            </w:r>
            <w:r>
              <w:rPr>
                <w:szCs w:val="11"/>
                <w:vertAlign w:val="subscript"/>
              </w:rPr>
              <w:t>н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1</w:t>
            </w:r>
            <w:r>
              <w:rPr>
                <w:i/>
                <w:iCs/>
                <w:szCs w:val="30"/>
                <w:lang w:val="en-US"/>
              </w:rPr>
              <w:t>U</w:t>
            </w:r>
            <w:r>
              <w:rPr>
                <w:szCs w:val="30"/>
                <w:vertAlign w:val="subscript"/>
              </w:rPr>
              <w:t>нр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1. В стандартах и ТУ на переключатели конкретных серий и типов допускается устанавливать дополнительные категории применения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2. Для переключателей категорий применения АС-3, АС-4, АС-23 при номинальном рабочем токе 16 А и менее коэффициент мощности равен 0,65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3. Режим коммутаций категории применения АС-11 распространяется на переключатели на номинальные токи не более 10 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4. Ток включения и отключения в режиме редких коммутаций для переключателей на номинальные токи более 100 А устанавливают в стандартах и ТУ на переключатели конкретных серий и типов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77" w:leader="none"/>
        </w:tabs>
        <w:ind w:firstLine="284"/>
        <w:jc w:val="both"/>
        <w:rPr>
          <w:sz w:val="18"/>
        </w:rPr>
      </w:pPr>
      <w:r>
        <w:rPr>
          <w:sz w:val="18"/>
          <w:szCs w:val="21"/>
        </w:rPr>
        <w:t xml:space="preserve">5. Для переключателей категории применения АС-4 номинальный рабочий ток </w:t>
      </w:r>
      <w:r>
        <w:rPr>
          <w:i/>
          <w:iCs/>
          <w:sz w:val="18"/>
          <w:szCs w:val="21"/>
          <w:lang w:val="en-US"/>
        </w:rPr>
        <w:t>I</w:t>
      </w:r>
      <w:r>
        <w:rPr>
          <w:sz w:val="18"/>
          <w:szCs w:val="21"/>
          <w:vertAlign w:val="subscript"/>
        </w:rPr>
        <w:t>нр</w:t>
      </w:r>
      <w:r>
        <w:rPr>
          <w:sz w:val="18"/>
          <w:szCs w:val="21"/>
        </w:rPr>
        <w:t xml:space="preserve"> не должен составлять более 40 % номинального тока </w:t>
      </w:r>
      <w:r>
        <w:rPr>
          <w:i/>
          <w:iCs/>
          <w:sz w:val="18"/>
          <w:szCs w:val="21"/>
          <w:lang w:val="en-US"/>
        </w:rPr>
        <w:t>I</w:t>
      </w:r>
      <w:r>
        <w:rPr>
          <w:sz w:val="18"/>
          <w:szCs w:val="21"/>
          <w:vertAlign w:val="subscript"/>
        </w:rPr>
        <w:t>н</w:t>
      </w:r>
      <w:r>
        <w:rPr>
          <w:sz w:val="18"/>
          <w:szCs w:val="21"/>
        </w:rPr>
        <w:t xml:space="preserve"> переключателей, рассчитанных на ток до 100 А, и 30 % — рассчитанных на ток более 100 А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3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840"/>
        <w:gridCol w:w="2474"/>
        <w:gridCol w:w="828"/>
        <w:gridCol w:w="839"/>
        <w:gridCol w:w="828"/>
        <w:gridCol w:w="828"/>
        <w:gridCol w:w="828"/>
        <w:gridCol w:w="839"/>
        <w:gridCol w:w="839"/>
        <w:gridCol w:w="828"/>
        <w:gridCol w:w="839"/>
        <w:gridCol w:w="839"/>
        <w:gridCol w:w="829"/>
        <w:gridCol w:w="849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од т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Катего-рия-приме-н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рименение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ежим нормальных коммутаций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Режим редких коммутаций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ключение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Отключение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Включение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Отключение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ок, 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Напря-жение, 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осто-янная времени, м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ок, 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Напря-жение, 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осто-янная времени, м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ок, 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Напря-жение, 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осто-янная времени, м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ок, 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Напря-жение, 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осто-янная времени, мс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Постоянны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уск и отключение во время работы   электродвига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2,5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0,3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5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уск и отключение во время работы   электродвигателей, торможение противотоком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2,5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2,5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20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Включение и отключение   без нагрузки в цеп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—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21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Коммутация активных нагрузок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*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1,5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1,5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11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Управление электромагнитами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*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>1,1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*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ДС-22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Коммутация смешанных        активных и индуктивных нагрузок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*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*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,5*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9"/>
              </w:rPr>
              <w:t>4</w:t>
            </w:r>
            <w:r>
              <w:rPr>
                <w:i/>
                <w:iCs/>
                <w:szCs w:val="21"/>
                <w:lang w:val="en-US"/>
              </w:rPr>
              <w:t>I</w:t>
            </w:r>
            <w:r>
              <w:rPr>
                <w:szCs w:val="21"/>
                <w:vertAlign w:val="subscript"/>
              </w:rPr>
              <w:t>нр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34"/>
              </w:rPr>
              <w:t>1,1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нр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2,5*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1"/>
        </w:rPr>
      </w:pPr>
      <w:r>
        <w:rPr>
          <w:szCs w:val="21"/>
        </w:rPr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* Допускаются другие значения постоянной времени, которые устанавливают в стандартах и ТУ на переключатели конкретных серий и типов и выбирают из ряда: 0, 1, 2, 5, 10, 15, 20, 30, 50 мс, а для категорий применения ДС-11, ДС-23 — 100, 200 мс.</w:t>
      </w:r>
    </w:p>
    <w:p>
      <w:pPr>
        <w:pStyle w:val="Normal"/>
        <w:shd w:fill="FFFFFF" w:val="clear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19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1. В стандартах и ТУ на переключатели конкретных серий и типов допускается устанавливать дополнительные категории применения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2. Ток включения и отключения в режиме редких коммутаций для переключателей на номинальные токи более 100 А устанавливают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 xml:space="preserve">3. Для переключателей категорий применения ДС-4, ДС-11 номинальный рабочий ток </w:t>
      </w:r>
      <w:r>
        <w:rPr>
          <w:i/>
          <w:iCs/>
          <w:sz w:val="18"/>
          <w:szCs w:val="21"/>
          <w:lang w:val="en-US"/>
        </w:rPr>
        <w:t>I</w:t>
      </w:r>
      <w:r>
        <w:rPr>
          <w:sz w:val="18"/>
          <w:szCs w:val="21"/>
          <w:vertAlign w:val="subscript"/>
        </w:rPr>
        <w:t>нр</w:t>
      </w:r>
      <w:r>
        <w:rPr>
          <w:sz w:val="18"/>
          <w:szCs w:val="21"/>
        </w:rPr>
        <w:t xml:space="preserve"> не должен составлять более 40 </w:t>
      </w:r>
      <w:r>
        <w:rPr>
          <w:i/>
          <w:iCs/>
          <w:sz w:val="18"/>
          <w:szCs w:val="21"/>
        </w:rPr>
        <w:t xml:space="preserve">% </w:t>
      </w:r>
      <w:r>
        <w:rPr>
          <w:sz w:val="18"/>
          <w:szCs w:val="21"/>
        </w:rPr>
        <w:t xml:space="preserve">номинального тока </w:t>
      </w:r>
      <w:r>
        <w:rPr>
          <w:i/>
          <w:iCs/>
          <w:sz w:val="18"/>
          <w:szCs w:val="21"/>
          <w:lang w:val="en-US"/>
        </w:rPr>
        <w:t>I</w:t>
      </w:r>
      <w:r>
        <w:rPr>
          <w:sz w:val="18"/>
          <w:szCs w:val="21"/>
          <w:vertAlign w:val="subscript"/>
        </w:rPr>
        <w:t>н</w:t>
      </w:r>
      <w:r>
        <w:rPr>
          <w:sz w:val="18"/>
          <w:szCs w:val="21"/>
        </w:rPr>
        <w:t xml:space="preserve"> переключателей, рассчитанных на ток до 100 А, и 30 % — рассчитанных на ток более 100 А.</w:t>
      </w:r>
    </w:p>
    <w:p>
      <w:pPr>
        <w:sectPr>
          <w:type w:val="odd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  <w:szCs w:val="21"/>
        </w:rPr>
        <w:t>4. Переключатели, предназначенные для применения по категориям ДС-4, ДС-5, ДС-22, должны допускать применение по категориям ДС-2, ДС-3, ДС-23 соответственно.</w:t>
      </w:r>
    </w:p>
    <w:p>
      <w:pPr>
        <w:pStyle w:val="Normal"/>
        <w:shd w:fill="FFFFFF" w:val="clear"/>
        <w:ind w:firstLine="284"/>
        <w:jc w:val="both"/>
        <w:rPr/>
      </w:pPr>
      <w:r>
        <w:rPr/>
        <w:t>3.4.2. Переключатели должны быть стойкими к воздействию на них климатических факторов, установленных в стандартах и ТУ на переключатели конкретных серий и типов в соответствии с табл. 5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5*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361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воздействующих фактор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я воздействующих факторов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пература окружающей среды, °С: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хнее значение</w:t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; 55; 70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жнее значение</w:t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40; -50; -60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хнее значение относительной влажности воздуха:</w:t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 конденсации влаги</w:t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 % при температуре 25° С;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 % при температуре 35° С;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 конденсацией влаги</w:t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 % при температуре 25° С;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 % при температуре 35° С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иженное атмосферное давление воздуха или другого газа, Па (мм рт. ст.)</w:t>
            </w:r>
          </w:p>
        </w:tc>
        <w:tc>
          <w:tcPr>
            <w:tcW w:w="36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9 500 (596); 53 600 (400)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  <w:t xml:space="preserve">* Таблица 4. </w:t>
      </w:r>
      <w:r>
        <w:rPr>
          <w:b/>
          <w:bCs/>
        </w:rPr>
        <w:t>(Исключена, Изм. № 2).</w:t>
      </w:r>
    </w:p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3.4.3. Переключатели при эксплуатации должны быть стойкими к воздействию изменения температуры среды от верхнего значения до нижнего.</w:t>
      </w:r>
    </w:p>
    <w:p>
      <w:pPr>
        <w:pStyle w:val="Normal"/>
        <w:shd w:fill="FFFFFF" w:val="clear"/>
        <w:ind w:firstLine="284"/>
        <w:jc w:val="both"/>
        <w:rPr/>
      </w:pPr>
      <w:r>
        <w:rPr/>
        <w:t>3.4.4. Переключатели, предназначенные для эксплуатации на открытом воздухе и под навесом, должны быть стойкими к выпаданию инея с последующим его оттаивани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3.4.5. Переключатели, предназначенные для эксплуатации в условиях влажного тропического климата, должны быть стойкими к поражению плесневыми грибами. Требование не распространяется на переключатели, предназначенные для работы в помещениях с кондиционированным воздухом или в герметичных оболочках.</w:t>
      </w:r>
    </w:p>
    <w:p>
      <w:pPr>
        <w:pStyle w:val="Normal"/>
        <w:shd w:fill="FFFFFF" w:val="clear"/>
        <w:ind w:firstLine="284"/>
        <w:jc w:val="both"/>
        <w:rPr/>
      </w:pPr>
      <w:r>
        <w:rPr/>
        <w:t>3.4.6. Переключатели, предназначенные для эксплуатации на побережьях или на морских судах и кораблях, должны выдерживать в части коррозионной стойкости воздействие соляного тумана.</w:t>
      </w:r>
    </w:p>
    <w:p>
      <w:pPr>
        <w:pStyle w:val="Normal"/>
        <w:shd w:fill="FFFFFF" w:val="clear"/>
        <w:ind w:firstLine="284"/>
        <w:jc w:val="both"/>
        <w:rPr/>
      </w:pPr>
      <w:r>
        <w:rPr/>
        <w:t>3.4.7. Переключатели и их сборочные единицы и детали, применяемые по категориям размещения 1, 2, 5 ГОСТ 15150, должны быть стойкими к воздействию солнечного излуч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3.5. Требования по надежности</w:t>
      </w:r>
    </w:p>
    <w:p>
      <w:pPr>
        <w:pStyle w:val="Normal"/>
        <w:shd w:fill="FFFFFF" w:val="clear"/>
        <w:ind w:firstLine="284"/>
        <w:jc w:val="both"/>
        <w:rPr/>
      </w:pPr>
      <w:r>
        <w:rPr/>
        <w:t>3.5.1. Установленная наработка переключателей в режимах и условиях, приведенных в настоящем стандарте, стандартах и ТУ на переключатели конкретных серий и типов, в течение срока службы должна устанавливаться в стандартах и ТУ на переключатели конкретных серий и типов из рядов: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циклов коммутационной износостойкости:</w:t>
      </w:r>
    </w:p>
    <w:p>
      <w:pPr>
        <w:pStyle w:val="Normal"/>
        <w:shd w:fill="FFFFFF" w:val="clear"/>
        <w:ind w:firstLine="284"/>
        <w:jc w:val="both"/>
        <w:rPr/>
      </w:pPr>
      <w:r>
        <w:rPr/>
        <w:t>1,0·10</w:t>
      </w:r>
      <w:r>
        <w:rPr>
          <w:vertAlign w:val="superscript"/>
        </w:rPr>
        <w:t>3</w:t>
      </w:r>
      <w:r>
        <w:rPr/>
        <w:t>; 2,0·10</w:t>
      </w:r>
      <w:r>
        <w:rPr>
          <w:vertAlign w:val="superscript"/>
        </w:rPr>
        <w:t>3</w:t>
      </w:r>
      <w:r>
        <w:rPr/>
        <w:t>; 2,5·10</w:t>
      </w:r>
      <w:r>
        <w:rPr>
          <w:vertAlign w:val="superscript"/>
        </w:rPr>
        <w:t>3</w:t>
      </w:r>
      <w:r>
        <w:rPr/>
        <w:t>; 5,0·10</w:t>
      </w:r>
      <w:r>
        <w:rPr>
          <w:vertAlign w:val="superscript"/>
        </w:rPr>
        <w:t>3</w:t>
      </w:r>
      <w:r>
        <w:rPr/>
        <w:t>; 10,0·10</w:t>
      </w:r>
      <w:r>
        <w:rPr>
          <w:vertAlign w:val="superscript"/>
        </w:rPr>
        <w:t>3</w:t>
      </w:r>
      <w:r>
        <w:rPr/>
        <w:t>; 16,0·10</w:t>
      </w:r>
      <w:r>
        <w:rPr>
          <w:vertAlign w:val="superscript"/>
        </w:rPr>
        <w:t>3</w:t>
      </w:r>
      <w:r>
        <w:rPr/>
        <w:t>; 20,0·10</w:t>
      </w:r>
      <w:r>
        <w:rPr>
          <w:vertAlign w:val="superscript"/>
        </w:rPr>
        <w:t>3</w:t>
      </w:r>
      <w:r>
        <w:rPr/>
        <w:t>; 30,0·10</w:t>
      </w:r>
      <w:r>
        <w:rPr>
          <w:vertAlign w:val="superscript"/>
        </w:rPr>
        <w:t>3</w:t>
      </w:r>
      <w:r>
        <w:rPr/>
        <w:t>; 50,0·10</w:t>
      </w:r>
      <w:r>
        <w:rPr>
          <w:vertAlign w:val="superscript"/>
        </w:rPr>
        <w:t>3</w:t>
      </w:r>
      <w:r>
        <w:rPr/>
        <w:t>; 63,0·10</w:t>
      </w:r>
      <w:r>
        <w:rPr>
          <w:vertAlign w:val="superscript"/>
        </w:rPr>
        <w:t>3</w:t>
      </w:r>
      <w:r>
        <w:rPr/>
        <w:t>; 100·10</w:t>
      </w:r>
      <w:r>
        <w:rPr>
          <w:vertAlign w:val="superscript"/>
        </w:rPr>
        <w:t>3</w:t>
      </w:r>
      <w:r>
        <w:rPr/>
        <w:t>; 160·10</w:t>
      </w:r>
      <w:r>
        <w:rPr>
          <w:vertAlign w:val="superscript"/>
        </w:rPr>
        <w:t>3</w:t>
      </w:r>
      <w:r>
        <w:rPr/>
        <w:t>; 200·10</w:t>
      </w:r>
      <w:r>
        <w:rPr>
          <w:vertAlign w:val="superscript"/>
        </w:rPr>
        <w:t>3</w:t>
      </w:r>
      <w:r>
        <w:rPr/>
        <w:t>; 250·10</w:t>
      </w:r>
      <w:r>
        <w:rPr>
          <w:vertAlign w:val="superscript"/>
        </w:rPr>
        <w:t>3</w:t>
      </w:r>
      <w:r>
        <w:rPr/>
        <w:t>; 300·10</w:t>
      </w:r>
      <w:r>
        <w:rPr>
          <w:vertAlign w:val="superscript"/>
        </w:rPr>
        <w:t>3</w:t>
      </w:r>
      <w:r>
        <w:rPr/>
        <w:t>; 400·10</w:t>
      </w:r>
      <w:r>
        <w:rPr>
          <w:vertAlign w:val="superscript"/>
        </w:rPr>
        <w:t>3</w:t>
      </w:r>
      <w:r>
        <w:rPr/>
        <w:t>; 500·10</w:t>
      </w:r>
      <w:r>
        <w:rPr>
          <w:vertAlign w:val="superscript"/>
        </w:rPr>
        <w:t>3</w:t>
      </w:r>
      <w:r>
        <w:rPr/>
        <w:t>; 630·10</w:t>
      </w:r>
      <w:r>
        <w:rPr>
          <w:vertAlign w:val="superscript"/>
        </w:rPr>
        <w:t>3</w:t>
      </w:r>
      <w:r>
        <w:rPr/>
        <w:t>; 800·10</w:t>
      </w:r>
      <w:r>
        <w:rPr>
          <w:vertAlign w:val="superscript"/>
        </w:rPr>
        <w:t>3</w:t>
      </w:r>
      <w:r>
        <w:rPr/>
        <w:t>; 1000·10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переключений механической износостойкости:</w:t>
      </w:r>
    </w:p>
    <w:p>
      <w:pPr>
        <w:pStyle w:val="Normal"/>
        <w:shd w:fill="FFFFFF" w:val="clear"/>
        <w:ind w:firstLine="284"/>
        <w:jc w:val="both"/>
        <w:rPr/>
      </w:pPr>
      <w:r>
        <w:rPr/>
        <w:t>3,0·10</w:t>
      </w:r>
      <w:r>
        <w:rPr>
          <w:vertAlign w:val="superscript"/>
        </w:rPr>
        <w:t>3</w:t>
      </w:r>
      <w:r>
        <w:rPr/>
        <w:t>; 5,0·10</w:t>
      </w:r>
      <w:r>
        <w:rPr>
          <w:vertAlign w:val="superscript"/>
        </w:rPr>
        <w:t>3</w:t>
      </w:r>
      <w:r>
        <w:rPr/>
        <w:t>; 10,0·10</w:t>
      </w:r>
      <w:r>
        <w:rPr>
          <w:vertAlign w:val="superscript"/>
        </w:rPr>
        <w:t>3</w:t>
      </w:r>
      <w:r>
        <w:rPr/>
        <w:t>; 20,0·10</w:t>
      </w:r>
      <w:r>
        <w:rPr>
          <w:vertAlign w:val="superscript"/>
        </w:rPr>
        <w:t>3</w:t>
      </w:r>
      <w:r>
        <w:rPr/>
        <w:t>; 30,0·10</w:t>
      </w:r>
      <w:r>
        <w:rPr>
          <w:vertAlign w:val="superscript"/>
        </w:rPr>
        <w:t>3</w:t>
      </w:r>
      <w:r>
        <w:rPr/>
        <w:t>; 40,0·10</w:t>
      </w:r>
      <w:r>
        <w:rPr>
          <w:vertAlign w:val="superscript"/>
        </w:rPr>
        <w:t>3</w:t>
      </w:r>
      <w:r>
        <w:rPr/>
        <w:t>; 50,0·10</w:t>
      </w:r>
      <w:r>
        <w:rPr>
          <w:vertAlign w:val="superscript"/>
        </w:rPr>
        <w:t>3</w:t>
      </w:r>
      <w:r>
        <w:rPr/>
        <w:t>; 100·10</w:t>
      </w:r>
      <w:r>
        <w:rPr>
          <w:vertAlign w:val="superscript"/>
        </w:rPr>
        <w:t>3</w:t>
      </w:r>
      <w:r>
        <w:rPr/>
        <w:t>; 200·10</w:t>
      </w:r>
      <w:r>
        <w:rPr>
          <w:vertAlign w:val="superscript"/>
        </w:rPr>
        <w:t>3</w:t>
      </w:r>
      <w:r>
        <w:rPr/>
        <w:t>; 300·10</w:t>
      </w:r>
      <w:r>
        <w:rPr>
          <w:vertAlign w:val="superscript"/>
        </w:rPr>
        <w:t>3</w:t>
      </w:r>
      <w:r>
        <w:rPr/>
        <w:t>; 400·10</w:t>
      </w:r>
      <w:r>
        <w:rPr>
          <w:vertAlign w:val="superscript"/>
        </w:rPr>
        <w:t>3</w:t>
      </w:r>
      <w:r>
        <w:rPr/>
        <w:t>; 630·10</w:t>
      </w:r>
      <w:r>
        <w:rPr>
          <w:vertAlign w:val="superscript"/>
        </w:rPr>
        <w:t>3</w:t>
      </w:r>
      <w:r>
        <w:rPr/>
        <w:t>; 1000·10</w:t>
      </w:r>
      <w:r>
        <w:rPr>
          <w:vertAlign w:val="superscript"/>
        </w:rPr>
        <w:t>3</w:t>
      </w:r>
      <w:r>
        <w:rPr/>
        <w:t>; 1600·10</w:t>
      </w:r>
      <w:r>
        <w:rPr>
          <w:vertAlign w:val="superscript"/>
        </w:rPr>
        <w:t>3</w:t>
      </w:r>
      <w:r>
        <w:rPr/>
        <w:t>; 2000·10</w:t>
      </w:r>
      <w:r>
        <w:rPr>
          <w:vertAlign w:val="superscript"/>
        </w:rPr>
        <w:t>3</w:t>
      </w:r>
      <w:r>
        <w:rPr/>
        <w:t>; 3000·10</w:t>
      </w:r>
      <w:r>
        <w:rPr>
          <w:vertAlign w:val="superscript"/>
        </w:rPr>
        <w:t>3</w:t>
      </w:r>
      <w:r>
        <w:rPr/>
        <w:t>; 4000·10</w:t>
      </w:r>
      <w:r>
        <w:rPr>
          <w:vertAlign w:val="superscript"/>
        </w:rPr>
        <w:t>3</w:t>
      </w:r>
      <w:r>
        <w:rPr/>
        <w:t>; 5000·10</w:t>
      </w:r>
      <w:r>
        <w:rPr>
          <w:vertAlign w:val="superscript"/>
        </w:rPr>
        <w:t>3</w:t>
      </w:r>
      <w:r>
        <w:rPr/>
        <w:t>; 6300·10</w:t>
      </w:r>
      <w:r>
        <w:rPr>
          <w:vertAlign w:val="superscript"/>
        </w:rPr>
        <w:t>3</w:t>
      </w:r>
      <w:r>
        <w:rPr/>
        <w:t>; 8000·10</w:t>
      </w:r>
      <w:r>
        <w:rPr>
          <w:vertAlign w:val="superscript"/>
        </w:rPr>
        <w:t>3</w:t>
      </w:r>
      <w:r>
        <w:rPr/>
        <w:t>; 10000·10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3.5.2. Установленный срок сохраняемости переключателей при хранении в отапливаемом хранилище или в хранилище с кондиционированием воздуха, а также переключателей, вмонтированных в защищенную аппаратуру или в комплекте ЗИП, должен быть не менее приведенного в стандартах и ТУ на переключатели конкретных серий и типов и выбираться из ряда: 3, 5, 8, 10, 12, 15, 20, 25 лет.</w:t>
      </w:r>
    </w:p>
    <w:p>
      <w:pPr>
        <w:pStyle w:val="Normal"/>
        <w:shd w:fill="FFFFFF" w:val="clear"/>
        <w:ind w:firstLine="284"/>
        <w:jc w:val="both"/>
        <w:rPr/>
      </w:pPr>
      <w:r>
        <w:rPr/>
        <w:t>3.5.3. Установленный срок службы переключателей в режимах и условиях, приведенных в настоящем стандарте, стандартах и ТУ на переключатели конкретных серий и типов, должен быть не менее установленного в стандартах и ТУ на переключатели конкретных серий и типов и выбираться из ряда: 3, 5, 8, 10, 12, 20, 25 ле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4. КОМПЛЕКТНОСТЬ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4.1. В комплект переключателей должен входить одиночный (индивидуальный) комплект ЗИП, если это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4.2. К комплекту прилагают:</w:t>
      </w:r>
    </w:p>
    <w:p>
      <w:pPr>
        <w:pStyle w:val="Normal"/>
        <w:shd w:fill="FFFFFF" w:val="clear"/>
        <w:ind w:firstLine="284"/>
        <w:jc w:val="both"/>
        <w:rPr/>
      </w:pPr>
      <w:r>
        <w:rPr/>
        <w:t>электрическую схему и диаграмму коммутационных положений, переключателя, если это установлено в стандартах и ТУ на переключатели конкретных серий и тип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техническое описание и (или) инструкцию по эксплуатации к партии, при условии согласования между изготовителем и потребителем числа экземпляр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5. ПРАВИЛА ПРИЕМК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.1. Для проверки соответствия переключателей требованиям настоящего стандарта устанавливают следующие виды испытаний: квалификационные, приемо-сдаточные, периодические и типовые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требованию заказчика ему должны быть направлены протоколы квалификационных, периодических и типовых испытаний переключателе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5.2. Квалификационны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5.2.1. Состав испытаний, деление его на группы и последовательность испытаний в пределах каждой группы должен соответствовать указанным в табл. 6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6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5062"/>
        <w:gridCol w:w="1110"/>
        <w:gridCol w:w="1051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оверок и испытан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ов контроля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оверка по программе приемо-сдаточных испыта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оверка усилия нажатия на рукоятке при коммутационной операции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7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оверка соответствия габаритным, установочным размерам и свободного хода рукоят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; 3.2.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оверка масс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Испытание на воздействие изменения температуры сред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1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Испытание на воздействие пониженной рабочей температуры сред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Испытание на воздействие повышенной рабочей температуры сред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8; 3.4.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7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 Испытание на устойчивость при воздействии синусоидальной или шарикополосной случайной вибрации (испытание на виброустойчивость)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2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 Испытание на прочность при воздействии синусоидальной или широкополосной случайной вибрации, длительное (испытание на вибропрочность, длительное)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 Испытание на прочность при воздействии механических ударов многократного действия (испытание на ударную прочность)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4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 Испытание на устойчивость при воздействии механических ударов многократного действия (испытание на ударную устойчивость)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5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 Проверка степени защит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7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 Проверка взаимозаменяемости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8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 Испытание на коммутационную способность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4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коммутационную износостойк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6; 3.5.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5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механическую износостойк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.2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Испытание на воздействие пониженной предельной температуры сред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Испытание на воздействие инея и рос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2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Испытание на стойкость при сквозных токах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Испытание выводов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Испытание на воздействие повышенной влажности воздуха, длительное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2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8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Испытание на воздействие атмосферного пониженного дав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Испытание на воздействие солнечного излучения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5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Испытание на воздействие соляного тумана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4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Испытание на прочность при транспортировании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1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6.2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Испытание на воздействие плесневых гриб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Испытание на пожаробезопасность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4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9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надежнос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1. Если в стандартах и ТУ на переключатели конкретных серий и типов предъявляются требования, проверка которых не предусмотрена табл. 6, соответствующие проверки и испытания должны быть включены в программу квалификационных испытани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2. Испытания по п. 2 группы К-6, группе К-7 допускается не проводить, если их проводили на стадии предварительных испытани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3. При испытаниях по группе К-8 используют результаты испытаний по группам К-3, К-4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4. В стандартах и ТУ на переключатели конкретных серий и типов допускается устанавливать иную последовательность испытани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2.2. Объем выборки для квалификационных испытаний по группам К-2, К-5—К-7 устанавливает комиссия, назначенная для приемки установочной сер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5.2.3. Испытания по группе К-1 проводят на всей выборке, предназначенной для квалификационных испытаний, по плану сплошн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у параметров контактной системы (п. 3.2.4), падения напряжения (п. 3.3.2) и усилия нажатия на рукоятке (п. 3.2.7) проводят на шести переключателях, если иное не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при проверке по группе К-1 будут обнаружены дефектные переключатели, то их заменяют годными. Число заменяемых дефектных переключателей устанавливает комиссия по проведению испыта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я по остальным группам проводят на выборках, прошедших испытания по группе К-1.</w:t>
      </w:r>
    </w:p>
    <w:p>
      <w:pPr>
        <w:pStyle w:val="Normal"/>
        <w:shd w:fill="FFFFFF" w:val="clear"/>
        <w:ind w:firstLine="284"/>
        <w:jc w:val="both"/>
        <w:rPr/>
      </w:pPr>
      <w:r>
        <w:rPr/>
        <w:t>5.2.4. В стандартах и ТУ на переключатели конкретных серий и типов допускается объединять испытания по группам К-2—К-4, если число переключателей механической износостойкости, число циклов коммутационной износостойкости и допустимая частота переключений не повлияют в значительной мере на длительность испытаний. В этом случае испытания проводят на одной выборке (кроме испытаний на коммутационную способность, которые проводят на другой выборке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2.5. Испытания по группе К-2 проводят по планам контроля, установленным в стандартах и ТУ на переключатели конкретных серий и типов для периодических испытаний по группе П-2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я по группам К-3, К-4 проводят по планам контроля, установленным для периодических испытаний по группам П-3 и П-4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я по группам К-5, К-6, К-7 проводят по плану сплошного контроля не менее чем на шести переключателях, при этом на номинальные токи более 60 А должно быть проверено не менее 3 шт. переключателе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5.3. Приемосдаточны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5.3.1. Состав испытаний, деление его на группы и последовательность в пределах группы должны соответствовать указанным в табл. 7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7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4676"/>
        <w:gridCol w:w="1517"/>
        <w:gridCol w:w="1106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оверок и испытани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ов контроля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осмотр, проверка электрической схемы, диаграммы коммутационных положений, фиксации коммутационных положений или самовозвра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; 3.2.2; 3.2.5; 3.2.9; 3.2.13; 7.1.1—7.1.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2; 6.6.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оверка параметров контактной систем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4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оверка падения напряжения на зажимах выводов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2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верка сопротивления изоляции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2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-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электрической прочности изоля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3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чания:</w:t>
      </w:r>
    </w:p>
    <w:p>
      <w:pPr>
        <w:pStyle w:val="Normal"/>
        <w:shd w:fill="FFFFFF" w:val="clear"/>
        <w:ind w:firstLine="284"/>
        <w:jc w:val="both"/>
        <w:rPr/>
      </w:pPr>
      <w:r>
        <w:rPr/>
        <w:t>1. Проверки по табл. 7 проводят на переключателях в холодном состоянии в нормальных климатических условиях испытаний по ГОСТ 20.57.406.</w:t>
      </w:r>
    </w:p>
    <w:p>
      <w:pPr>
        <w:pStyle w:val="Normal"/>
        <w:shd w:fill="FFFFFF" w:val="clear"/>
        <w:ind w:firstLine="284"/>
        <w:jc w:val="both"/>
        <w:rPr/>
      </w:pPr>
      <w:r>
        <w:rPr/>
        <w:t>2. Проверку по п. 1 группы С-2 допускается проводить в процессе сборки переключателей, при этом число проверяемых пакетов должно быть не менее 20 шт. при приемочном числе, равном 0.</w:t>
      </w:r>
    </w:p>
    <w:p>
      <w:pPr>
        <w:pStyle w:val="Normal"/>
        <w:shd w:fill="FFFFFF" w:val="clear"/>
        <w:ind w:firstLine="284"/>
        <w:jc w:val="both"/>
        <w:rPr/>
      </w:pPr>
      <w:r>
        <w:rPr/>
        <w:t>3. Дополнительные испытания, при необходимости, устанавливают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4. Последовательность проведения испытаний в пределах групп может быть уточнена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3.2. Проверки по группе С-1 проводят по плану сплошн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5.3.3. Проверки по группам С-2 и С-3 проводят по плану выборочн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ланы выборочного контроля должны быть указаны в отраслевой нормативно-технической и технической документации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,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5.3.4; 5.3.5. </w:t>
      </w:r>
      <w:r>
        <w:rPr>
          <w:b/>
          <w:bCs/>
        </w:rPr>
        <w:t>(Исключены, Изм. № 1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5.4. Периодически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5.4.1. Состав испытаний, деление его на группы, последовательность испытаний в пределах каждой группы должны соответствовать указанным в табл. 9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9*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5046"/>
        <w:gridCol w:w="1124"/>
        <w:gridCol w:w="1109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оверок и испыта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ов контроля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по программе приемо-сдаточных испыта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2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оверка соответствия габаритным, установочным размерам и свободного хода рукоят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; 3.2.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оверка массы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3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Испытание на воздействие изменения температуры среды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1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Испытание на воздействие пониженной рабочей температуры среды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6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Испытание на воздействие повышенной рабочей температуры среды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8; 3.4.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 Испытание на устойчивость при воздействии синусоидальной или широкополосной случайной вибрации (испытание на виброустойчивость)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2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 Испытание на прочность при воздействии синусоидальной вибрации кратковременное (испытание на вибропрочность кратковременное)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3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 Испытание на прочность при воздействии механических ударов многократного действия (испытание на ударную прочность)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4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 Испытание на устойчивость при воздействии механических ударов многократного действия (испытание на ударную устойчивость)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5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 Испытание на воздействие повышенной влажности воздуха, кратковременное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2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.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 Проверка степени защиты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 Проверка взаимозаменяемости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11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8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 Испытание на коммутационную способность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5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.4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коммутационную износостойкост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6; 3.5.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5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4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механическую износостойкост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.2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-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на надежност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1; 3.5.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Таблица 8 исключена, Изм. № 1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1. Если в стандартах и ТУ на переключатели конкретных серий и типов предъявляются требования, проверка которых не предусмотрена в табл. 9, соответствующие проверки и испытания должны быть включены в программу периодических испытани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2. В стандартах и ТУ на переключатели конкретных серий и типов допускается устанавливать иную последовательность испытаний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3. При испытании по группе П-5 используют результаты испытаний по группам П-3, П-4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4.2. Испытания по группе П-1 проводят на всей выборке, предназначенной для периодических испытаний, по плану сплошн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у параметров контактной системы (п. 3.2.4) допускается проводить на шести переключателях, если иное не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Если при проверке по группе П-1 будут обнаружены дефектные переключатели, то их заменяют годными. Число заменяемых дефектных переключателей должно быть не более одного.</w:t>
      </w:r>
    </w:p>
    <w:p>
      <w:pPr>
        <w:pStyle w:val="Normal"/>
        <w:shd w:fill="FFFFFF" w:val="clear"/>
        <w:ind w:firstLine="284"/>
        <w:jc w:val="both"/>
        <w:rPr/>
      </w:pPr>
      <w:r>
        <w:rPr/>
        <w:t>5.4.3. Испытания по группам П-2—П4 проводят на выборках, прошедших испытания по группе П-1.</w:t>
      </w:r>
    </w:p>
    <w:p>
      <w:pPr>
        <w:pStyle w:val="Normal"/>
        <w:shd w:fill="FFFFFF" w:val="clear"/>
        <w:ind w:firstLine="284"/>
        <w:jc w:val="both"/>
        <w:rPr/>
      </w:pPr>
      <w:r>
        <w:rPr/>
        <w:t>5.4.4. Допускается объединять испытания по группам П-3 и П-4, если число переключений механической износостойкости, число циклов коммутационной износостойкости и допустимая частота переключений не повлияет в значительной мере на длительность испыта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этом случае последовательность испытаний устанавливают в стандартах и ТУ на переключатели конкретных серий и типов, а испытания проводят на одной выборке (кроме испытания на коммутационную способность, которое проводят на другой выборке)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5.4.5. Испытания по группе П-2 проводят по планам выборочного двухступенчатого нормального контроля по ГОСТ 18242* с </w:t>
      </w:r>
      <w:r>
        <w:rPr>
          <w:lang w:val="en-US"/>
        </w:rPr>
        <w:t>AQ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% и уровнем контрол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Испытания по группам П-3, П-4 проводят по плану выборочного двухступенчатого нормального контроля по ГОСТ 18242. Уровень контроля </w:t>
      </w:r>
      <w:r>
        <w:rPr>
          <w:lang w:val="en-US"/>
        </w:rPr>
        <w:t>II</w:t>
      </w:r>
      <w:r>
        <w:rPr/>
        <w:t>, код объема выборки Д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иемочный уровень дефектности для переключателей высшей категории качества               </w:t>
      </w:r>
      <w:r>
        <w:rPr>
          <w:lang w:val="en-US"/>
        </w:rPr>
        <w:t>AQ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,5 %, первой категории качества </w:t>
      </w:r>
      <w:r>
        <w:rPr>
          <w:lang w:val="en-US"/>
        </w:rPr>
        <w:t>AQ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%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ля переключателей на номинальные токи более 100 А, по согласованию с заказчиком, допускается код объема выборки С и приемочный уровень дефектности </w:t>
      </w:r>
      <w:r>
        <w:rPr>
          <w:lang w:val="en-US"/>
        </w:rPr>
        <w:t>AQ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%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Р 50779.71-99 (здесь и далее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5.4.6. Периодичность испытаний по группам П-1—П-4 должна устанавливаться в стандартах и ТУ на переключатели конкретных серий и типов и выбираться из ряда: 12, 24 мес.</w:t>
      </w:r>
    </w:p>
    <w:p>
      <w:pPr>
        <w:pStyle w:val="Normal"/>
        <w:shd w:fill="FFFFFF" w:val="clear"/>
        <w:ind w:firstLine="284"/>
        <w:jc w:val="both"/>
        <w:rPr/>
      </w:pPr>
      <w:r>
        <w:rPr/>
        <w:t>5.4.7. Для комплектования представительной выборки отбирают переключатели одного или различных типоисполнений данного типа переключателей. Результаты испытаний распространяют на все переключатели данного типа, если иное не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5.5. Типовы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5.5.1. Объем испытаний и число переключателей, подвергаемых типовым испытаниям, устанавливают в программе, составленной предприятием — держателем подлинников конструкторской документации и согласованной с изготовител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5.5.2. Состав и объем испытаний должны определяться степенью возможного влияния предлагаемых изменений на качество выпускаемых переключателе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6. МЕТОДЫ КОНТРОЛ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1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6.1.1. Методы испытаний переключателей — по ГОСТ 23216, ГОСТ 14254, ГОСТ 20.57.406, ГОСТ 2933* и настоящему стандарту.</w:t>
      </w:r>
    </w:p>
    <w:p>
      <w:pPr>
        <w:pStyle w:val="Normal"/>
        <w:shd w:fill="FFFFFF" w:val="clear"/>
        <w:ind w:firstLine="284"/>
        <w:jc w:val="both"/>
        <w:rPr/>
      </w:pPr>
      <w:r>
        <w:rPr/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* На территории Российской Федерации действует ГОСТ 2933-83 (здесь и далее)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6.1.2. При проведении испытаний допускаемые отклонения значений измеряемых параметров режимов испытаний от нормированных не должны превышать: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к, %........…………………………………………………………………..... ±5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именьший рабочий ток при проверке падения напряжения, %............... ±20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пряжение, % .…………………………………………………………......... ±5</w:t>
      </w:r>
    </w:p>
    <w:p>
      <w:pPr>
        <w:pStyle w:val="Normal"/>
        <w:shd w:fill="FFFFFF" w:val="clear"/>
        <w:ind w:firstLine="284"/>
        <w:jc w:val="both"/>
        <w:rPr/>
      </w:pPr>
      <w:r>
        <w:rPr/>
        <w:t>параметры воздействия механических факторов .………………………… ГОСТ 20.57.406</w:t>
      </w:r>
    </w:p>
    <w:p>
      <w:pPr>
        <w:pStyle w:val="Normal"/>
        <w:shd w:fill="FFFFFF" w:val="clear"/>
        <w:ind w:firstLine="284"/>
        <w:jc w:val="both"/>
        <w:rPr/>
      </w:pPr>
      <w:r>
        <w:rPr/>
        <w:t>параметры воздействия климатических факторов ……………...………… ГОСТ 20.57.406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6.1.3. При испытаниях погрешность измерений не должна превышать значений: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а массы, %.……………………………………………………......…………... ±2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а параметров контактной системы (провалов, растворов, нажатий), %....... ±10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ind w:firstLine="284"/>
        <w:jc w:val="both"/>
        <w:rPr/>
      </w:pPr>
      <w:r>
        <w:rPr/>
        <w:t>проверка сопротивления изоляции, % ......…………………………………………… ±20</w:t>
      </w:r>
    </w:p>
    <w:p>
      <w:pPr>
        <w:pStyle w:val="Normal"/>
        <w:shd w:fill="FFFFFF" w:val="clear"/>
        <w:ind w:firstLine="284"/>
        <w:jc w:val="both"/>
        <w:rPr/>
      </w:pPr>
      <w:r>
        <w:rPr/>
        <w:t>измерение превышения температуры, % .....………………………………………….. ±5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проверка падения напряжения при протекании наименьшего рабочего 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ка в цепи контактов, %…………………………………………………………......... ±20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Используемые при измерении шкальные (стрелочные) электроизмерительные приборы должны иметь класс точности не ниже 1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1. Приборы при испытании следует выбирать так, чтобы измеряемые значения находились в пределах 20—95% шкалы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2. По согласованию с заказчиком погрешность измерений или класс прибора может быть иным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6.1.4. Все испытания, если это особо не оговорено в стандартах и ТУ на переключатели конкретных серий и типов, следует проводить в нормальных климатических условиях испытаний по ГОСТ 20.57.406. Если невозможно обеспечить нормальные климатические условия испытаний по ГОСТ 20.57.406, то допускается проведение испытаний в условиях отапливаемых производственных помещений предприятия-изготовит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6.1.5. Если установленные настоящим стандартом, стандартами и ТУ на переключатели конкретных серий и типов проверки после окончания одного вида испытаний совпадают с проверками, предусмотренными перед началом следующего вида испытаний, то последние допускается не проводить.</w:t>
      </w:r>
    </w:p>
    <w:p>
      <w:pPr>
        <w:pStyle w:val="Normal"/>
        <w:shd w:fill="FFFFFF" w:val="clear"/>
        <w:ind w:firstLine="284"/>
        <w:jc w:val="both"/>
        <w:rPr/>
      </w:pPr>
      <w:r>
        <w:rPr/>
        <w:t>6.1.6. Проверку переключателей на соответствие требованиям надежности (п. 3.5.1) и испытание на коммутационную способность (п. 3.3.5) проводят при нормальном рабочем положении переключателе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2. Контроль на соответствие требованиям к конструкции</w:t>
      </w:r>
    </w:p>
    <w:p>
      <w:pPr>
        <w:pStyle w:val="Normal"/>
        <w:shd w:fill="FFFFFF" w:val="clear"/>
        <w:ind w:firstLine="284"/>
        <w:jc w:val="both"/>
        <w:rPr/>
      </w:pPr>
      <w:r>
        <w:rPr/>
        <w:t>6.2.1. Габаритные и установочные размеры (п. 3.2.1) переключателей должны проверять в соответствии с требованиями ГОСТ 20.57.406, метод 404-1, любыми средствами измерений с погрешностями, не превышающими установленные ГОСТ 8.051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2. Внешний вид переключателей (пп. 3.2.2, 3.2.5, 3.2.9, 7.1.1—7.1.4) проверяют в соответствии с требованиями ГОСТ 2933 и ГОСТ 20.57.406, метод 405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ерку фиксации коммутационных положений или самовозврата (п. 3.2.13) проводят путем 10—15 коммутационных операций в одну и другую стороны, при этом должны отсутствовать заедания подвижных частей переключате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Не допускаются в процессе коммутационных операций остановка рукоятки переключателя в промежуточном положении и проскальзывание ее через фиксированные полож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3. Проверку массы переключателей (п. 3.2.3) проводят по ГОСТ 20.57.406, метод 406-1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4. Параметры контактной системы (п. 3.2.4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5. Проверку усилия нажатия на рукоятке при коммутационной операции (п. 3.2.7) проверяют по методике, указанной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6. Механическую прочность выводов переключателей (п. 3.2.8) проверяют по ГОСТ 20.57.406. Конкретный метод проверки указывают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7. Проверку степени защиты переключателей (п. 3.2.10) проводят по ГОСТ 14254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8. Взаимозаменяемость сборочных единиц и деталей переключателей (п. 3.2.11), являющихся запасными (за исключением стандартных крепежных деталей), а также пробный монтаж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6.2.9. Испытание на пожарную безопасность (п. 3:2.14) проводят по ГОСТ 20.57.406, метод 409-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3. Контроль на соответствие требованиям к электрическим параметрам и режимам</w:t>
      </w:r>
    </w:p>
    <w:p>
      <w:pPr>
        <w:pStyle w:val="Normal"/>
        <w:shd w:fill="FFFFFF" w:val="clear"/>
        <w:ind w:firstLine="284"/>
        <w:jc w:val="both"/>
        <w:rPr/>
      </w:pPr>
      <w:r>
        <w:rPr/>
        <w:t>6.3.1. Падение напряжения на зажимах выводов (п. 3.3.2) проверяют по ГОСТ 2933 при токах и напряжениях, установленных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проверку, если значения падения напряжения не превышают установленных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3.2. Сопротивление изоляции (п. 3.3.3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6.3.3. Электрическую прочность изоляции (п. 3.3.4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6.3.4. Коммутационную способность (п. 3.3.5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6.3.5. Коммутационную износостойкость (пп. 3.3.6, 3.5.1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стандартах и ТУ на переключатели конкретных серий и типов должны быть указаны параметры испытательного контура, схема включения, режим испыта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оцессе испытаний, если это установлено, в стандартах и ТУ на переключатели конкретных серий и типов измеряют падение напряжения на зажимах выводов (п. 3.3.2), значение которого не должно превышать установленног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критерии годности соответствуют ГОСТ 2933, число коммутационных циклов, при которых падение напряжения (п. 3.3.2) превышало заданные значения, было не более установленного в стандартах и ТУ на переключатели конкретных серий и типов, а электрическая прочность изоляции (п. 3.3.4) и сопротивление изоляции (п. 3.3.3) соответствуют значениям, указанным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6.3.6. Испытание на стойкость при сквозных токах (п. 3.3.7) проводят по ГОСТ 293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4. Контроль на соответствие требованиям к стойкости при внешних воздействующих факторах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. Устойчивость (прочность) переключателей к воздействию механических факторов (п. 3.4.1) проверяют испытаниями на вибропрочность, виброустойчивость, ударную прочность, ударную устойчивость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испытании на воздействие механических нагрузок переключатели в зависимости от вида крепления крепят специальными приспособлениями или непосредственно на стенде, при этом приспособления должны обеспечивать передачу переключателям механических нагрузок с минимальными искажениями от стола стенда механических воздейств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2. Испытание на виброустойчивость (п. 3.4.1) проводят по ГОСТ 20.57.406, метод 102-1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оцессе испытания регистрирующим прибором контролируют отсутствие замыканий разомкнутых и размыкание замкнутых контактов в каждом коммутационном положе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я проводят внешний осмотр (п. 3.2.2) переключателей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отсутствуют механические повреждения и самоотвинчивание крепежных деталей, не нарушена фиксация коммутационных положений или самовозврата, а в процессе испытания отсутствовали замыкания разомкнутых и размыкания замкнутых контак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3. Испытание на вибропрочность длительное (п. 3.4.1) проводят по ГОСТ 20.57.406, метод 103-1.1, длительное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е на вибропрочность кратковременное проводят по ГОСТ 20.57.406, метод 103-1.1, кратковременное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испытание на вибропрочность проводить по ГОСТ 20.57.406, метод 103-2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испытании переключатели должны быть обесточе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я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осле испытания отсутствуют механические повреждения и самоотвинчивание крепежных деталей, не нарушена фиксация коммутационных положений,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4. Испытание на ударную прочность (п. 3.4.1) проводят по ГОСТ 20.57.406, метод 104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испытаниях переключатели должны быть обесточены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я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осле испытания отсутствуют механические повреждения и самоотвинчивание крепежных деталей, не нарушена фиксация коммутационных положений 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5. Испытание на ударную устойчивость (п. 3.4.1) проводят по ГОСТ 20.57.406, метод    105-1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оцессе испытания регистрирующим прибором контролируют отсутствие замыканий разомкнутых и размыкание замкнутых контактов в каждом коммутационном положе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й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отсутствуют механические повреждения и самоотвинчивание крепежных деталей, не нарушена фиксация коммутационных положений или самовозврата, а в процессе испытания отсутствовали замыкания разомкнутых и размыкания замкнутых контакт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6. Испытание на воздействие пониженной рабочей температуры среды (п. 3.4.2) проводят по ГОСТ 20.57.406, метод 203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помещают в камеру при нормальных климатических условиях испытаний. Затем температуру в камере снижают до нижнего значения температуры окружающей среды при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Скорость изменения температуры в камере, при необходимости, должна быть установлена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С момента установления в камере заданной температуры переключатели выдерживают в обесточенном состоянии не менее 2 ч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выдержки, не извлекая переключатели из камеры или не позднее чем через 3 мин после извлечения, проводят проверку надежности контактирования при наименьшем рабочем токе и наименьшем рабочем напряжении, указанных в стандартах и ТУ на переключатели конкретных серий и типов, при этом проверку проводят в каждом коммутационном положении. Количество циклов ВО должно быть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окончании проверки надежности контактирования проводят внешний осмотр (п. 3.2.2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в процессе проверки надежности контактирования регистрирующим прибором не отмечены потери контакта, сборочные единицы и детали не имеют трещин, вздутий, коробления и отслаивания защитных покрытий и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7. Испытание на воздействие повышенной рабочей температуры среды (п. 3.4.2) проводят по ГОСТ 20.57.406, метод 201—2.1 и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помещают в камеру, температура в которой соответствует верхнему значению температуры окружающей среды при эксплуатации и через главные и (или) вспомогательные контакты пропускают номинальный ток. После достижения установившегося теплового состояния проверяют превышение температуры на зажимах выводов (п. 3.3.8), сопротивление изоляции (п. 3.3.3) и электрическую прочность изоляции (п. 3.3.4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окончании испытания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евышение температуры выводов, сопротивление изоляции и электрическая прочность изоляции соответствуют значениям, установленным в стандартах и ТУ на переключатели конкретных серий и типов, при внешнем осмотре не обнаружено трещин, вздутий, короблений и отслаивания защитных покрытий и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8. Испытание на воздействие повышенной влажности воздуха, длительное (п. 3.4.2), проводят по ГОСТ 20.57.406, метод 207-1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е переключателей проводят в обесточенном состоя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Общая продолжительность испытания должна соответствовать степени жесткости по ГОСТ 20.57.406, указанной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конце испытания непосредственно в камере или не позднее чем через 3 мин после извлечения проверяют сопротивление изоляции (п. 3.3.3) и электрическую прочность изоляции (п. 3.3.4)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звлечения переключателей из камеры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вместо длительного испытания проводить ускоренное испытание по ГОСТ 20.57.406, метод 207-2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оверяемые параметры соответствуют значениям, указанным в стандартах и ТУ на переключатели конкретных серий и типов, при внешнем осмотре не обнаружено трещин, вздутий, коробления и отслаивания защитных покрытий, а также коррозии и плесени на частях переключателей,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оявление потемнения защитных покрытий и других изменений внешнего вида, появление на деталях с цинковым покрытием белого налета, не приводящих к нарушению работоспособ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9. Испытание на воздействие повышенной влажности воздуха, кратковременное (п. 3.4.2), проводят по ГОСТ 20.57.406, метод 208-2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должительность испытания — 48 ч, если иное значение не установлено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пытание переключателей проводят в обесточенном состоя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контролируемые параметры и критерии годности соответствуют указанным в п. 6.4.8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0. Испытание на воздействие атмосферного пониженного давления (п. 3.4.2) проводят по ГОСТ 20.57.406, испытание 209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нкретный метод испытания устанавливают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роцессе испытания проводят проверку превышения температуры на зажимах выводов (п. 3.3.8), сопротивление изоляции (п. 3.3.3) и электрической прочности изоляции (п. 3.3.4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оверяемые параметры соответствуют значениям, установленным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1. Испытание на воздействие изменения температуры среды (п. 3.4.3) проводят по ГОСТ 20.57.406, метод 205-1.</w:t>
      </w:r>
    </w:p>
    <w:p>
      <w:pPr>
        <w:pStyle w:val="Normal"/>
        <w:shd w:fill="FFFFFF" w:val="clear"/>
        <w:ind w:firstLine="284"/>
        <w:jc w:val="both"/>
        <w:rPr/>
      </w:pPr>
      <w:r>
        <w:rPr/>
        <w:t>Время выдержки переключателей в каждом цикле — не менее 2ч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окончании последнего цикла переключатели извлекают из камеры и выдерживают в нормальных климатических условиях испытаний не менее 2 ч, после чего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отсутствуют механические повреждения,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2. Испытание на воздействие инея и росы (п. 3.4.4) проводят по ГОСТ 20.57.406, метод 206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 окончании испытания переключатели извлекают из камеры холода и помещают в нормальные климатические условия испытаний, после чего на переключатели в течение 2 ч подают номинальное напряжение, через контакты пропускают номинальный ток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не произошло пробоя или поверхностного перекрытия изоля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3. Испытание на воздействие плесневых грибов (п. 3.4.5) проводят по ГОСТ 20.57.406, метод 214-1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4. Испытание на воздействие соляного тумана (п. 3.4.6) проводят по ГОСТ 20.57.406, метод 215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ложение переключателей в камере испытаний и продолжительность испытаний должны быть установлены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звлечения переключателей из камеры, их промывки, если это установлено в стандартах и ТУ на переключатели конкретных серий и типов, и просушки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и внешнем осмотре не обнаружено трещин, вздутий, короблений и отслаивания защитных покрытий и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ется потемнение защитных покрытий и другие изменения внешнего вида, появление на деталях с цинковым покрытием белого налета, не приводящие к нарушению работоспособ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5. Испытание на воздействие солнечного излучения (п. 3.4.7) проводят по ГОСТ 20.57.406, метод 211-1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я проводят внешний осмотр переключателей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и внешнем осмотре не обнаружено трещин, вздутий, коробления и отслаивания защитных покрытий и не нарушена фиксация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4.16. Испытание на воздействие пониженной предельной температуры среды (п. 3.4.2) проводят по ГОСТ 20.57.406, метод 204-1.</w:t>
      </w:r>
    </w:p>
    <w:p>
      <w:pPr>
        <w:pStyle w:val="Normal"/>
        <w:shd w:fill="FFFFFF" w:val="clear"/>
        <w:ind w:firstLine="284"/>
        <w:jc w:val="both"/>
        <w:rPr/>
      </w:pPr>
      <w:r>
        <w:rPr/>
        <w:t>С момента установления в камере заданной температуры переключатели выдерживают в обесточенном состоянии не менее 2 ч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выдержки переключатели извлекают из камеры и не более чем через 2 ч после испытания, проводят внешний осмотр (п. 3.2.2) и проверку фиксации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сборочные единицы и детали не имеют трещин, вздутий, коробления и отслаивания защитных покрытий и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5. Контроль на соответствие требованиям к надежности</w:t>
      </w:r>
    </w:p>
    <w:p>
      <w:pPr>
        <w:pStyle w:val="Normal"/>
        <w:shd w:fill="FFFFFF" w:val="clear"/>
        <w:ind w:firstLine="284"/>
        <w:jc w:val="both"/>
        <w:rPr/>
      </w:pPr>
      <w:r>
        <w:rPr/>
        <w:t>6.5.1. Установленную наработку переключателей контролируют по результатам испытаний на коммутационную и механическую износостойкость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я, если во время и после испытаний они удовлетворяют требованиям, предъявляемым к результатам испытаний на коммутационную (п. 6.3.5) и механическую (п. 6.5.2) износостойкость.</w:t>
      </w:r>
    </w:p>
    <w:p>
      <w:pPr>
        <w:pStyle w:val="Normal"/>
        <w:shd w:fill="FFFFFF" w:val="clear"/>
        <w:ind w:firstLine="284"/>
        <w:jc w:val="both"/>
        <w:rPr/>
      </w:pPr>
      <w:r>
        <w:rPr/>
        <w:t>6.5.2. Механическую износостойкость (п. 3.5.1) проверяют по ГОСТ 2933.</w:t>
      </w:r>
    </w:p>
    <w:p>
      <w:pPr>
        <w:pStyle w:val="Normal"/>
        <w:shd w:fill="FFFFFF" w:val="clear"/>
        <w:ind w:firstLine="284"/>
        <w:jc w:val="both"/>
        <w:rPr/>
      </w:pPr>
      <w:r>
        <w:rPr/>
        <w:t>Переключатели считают выдержавшими испытание, если произведенное число переключений механической износостойкости соответствует значениям, указанным в стандартах и ТУ на переключатели конкретных серий и типов, и отсутствуют механические повреждения, препятствующие их нормальной работе.</w:t>
      </w:r>
    </w:p>
    <w:p>
      <w:pPr>
        <w:pStyle w:val="Normal"/>
        <w:shd w:fill="FFFFFF" w:val="clear"/>
        <w:ind w:firstLine="284"/>
        <w:jc w:val="both"/>
        <w:rPr/>
      </w:pPr>
      <w:r>
        <w:rPr/>
        <w:t>6.5.3. Установленный срок сохраняемости (п. 3.5.2) и установленный срок службы (п. 3.5.3) переключателей подтверждают данными их эксплуатац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6.6. Контроль на соответствие требованиям к маркировке и упаковке</w:t>
      </w:r>
    </w:p>
    <w:p>
      <w:pPr>
        <w:pStyle w:val="Normal"/>
        <w:shd w:fill="FFFFFF" w:val="clear"/>
        <w:ind w:firstLine="284"/>
        <w:jc w:val="both"/>
        <w:rPr/>
      </w:pPr>
      <w:r>
        <w:rPr/>
        <w:t>6.6.1. Проверку качества и правильность маркировки (пп. 7.1.1—7.1.4) проводят по ГОСТ 20.57.406, метод 407-1. При приемо-сдаточных испытаниях проверяют соответствие маркировочных данных при проверке переключателей по п. 1, табл. 7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других категориях испытаний проверяют сохранение и разборчивость маркировочных данных переключателей, прошедших испытания по всем пунктам программ испыта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6.6.2. Прочность переключателей при транспортировании (п. 7.3.1) и качество упаковки переключателей (пп. 7.2.1, 7.2.2, 7.3.1) проверяют испытанием на прочность при транспортировании по ГОСТ 23216.</w:t>
      </w:r>
    </w:p>
    <w:p>
      <w:pPr>
        <w:pStyle w:val="Normal"/>
        <w:shd w:fill="FFFFFF" w:val="clear"/>
        <w:ind w:firstLine="284"/>
        <w:jc w:val="both"/>
        <w:rPr/>
      </w:pPr>
      <w:r>
        <w:rPr/>
        <w:t>Допускаются перерывы при проведении испытаний при условии сохранения общего числа удар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испытания проводят внешний осмотр переключателей (п. 3.2.2) и упаковки, фиксацию коммутационных положений или самовозврата (п. 3.2.13)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чность переключателей при транспортировании и качество упаковки соответствуют требованиям настоящего стандарта, стандартов и ТУ на переключатели конкретных серий и типов, если после испытания отсутствуют механические повреждения переключателей и упаковки, не нарушена фиксация коммутационных положений или самовозврата.</w:t>
      </w:r>
    </w:p>
    <w:p>
      <w:pPr>
        <w:pStyle w:val="Normal"/>
        <w:shd w:fill="FFFFFF" w:val="clear"/>
        <w:ind w:firstLine="284"/>
        <w:jc w:val="both"/>
        <w:rPr/>
      </w:pPr>
      <w:r>
        <w:rPr/>
        <w:t>6.6.3. Проверку комплектности (пп. 4.1, 4.2) проводят сравнением фактически предъявляемого комплекта с требованиями стандартов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7.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1. Маркировка</w:t>
      </w:r>
    </w:p>
    <w:p>
      <w:pPr>
        <w:pStyle w:val="Normal"/>
        <w:shd w:fill="FFFFFF" w:val="clear"/>
        <w:ind w:firstLine="284"/>
        <w:jc w:val="both"/>
        <w:rPr/>
      </w:pPr>
      <w:r>
        <w:rPr/>
        <w:t>7.1.1. Маркировка переключателей должна соответствовать требованиям, установленным ГОСТ 18620.</w:t>
      </w:r>
    </w:p>
    <w:p>
      <w:pPr>
        <w:pStyle w:val="Normal"/>
        <w:shd w:fill="FFFFFF" w:val="clear"/>
        <w:ind w:firstLine="284"/>
        <w:jc w:val="both"/>
        <w:rPr/>
      </w:pPr>
      <w:r>
        <w:rPr/>
        <w:t>7.1.2. На наружной части (частях) каждого переключателя должны быть нанесены следующие маркировочные данные: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варный знак предприятия-изгото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условное обозначение типоисполн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ое напряжение с указанием рода тока;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ый ток;</w:t>
      </w:r>
    </w:p>
    <w:p>
      <w:pPr>
        <w:pStyle w:val="Normal"/>
        <w:shd w:fill="FFFFFF" w:val="clear"/>
        <w:ind w:firstLine="284"/>
        <w:jc w:val="both"/>
        <w:rPr/>
      </w:pPr>
      <w:r>
        <w:rPr/>
        <w:t>категория применения и число циклов ВО коммутационной износостойкости (для переключателей, разрабатываемых после введения в действие настоящего стандарта);</w:t>
      </w:r>
    </w:p>
    <w:p>
      <w:pPr>
        <w:pStyle w:val="Normal"/>
        <w:shd w:fill="FFFFFF" w:val="clear"/>
        <w:ind w:firstLine="284"/>
        <w:jc w:val="both"/>
        <w:rPr/>
      </w:pPr>
      <w:r>
        <w:rPr/>
        <w:t>обозначения коммутационных положений, если это установлено в стандартах и ТУ на переключатели конкретных серий и тип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дата изготовления (месяц, две последние цифры года);</w:t>
      </w:r>
    </w:p>
    <w:p>
      <w:pPr>
        <w:pStyle w:val="Normal"/>
        <w:shd w:fill="FFFFFF" w:val="clear"/>
        <w:ind w:firstLine="284"/>
        <w:jc w:val="both"/>
        <w:rPr/>
      </w:pPr>
      <w:r>
        <w:rPr/>
        <w:t>масса, если ее значение больше 10 кг;</w:t>
      </w:r>
    </w:p>
    <w:p>
      <w:pPr>
        <w:pStyle w:val="Normal"/>
        <w:shd w:fill="FFFFFF" w:val="clear"/>
        <w:ind w:firstLine="284"/>
        <w:jc w:val="both"/>
        <w:rPr/>
      </w:pPr>
      <w:r>
        <w:rPr/>
        <w:t>клеймо службы техническ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1. Категории применения и число циклов ВО коммутационной износостойкости на малогабаритных переключателях не маркируют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2. Маркировку числа циклов ВО коммутационной износостойкости допускается указывать в инструкции по эксплуатации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7.1.3. Способы нанесения маркировки на переключателях должны обеспечивать ее сохранность в течение всего срока сохраняемости и службы переключате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7.1.4. Выводы переключателей для присоединения внешних проводников должны иметь цифровую или буквенно-цифровую маркировку согласно электрическим схемам, указанным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  <w:t>Примечание. Допускается выводы простых схем выключателей не маркировать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7.1.5. Маркировка транспортной тары должна соответствовать ГОСТ 14192, при этом наносят следующие предупредительные знаки: «Хрупкое. Осторожно» и «Беречь от влаги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2. Упаковка</w:t>
      </w:r>
    </w:p>
    <w:p>
      <w:pPr>
        <w:pStyle w:val="Normal"/>
        <w:shd w:fill="FFFFFF" w:val="clear"/>
        <w:ind w:firstLine="284"/>
        <w:jc w:val="both"/>
        <w:rPr/>
      </w:pPr>
      <w:r>
        <w:rPr/>
        <w:t>7.2.1. Упаковка переключателей по ГОСТ 23216 для условий транспортирования и допустимых сроков сохраняемости, установленных в настоящем стандарте,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7.2.2. Сочетание видов и вариантов транспортной тары с типами внутренней упаковки — по ГОСТ 23216. При транспортировании в контейнерах, по согласованию с заказчиком, допускается облегченная упаков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7.2.3. При упаковывании переключателей снятые рукоятки и (или) наконечники должны быть вложены в индивидуальную или групповую тару вместе с переключателями.</w:t>
      </w:r>
    </w:p>
    <w:p>
      <w:pPr>
        <w:pStyle w:val="Normal"/>
        <w:shd w:fill="FFFFFF" w:val="clear"/>
        <w:ind w:firstLine="284"/>
        <w:jc w:val="both"/>
        <w:rPr/>
      </w:pPr>
      <w:r>
        <w:rPr/>
        <w:t>7.2.4. На наружной поверхности индивидуальной или групповой тары должна быть наклеена этикетка, выполненная типографским способом, на которой должны быть нанесены следующие данные: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варный знак предприятия-изготовителя;</w:t>
      </w:r>
    </w:p>
    <w:p>
      <w:pPr>
        <w:pStyle w:val="Normal"/>
        <w:shd w:fill="FFFFFF" w:val="clear"/>
        <w:ind w:firstLine="284"/>
        <w:jc w:val="both"/>
        <w:rPr/>
      </w:pPr>
      <w:r>
        <w:rPr/>
        <w:t>наименование издел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условное обозначение типоисполн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ое напряжение с указанием рода тока;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ый ток;</w:t>
      </w:r>
    </w:p>
    <w:p>
      <w:pPr>
        <w:pStyle w:val="Normal"/>
        <w:shd w:fill="FFFFFF" w:val="clear"/>
        <w:ind w:firstLine="284"/>
        <w:jc w:val="both"/>
        <w:rPr/>
      </w:pPr>
      <w:r>
        <w:rPr/>
        <w:t>категория применения и число циклов ВО коммутационной износостойкости (для переключателей, разрабатываемых после введения в действие настоящего стандарта);</w:t>
      </w:r>
    </w:p>
    <w:p>
      <w:pPr>
        <w:pStyle w:val="Normal"/>
        <w:shd w:fill="FFFFFF" w:val="clear"/>
        <w:ind w:firstLine="284"/>
        <w:jc w:val="both"/>
        <w:rPr/>
      </w:pPr>
      <w:r>
        <w:rPr/>
        <w:t>степень защиты;</w:t>
      </w:r>
    </w:p>
    <w:p>
      <w:pPr>
        <w:pStyle w:val="Normal"/>
        <w:shd w:fill="FFFFFF" w:val="clear"/>
        <w:ind w:firstLine="284"/>
        <w:jc w:val="both"/>
        <w:rPr/>
      </w:pPr>
      <w:r>
        <w:rPr/>
        <w:t>масса, если ее значение больше 10 кг;</w:t>
      </w:r>
    </w:p>
    <w:p>
      <w:pPr>
        <w:pStyle w:val="Normal"/>
        <w:shd w:fill="FFFFFF" w:val="clear"/>
        <w:ind w:firstLine="284"/>
        <w:jc w:val="both"/>
        <w:rPr/>
      </w:pPr>
      <w:r>
        <w:rPr/>
        <w:t>обозначение стандарта или технических условий на переключатели конкретных серий и типов;</w:t>
      </w:r>
    </w:p>
    <w:p>
      <w:pPr>
        <w:pStyle w:val="Normal"/>
        <w:shd w:fill="FFFFFF" w:val="clear"/>
        <w:ind w:firstLine="284"/>
        <w:jc w:val="both"/>
        <w:rPr/>
      </w:pPr>
      <w:r>
        <w:rPr/>
        <w:t>дата изготовления (месяц, две последние цифры года);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переключателей в групповой таре;</w:t>
      </w:r>
    </w:p>
    <w:p>
      <w:pPr>
        <w:pStyle w:val="Normal"/>
        <w:shd w:fill="FFFFFF" w:val="clear"/>
        <w:ind w:firstLine="284"/>
        <w:jc w:val="both"/>
        <w:rPr/>
      </w:pPr>
      <w:r>
        <w:rPr/>
        <w:t>клеймо службы технического контрол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упаковывании переключателей без индивидуальной или групповой тары этикетка на группу переключателей одного типоисполнения должна бить вложена в транспортную тару, при этом обязательно указывают число переключателей в групп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7.3. Транспортирование и хране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7.3.1. Условия транспортирования и хранения переключателей и допустимые сроки сохраняемости до ввода в эксплуатацию должны соответствовать указанным в табл. 10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10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1326"/>
        <w:gridCol w:w="1413"/>
        <w:gridCol w:w="1325"/>
        <w:gridCol w:w="1377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оставо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 условий транспортирования в части воздейств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 условий хранения по ГОСТ 1515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устимые сроки сохраняемости в упаковке и при консервации поставщика, годы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ханических факторов по ГОСТ 232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иматических факторов в части условий хранения по ГОСТ 1515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Внутренние (кроме районов Крайнего Севера и приравненных к ним местностей по ГОСТ 1584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Ж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Л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Внутренние (в районы Крайнего Севера и приравненные к ним местности по ГОСТ 1584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Ж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С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Экспортные в макроклиматические районы с тропическим климат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Ж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Л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Экспортные в макроклиматические районы с тропическим климат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(ОЖ2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Ж3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7.3.2. Если требуемые условия транспортирования и (или) хранения и допустимые сроки сохраняемости отличаются от указанных в табл. 10, то эти условия и сроки должны удовлетворять требованиям, установленным ГОСТ 23216 и указанным в стандартах и ТУ на переключатели конкретных серий и типов, при этом допустимый срок сохраняемости не должен быть более трех лет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8. УКАЗАНИЯ ПО ЭКСПЛУАТАЦИИ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8.1. При эксплуатации переключателей следует руководствоваться инструкцией по эксплуатац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8.2. Все монтажные и профилактические работы должны проводить при снятом напряжен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8.3. При установке переключателей на монтажной панели электрические зазоры между переключателями должны указывать в стандартах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9. ГАРАНТИИ ИЗГОТОВИТЕЛ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9.1. Изготовитель гарантирует соответствие каждого переключателя всем требованиям настоящего стандарта, стандартов и ТУ на переключатели конкретных серий и типов при соблюдении режимов и условий эксплуатации, указаний по применению и монтажу, правил хранения и транспортирования, установленных настоящим стандартом, стандартами и ТУ на переключатели конкретных серий и типов.</w:t>
      </w:r>
    </w:p>
    <w:p>
      <w:pPr>
        <w:pStyle w:val="Normal"/>
        <w:shd w:fill="FFFFFF" w:val="clear"/>
        <w:ind w:firstLine="284"/>
        <w:jc w:val="both"/>
        <w:rPr/>
      </w:pPr>
      <w:r>
        <w:rPr/>
        <w:t>Гарантийный срок эксплуатации — два года со дня ввода переключателей в эксплуатацию.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ПОЯСНЕНИЯ НЕКОТОРЫХ ТЕРМИНОВ, ПРИМЕНЯЕМЫХ В СТАНДАРТ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4907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ми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льное рабочее положение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ожение переключателя в пространстве, при котором вал его находится в горизонтальном положении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состояние переключателя</w:t>
            </w:r>
          </w:p>
        </w:tc>
        <w:tc>
          <w:tcPr>
            <w:tcW w:w="49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ояние переключателей или его частей, при котором температура всех или только рассматриваемых частей отличается от температуры окружающей среды не более чем на 3° С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ючение</w:t>
            </w:r>
          </w:p>
        </w:tc>
        <w:tc>
          <w:tcPr>
            <w:tcW w:w="49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орот рукоятки переключателя на одно фиксированное положение, в переключателях с механизмом самовозврата — поворот рукоятки из начального положения в одну любую сторону до упора, при котором происходит коммутация в электрической цепи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й ход рукоятки</w:t>
            </w:r>
          </w:p>
        </w:tc>
        <w:tc>
          <w:tcPr>
            <w:tcW w:w="49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гловое перемещение рукоятки при изменении положения переключателя в пространстве при отсутствии воздействия внешних сил на рукоятку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14:00Z</dcterms:created>
  <dc:creator>www.tehlit.ru    www.ohranatruda.ru</dc:creator>
  <dc:description/>
  <dc:language>en-US</dc:language>
  <cp:lastModifiedBy>Кусакина</cp:lastModifiedBy>
  <dcterms:modified xsi:type="dcterms:W3CDTF">2003-08-04T08:29:00Z</dcterms:modified>
  <cp:revision>12</cp:revision>
  <dc:subject/>
  <dc:title>ГОСТ 16708-84</dc:title>
</cp:coreProperties>
</file>